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团支部入团申请书范文最新版"/>
      <w:r>
        <w:rPr/>
        <w:t>学校团支部入团申请书范文最新版</w:t>
      </w:r>
      <w:bookmarkEnd w:id="0"/>
    </w:p>
    <w:p>
      <w:pPr>
        <w:pStyle w:val="Normal"/>
        <w:rPr/>
      </w:pPr>
      <w:r>
        <w:rPr/>
        <w:t>敬爱的团支部：</w:t>
      </w:r>
    </w:p>
    <w:p>
      <w:pPr>
        <w:pStyle w:val="Normal"/>
        <w:rPr/>
      </w:pPr>
      <w:r>
        <w:rPr/>
        <w:t>我申请加入中国共产主义青年团。</w:t>
      </w:r>
    </w:p>
    <w:p>
      <w:pPr>
        <w:pStyle w:val="Normal"/>
        <w:rPr/>
      </w:pPr>
      <w:r>
        <w:rPr/>
        <w:t>共产主义青年团是中国青年的先进组织，是中国共产党的有力助手和后备军。是中国青年学习马列主义、是建设富强、民主、文明社会主义国家的生力军。她的最终目标，是在中国共产党的领导下，实现共产主义的社会制度。</w:t>
      </w:r>
    </w:p>
    <w:p>
      <w:pPr>
        <w:pStyle w:val="Normal"/>
        <w:rPr/>
      </w:pPr>
      <w:r>
        <w:rPr/>
        <w:t>经过多年的学习，使我的工作和思想有了很大的提高。在工作中我兢兢业业、任劳任怨，想病人之所想，急病人之所急，为患者提供优质的护理服务。在思想上我深刻理解了个人与集体的关系，记得有人曾说过“一粒水，只有融入大海才能永不干涸。</w:t>
      </w:r>
    </w:p>
    <w:p>
      <w:pPr>
        <w:pStyle w:val="Normal"/>
        <w:rPr/>
      </w:pPr>
      <w:r>
        <w:rPr/>
        <w:t>一个人，只有将自己的事业与集体融合在一起，才能使集体变得更加强大。”所以在工作中，我始终将集体利益放在第一位，与同事以诚相待，相互协作，积极融入集体这个大家庭。我认为本人符合入团的基本要求，希望团组织能接受我的申请，让我能在团组织的领导和教育下，使自己在工作和思想上得到进一步的提升，更好的服务于患者，为科室及医院做出更多的贡献。</w:t>
      </w:r>
    </w:p>
    <w:p>
      <w:pPr>
        <w:pStyle w:val="Normal"/>
        <w:rPr/>
      </w:pPr>
      <w:r>
        <w:rPr/>
        <w:t>假如我的申请能得到团组织的批准，成为一名光荣的共产主义共青团团员，我将坚决拥护团的章程，履行团员义务，按时交纳团费，做好团员的先锋模范作用。假如我的申请暂时没能得到团组织的批准，我也不会灰心，我将向周围的优秀同事学习，继续向团组织靠拢，争取早日加入中国共产主义青年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