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与诚信做朋友演讲稿精选篇集合五"/>
      <w:r>
        <w:rPr/>
        <w:t>我与诚信做朋友演讲稿精选篇集合五</w:t>
      </w:r>
      <w:bookmarkEnd w:id="0"/>
    </w:p>
    <w:p>
      <w:pPr>
        <w:pStyle w:val="Normal"/>
        <w:rPr/>
      </w:pPr>
      <w:r>
        <w:rPr/>
        <w:t>尊敬的领导、评委：</w:t>
      </w:r>
    </w:p>
    <w:p>
      <w:pPr>
        <w:pStyle w:val="Normal"/>
        <w:rPr/>
      </w:pPr>
      <w:r>
        <w:rPr/>
        <w:t>大家好</w:t>
      </w:r>
      <w:r>
        <w:rPr/>
        <w:t>!</w:t>
      </w:r>
      <w:r>
        <w:rPr/>
        <w:t>今天演讲的题目是《时时勤拂尘，共筑诚信风》。</w:t>
      </w:r>
    </w:p>
    <w:p>
      <w:pPr>
        <w:pStyle w:val="Normal"/>
        <w:rPr/>
      </w:pPr>
      <w:r>
        <w:rPr/>
        <w:t>首先我很荣幸自己能够站在这个舞台上，宣扬我行诚信文化建设，歌颂我行诚信爱岗事迹，分享我与诚信文化建设共同成长的喜悦。</w:t>
      </w:r>
    </w:p>
    <w:p>
      <w:pPr>
        <w:pStyle w:val="Normal"/>
        <w:rPr/>
      </w:pPr>
      <w:r>
        <w:rPr/>
        <w:t>佛家有言曰：时时勤拂拭，勿使染尘埃。</w:t>
      </w:r>
      <w:r>
        <w:rPr/>
        <w:t>rdquo;</w:t>
      </w:r>
      <w:r>
        <w:rPr/>
        <w:t>这是人生的一种境界，拂去内心的欲望，远离尘世诱惑。我觉得这句话更适合我们这些从事会计工作的人，境由心生，每天面对金钱，利益，各种诱惑充斥着我们，如何才能保持自我呢</w:t>
      </w:r>
      <w:r>
        <w:rPr/>
        <w:t>?</w:t>
      </w:r>
      <w:r>
        <w:rPr/>
        <w:t>两个字</w:t>
      </w:r>
      <w:r>
        <w:rPr/>
        <w:t>mdash;mdash;</w:t>
      </w:r>
      <w:r>
        <w:rPr/>
        <w:t>诚信。不信不立，不诚不行，从古自今诚信就是我们中华民族的传统美德。会计诚信更是市场经济正常运行的基础，在整个经济运行和经济管理中发挥着巨大作用。这就需要我们时时勤拂精神世界的拂尘，做到自省、自律。</w:t>
      </w:r>
    </w:p>
    <w:p>
      <w:pPr>
        <w:pStyle w:val="Normal"/>
        <w:rPr/>
      </w:pPr>
      <w:r>
        <w:rPr/>
        <w:t>最初从事会计工作，我并没有认识到诚信的重要性，直到在行里的学习了一个个关于诚信失衡而带来风险的案例后，深深体会到那些人之所以失足是因为自己所处的环境没了提醒和鞭策，忽视了诚信，酿成了恶果。正如革命者常说不怕炮轰雷鸣，就怕</w:t>
      </w:r>
      <w:r>
        <w:rPr/>
        <w:t>lsquo;</w:t>
      </w:r>
      <w:r>
        <w:rPr/>
        <w:t>糖衣炮弹</w:t>
      </w:r>
      <w:r>
        <w:rPr/>
        <w:t>rsquo;rdquo;</w:t>
      </w:r>
      <w:r>
        <w:rPr/>
        <w:t>。我们的工作也时时都有糖衣</w:t>
      </w:r>
      <w:r>
        <w:rPr/>
        <w:t>rdquo;</w:t>
      </w:r>
      <w:r>
        <w:rPr/>
        <w:t>呈现，而且人本身都有惰性、有妄念，如果不时时提醒，很容易忘了本。在这个问题上，我们行做的很好，从道德思想上，从法律教育上时时刻刻的为我们这些会计工作人员敲响警钟，具体措施如下：</w:t>
      </w:r>
    </w:p>
    <w:p>
      <w:pPr>
        <w:pStyle w:val="Normal"/>
        <w:rPr/>
      </w:pPr>
      <w:r>
        <w:rPr/>
        <w:t>1.</w:t>
      </w:r>
      <w:r>
        <w:rPr/>
        <w:t>开展诚信风险法律案例时时学工作</w:t>
      </w:r>
    </w:p>
    <w:p>
      <w:pPr>
        <w:pStyle w:val="Normal"/>
        <w:rPr/>
      </w:pPr>
      <w:r>
        <w:rPr/>
        <w:t>从岗前培训，到入行工作，一直以来，我行都不忘时时开展有关会计工作员工因忽视诚信，而给单位和个人带来不可估量的损失与影响的一些经济与刑事的法律案例学习和分析。旁敲侧引的提醒我们要合规、诚信的工作。</w:t>
      </w:r>
    </w:p>
    <w:p>
      <w:pPr>
        <w:pStyle w:val="Normal"/>
        <w:rPr/>
      </w:pPr>
      <w:r>
        <w:rPr/>
        <w:t>2.</w:t>
      </w:r>
      <w:r>
        <w:rPr/>
        <w:t>制定诚信风险信息简报期期读工作</w:t>
      </w:r>
    </w:p>
    <w:p>
      <w:pPr>
        <w:pStyle w:val="Normal"/>
        <w:rPr/>
      </w:pPr>
      <w:r>
        <w:rPr/>
        <w:t>在工作之余，我行还不忘制定一期期有关诚信风险的信息简报，发放给我们，有自己身边防范的例子，也有其他行的，让我们总能在思想稍微时，随手拿出来一看，意识到自己的问题。</w:t>
      </w:r>
    </w:p>
    <w:p>
      <w:pPr>
        <w:pStyle w:val="Normal"/>
        <w:rPr/>
      </w:pPr>
      <w:r>
        <w:rPr/>
        <w:t>3.</w:t>
      </w:r>
      <w:r>
        <w:rPr/>
        <w:t>开展身临监狱自我感受活动</w:t>
      </w:r>
    </w:p>
    <w:p>
      <w:pPr>
        <w:pStyle w:val="Normal"/>
        <w:rPr/>
      </w:pPr>
      <w:r>
        <w:rPr/>
        <w:t>为了让我们真切地明白糖衣</w:t>
      </w:r>
      <w:r>
        <w:rPr/>
        <w:t>rdquo;</w:t>
      </w:r>
      <w:r>
        <w:rPr/>
        <w:t>背后的代价，我们行煞费苦心，定期让我们分批次去许昌监狱观看那些服刑人员，那一道道锁住自由的铁窗，那一个个曾经和我们一样的会计工作者的痛苦述说，让我们亲身感受到诚信天平失衡的罪与罚。</w:t>
      </w:r>
    </w:p>
    <w:p>
      <w:pPr>
        <w:pStyle w:val="Normal"/>
        <w:rPr/>
      </w:pPr>
      <w:r>
        <w:rPr/>
        <w:t>当然，我们行在这方面做得还不止这么多，还经常邀请一些律师们，给我们普及法律知识。正因为有了这些好举措，才时时提醒和鞭策我们</w:t>
      </w:r>
      <w:r>
        <w:rPr/>
        <w:t>mdash;mdash;</w:t>
      </w:r>
      <w:r>
        <w:rPr/>
        <w:t>在会计工作中不要迷失自己。如何讲诚信，爱岗位，勤自省，严自律，我行也涌现出很多优秀的会计工作人员。秋菊姐，作为我们行的老会计，一直以来，他都严格要求自己，依法从事，诚实守信。</w:t>
      </w:r>
    </w:p>
    <w:p>
      <w:pPr>
        <w:pStyle w:val="Normal"/>
        <w:widowControl/>
        <w:bidi w:val="0"/>
        <w:spacing w:before="180" w:after="180"/>
        <w:jc w:val="left"/>
        <w:rPr/>
      </w:pPr>
      <w:r>
        <w:rPr/>
        <w:t>记得那时我们行刚刚合并重组时，那时的会计业务处理不像现在有影像系统，有支票鉴别仪这些高科技，单单就是靠业务素质和经验。那天秋菊姐和另外一位大姐上班，有个人拿着一张现金支票取钱，看似很着急。起初秋菊姐也没太在意，只是想着赶紧给他办了，让他走，可刚办了快一半儿，秋菊姐凭借经验发现支票的金额处貌似有点儿更改，不仔细还真看不出来，刚要拿起票跟这位客户说。只见那个客户一脸讨好的笑着，递给秋菊姐一个报纸包裹的东西。秋菊姐接过打开一看，是一叠钱。当时也没有监控，如果拿走了也是神不知，鬼不觉。况且隔壁柜的那个大姐也没用看见，正当思想有点动摇时，不经意间目光停留在了行里刚刚发的职业操守规则上。她赶紧把钱和支票递给那位客户，告诫他要诚信做人，并且给支付单位打了电话说明此事，支付单位得知后非常感激，更加信赖我们行，成了我们的忠实客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