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期学生教师评语"/>
      <w:r>
        <w:rPr/>
        <w:t>三年级学期学生教师评语</w:t>
      </w:r>
      <w:bookmarkEnd w:id="0"/>
    </w:p>
    <w:p>
      <w:pPr>
        <w:pStyle w:val="Normal"/>
        <w:rPr/>
      </w:pPr>
      <w:r>
        <w:rPr/>
        <w:t>1.“</w:t>
      </w:r>
      <w:r>
        <w:rPr/>
        <w:t>只要更好，不求最好</w:t>
      </w:r>
      <w:r>
        <w:rPr/>
        <w:t>!</w:t>
      </w:r>
      <w:r>
        <w:rPr/>
        <w:t>奋斗是成功之父。”你性格活泼开朗，尊敬老师，团结同学，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2.</w:t>
      </w:r>
      <w:r>
        <w:rPr/>
        <w:t>你相信“人若有志，就不会在半坡停止。”就学习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善良，也很努力，你明白“人若志趣不远，心不在焉，虽学五成”，那么请你继续以努力为本，继续追求。学习的时候放下顾虑，聚精会神，提高学习效率，尽量做到最好。</w:t>
      </w:r>
    </w:p>
    <w:p>
      <w:pPr>
        <w:pStyle w:val="Normal"/>
        <w:rPr/>
      </w:pPr>
      <w:r>
        <w:rPr/>
        <w:t>.“</w:t>
      </w:r>
      <w:r>
        <w:rPr/>
        <w:t>行百里者半九十。”你的眼睛闪烁着灵巧与秀气，你的言语透露着机智与聪慧，多么希望你全身心地投入学习啊</w:t>
      </w:r>
      <w:r>
        <w:rPr/>
        <w:t>!</w:t>
      </w:r>
      <w:r>
        <w:rPr/>
        <w:t>知道吗，想自由的空间是为了使自己翱翔得更高</w:t>
      </w:r>
      <w:r>
        <w:rPr/>
        <w:t>?</w:t>
      </w:r>
      <w:r>
        <w:rPr/>
        <w:t>只有自己认清对与错好与坏，才能彻底地拉回你自己，希望你及早找回自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6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7.</w:t>
      </w:r>
      <w:r>
        <w:rPr/>
        <w:t>英语单元考试有时你能考到多分，语文考试你能进入中上水平，或许你没有想开去，但老师觉得，只要你想要，就可以很好。但愿你真能做到“只要有百分之一的希望，就会付出百分之九十九的努力”请付之行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9.</w:t>
      </w:r>
      <w:r>
        <w:rPr/>
        <w:t>你说：“信念能在我遇到挫折和困难时激励我，鼓励我，永远在心中跳动、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清清，你是个名副其实的得奖专业户。还记得你在每次比赛后，一蹦一跳冲进教室告诉大家喜讯时的情景吗</w:t>
      </w:r>
      <w:r>
        <w:rPr/>
        <w:t>?</w:t>
      </w:r>
      <w:r>
        <w:rPr/>
        <w:t>大家立刻被你的快乐所感染着。真的，老师非常感谢你，你一直是我们班这个大家庭中的大姐姐一样，打理着班级各项工作</w:t>
      </w:r>
      <w:r>
        <w:rPr/>
        <w:t>;</w:t>
      </w:r>
      <w:r>
        <w:rPr/>
        <w:t>感谢你为我们这个大家庭奉献着，感谢你为班级取得那么多的荣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