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自我评价两千字"/>
      <w:r>
        <w:rPr/>
        <w:t>高中综合素质自我评价两千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三年已经远离我了，而接下来我将面临的是四年的磨砺。但是我坚信因为这前面三年的打磨，又因为这三年的坚持与不放弃，即便是面对接下来的四年，我也一定不会害怕。说实话，这三年带给我的很多，有感动也有难过，但是这都是高中三年所给我的馈赠。这些馈赠都是宝贵的，正如这三年也是宝贵的，希望今后的日子，我也能是像熬过这三年一样，不会有丝毫的松懈，也不会有丝毫的气馁。我想我已经准备好了，迎接接下来的挑战。毕竟这三年也不是白白的熬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