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岛导游词范文"/>
      <w:r>
        <w:rPr/>
        <w:t>青岛导游词范文</w:t>
      </w:r>
      <w:bookmarkEnd w:id="0"/>
    </w:p>
    <w:p>
      <w:pPr>
        <w:pStyle w:val="Normal"/>
        <w:rPr/>
      </w:pPr>
      <w:r>
        <w:rPr/>
        <w:t>栈桥是青岛的象征。</w:t>
      </w:r>
    </w:p>
    <w:p>
      <w:pPr>
        <w:pStyle w:val="Normal"/>
        <w:rPr/>
      </w:pPr>
      <w:r>
        <w:rPr/>
        <w:t>她位于青岛湾中，与市内最繁华的中山路成一条直线，由海岸前伸入海，素有“长虹远引”之美誉。</w:t>
      </w:r>
    </w:p>
    <w:p>
      <w:pPr>
        <w:pStyle w:val="Normal"/>
        <w:rPr/>
      </w:pPr>
      <w:r>
        <w:rPr/>
        <w:t>栈桥初建于光绪十八年</w:t>
      </w:r>
      <w:r>
        <w:rPr/>
        <w:t>(</w:t>
      </w:r>
      <w:r>
        <w:rPr/>
        <w:t>公元</w:t>
      </w:r>
      <w:r>
        <w:rPr/>
        <w:t>1892</w:t>
      </w:r>
      <w:r>
        <w:rPr/>
        <w:t>年</w:t>
      </w:r>
      <w:r>
        <w:rPr/>
        <w:t>)</w:t>
      </w:r>
      <w:r>
        <w:rPr/>
        <w:t>，是青岛最早的码头。经</w:t>
      </w:r>
      <w:r>
        <w:rPr/>
        <w:t>1931</w:t>
      </w:r>
      <w:r>
        <w:rPr/>
        <w:t>年改建和</w:t>
      </w:r>
      <w:r>
        <w:rPr/>
        <w:t>1985</w:t>
      </w:r>
      <w:r>
        <w:rPr/>
        <w:t>年整修，现宽</w:t>
      </w:r>
      <w:r>
        <w:rPr/>
        <w:t>8</w:t>
      </w:r>
      <w:r>
        <w:rPr/>
        <w:t>米，全长</w:t>
      </w:r>
      <w:r>
        <w:rPr/>
        <w:t>440</w:t>
      </w:r>
      <w:r>
        <w:rPr/>
        <w:t>米。桥南端筑半圆形防波堤，堤内是一座具有民族风格的两层八角亭，金瓦朱壁，盔顶飞檐，题名“回澜阁”。</w:t>
      </w:r>
    </w:p>
    <w:p>
      <w:pPr>
        <w:pStyle w:val="Normal"/>
        <w:rPr/>
      </w:pPr>
      <w:r>
        <w:rPr/>
        <w:t>栈桥划波斩浪，象一条长龙横卧于碧海银波。循桥渐入，仿佛走进大海的怀抱</w:t>
      </w:r>
      <w:r>
        <w:rPr/>
        <w:t>;</w:t>
      </w:r>
      <w:r>
        <w:rPr/>
        <w:t>伫立阁旁，层层巨浪澎湃涌来，拍打堤坝，击起万千碎玉</w:t>
      </w:r>
      <w:r>
        <w:rPr/>
        <w:t>;</w:t>
      </w:r>
      <w:r>
        <w:rPr/>
        <w:t>进入阁内，沿螺旋楼梯登到楼上，四周尽是宽敞的大窗，放眼望去，又是另一番怡人风景，“飞阁回澜”因此被誉为“青岛十景”之一。</w:t>
      </w:r>
    </w:p>
    <w:p>
      <w:pPr>
        <w:pStyle w:val="Normal"/>
        <w:rPr/>
      </w:pPr>
      <w:r>
        <w:rPr/>
        <w:t>秋天涨潮时，尤以西部岸堤景色最佳，海浪拍岸，激起数十米巨浪，轰然作响，蔚为壮观，退潮后，海水后退一百米，礁岩沙滩上满是赶海挖蛤蜊的游人。近年来，青岛开展了“挽留海鸥”活动，每到秋冬风平浪静时，成千上万只海欧在湾内低飞回翔，与蔚蓝的天，远处的回澜阁、近处观景赏海的人们构成一幅和谐画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桥北沿岸辟为栈桥公园，园内青松碧草，花木扶疏，并设有回廊石椅，与沙滩礁石浑然一体，相映成趣，入夜，华灯齐放，桥上、岸上如株株玉兰盛开，水中波光粼粼，与远处的“琴屿飘灯”遥相辉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