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素质教育工作总结"/>
      <w:r>
        <w:rPr/>
        <w:t>2023</w:t>
      </w:r>
      <w:r>
        <w:rPr/>
        <w:t>小学素质教育工作总结</w:t>
      </w:r>
      <w:bookmarkEnd w:id="0"/>
    </w:p>
    <w:p>
      <w:pPr>
        <w:pStyle w:val="Normal"/>
        <w:rPr/>
      </w:pPr>
      <w:r>
        <w:rPr/>
        <w:t>学校坚持正确的办学方向，全面贯彻党和国家的教育方针，以培育德、智、体、美、劳全面发展的“四有”新人为已任，确定了德育的先导</w:t>
      </w:r>
      <w:r>
        <w:rPr/>
        <w:t>.</w:t>
      </w:r>
      <w:r>
        <w:rPr/>
        <w:t>学校发扬“团结奋进求实创新”的精神，大力加强德育工作，积极推进素质教育，全面提高教育教学质量。学校在今年通过了自治区德育达标验收</w:t>
      </w:r>
      <w:r>
        <w:rPr/>
        <w:t>;</w:t>
      </w:r>
      <w:r>
        <w:rPr/>
        <w:t>现将我校开展素质教育的几点做法和所取得的成绩总结如下。</w:t>
      </w:r>
    </w:p>
    <w:p>
      <w:pPr>
        <w:pStyle w:val="Normal"/>
        <w:rPr/>
      </w:pPr>
      <w:r>
        <w:rPr/>
        <w:t>(</w:t>
      </w:r>
      <w:r>
        <w:rPr/>
        <w:t>一</w:t>
      </w:r>
      <w:r>
        <w:rPr/>
        <w:t>)</w:t>
      </w:r>
      <w:r>
        <w:rPr/>
        <w:t>更新教育观念，牢固树立九年义务教育的责任感</w:t>
      </w:r>
    </w:p>
    <w:p>
      <w:pPr>
        <w:pStyle w:val="Normal"/>
        <w:rPr/>
      </w:pPr>
      <w:r>
        <w:rPr/>
        <w:t>首先，树立正确的教育观、价值观和人才观。国际竞争归根到底是人才的竞争，社会主义现代化建设要实现两个根本性转变，最大障碍不是资源问题、资金问题，而是十几亿人口素质问题。因为实施素质教育是关系国家、民族前途命运的重大问题，实施素质教育是一件紧迫而伟大的教育工作。学校提出“以教学为中心，以质量求发展”的指导思想，以培养“四有”新人为根本出发点，以全面提高学生的基本素质为根本目的，以培养学生创新精神和实践能力为重点，以“加强基础，发展个性”作为实施素质的基本原则。坚持以人为本，逐渐打破以学科知识为中心的教育体系，构建以人的发展为中心的教育体系，以促进人格发展、认识发展和身体发展，“五育”并举，各科教学一起抓，好、中、差生一起抓，开辟课内外两个课堂，实践“减负增效”、培养学生学会做人、学会求知、学会生活、学会劳动、学会健体、学会审美。</w:t>
      </w:r>
    </w:p>
    <w:p>
      <w:pPr>
        <w:pStyle w:val="Normal"/>
        <w:rPr/>
      </w:pPr>
      <w:r>
        <w:rPr/>
        <w:t>其次，坚持依法治校，以德治教，民主办学，按制度办事。学校以《教育法》、《教师法》、《九年义务教育法》及教育主管部门颁布的教育行政法规和文件为依据，规范教育行为。加强行风建设，切实转变工作作风，坚持走群众路线。</w:t>
      </w:r>
    </w:p>
    <w:p>
      <w:pPr>
        <w:pStyle w:val="Normal"/>
        <w:rPr/>
      </w:pPr>
      <w:r>
        <w:rPr/>
        <w:t>(</w:t>
      </w:r>
      <w:r>
        <w:rPr/>
        <w:t>二</w:t>
      </w:r>
      <w:r>
        <w:rPr/>
        <w:t>)</w:t>
      </w:r>
      <w:r>
        <w:rPr/>
        <w:t>建立一支高师德、业务精的师资队伍</w:t>
      </w:r>
    </w:p>
    <w:p>
      <w:pPr>
        <w:pStyle w:val="Normal"/>
        <w:rPr/>
      </w:pPr>
      <w:r>
        <w:rPr/>
        <w:t>俗话说：“名师出高徒”、“什么样连长带有什么样的兵”、“学高为师，身正为范”，这些都从某些方面说明只有高素质教育的教师，才能成为学生学习生活的楷模，才能塑造更多高质量的人才。首先，加强师德师风建设。教师职业道德是师德教育最重要内容，学校以《中小学教师职业道德》为内容利用教职工会议，教研组会议组织开展学习、讨论、撰写学习心得。学校以“师德高，师风正，师纪严，师表端”作为师训，来鞭策全体教师。广大教职工能以师德规范为准则，无违法违纪行为。全体教师坚守岗位，以校为家，把主要精力投入到教育教学中，形成爱岗敬业，乐于奉献的良好教风。</w:t>
      </w:r>
    </w:p>
    <w:p>
      <w:pPr>
        <w:pStyle w:val="Normal"/>
        <w:rPr/>
      </w:pPr>
      <w:r>
        <w:rPr/>
        <w:t>其次，加强教师业务培养。学校实施可持续发展战略，其重点就是青年教师的培养。学校制定青年教师培养的“三、六、九”工程，即三年以内成为合格教师，六年成为骨干教师，九年成为学科带头人</w:t>
      </w:r>
      <w:r>
        <w:rPr/>
        <w:t>.</w:t>
      </w:r>
    </w:p>
    <w:p>
      <w:pPr>
        <w:pStyle w:val="Normal"/>
        <w:rPr/>
      </w:pPr>
      <w:r>
        <w:rPr/>
        <w:t>(</w:t>
      </w:r>
      <w:r>
        <w:rPr/>
        <w:t>三</w:t>
      </w:r>
      <w:r>
        <w:rPr/>
        <w:t>)</w:t>
      </w:r>
      <w:r>
        <w:rPr/>
        <w:t>加强教研教改，全面提高教育教学质量</w:t>
      </w:r>
    </w:p>
    <w:p>
      <w:pPr>
        <w:pStyle w:val="Normal"/>
        <w:rPr/>
      </w:pPr>
      <w:r>
        <w:rPr/>
        <w:t>⒈</w:t>
      </w:r>
      <w:r>
        <w:rPr/>
        <w:t>选准课题、树立典型、以点带面、逐步推进</w:t>
      </w:r>
    </w:p>
    <w:p>
      <w:pPr>
        <w:pStyle w:val="Normal"/>
        <w:rPr/>
      </w:pPr>
      <w:r>
        <w:rPr/>
        <w:t>针对教学中存在的“单”、“窄”、“死”等弊端，即教学内容单一，方法单一，范围窄</w:t>
      </w:r>
    </w:p>
    <w:p>
      <w:pPr>
        <w:pStyle w:val="Normal"/>
        <w:rPr/>
      </w:pPr>
      <w:r>
        <w:rPr/>
        <w:t>视野窄，教法死板、守旧，教师重于灌输，学生的主动性受到压抑，自学、自立能力较低。学校经过深入的调查研究，认识到必须从课堂教学入手，构造一个与素质教育相适应的现代</w:t>
      </w:r>
    </w:p>
    <w:p>
      <w:pPr>
        <w:pStyle w:val="Normal"/>
        <w:rPr/>
      </w:pPr>
      <w:r>
        <w:rPr/>
        <w:t>化教学模式，促使学生生动活泼、主动和谐地发展，提出了“教师为主导、学生为主体、学生自主学习为主线”的教改指导思想，以优化课堂教学过程，改革教学结构入手，要求各教研组均有教研或教改课题，除了教师本人撰写论文外，更主要的是把思路及理论实施于教育教学之中。以课堂教学和学法指导为实施素质教育的突破口。为确实减轻学生过重的课业负担，提高教学质量，实现减负增效。学校坚持从主渠道入手，探索高效率课堂教学的教改课题，经过实践探索，总结出“课堂教学高效率”的九大原则：⑴注重认知过程</w:t>
      </w:r>
      <w:r>
        <w:rPr/>
        <w:t>;⑵</w:t>
      </w:r>
      <w:r>
        <w:rPr/>
        <w:t>注重主体作用的发挥</w:t>
      </w:r>
      <w:r>
        <w:rPr/>
        <w:t>;⑶</w:t>
      </w:r>
      <w:r>
        <w:rPr/>
        <w:t>注重教法运用、学法的掌握</w:t>
      </w:r>
      <w:r>
        <w:rPr/>
        <w:t>;⑷</w:t>
      </w:r>
      <w:r>
        <w:rPr/>
        <w:t>注重时间科学利用</w:t>
      </w:r>
      <w:r>
        <w:rPr/>
        <w:t>;⑸</w:t>
      </w:r>
      <w:r>
        <w:rPr/>
        <w:t>注重现代化教学手段的使用</w:t>
      </w:r>
      <w:r>
        <w:rPr/>
        <w:t>;⑹</w:t>
      </w:r>
      <w:r>
        <w:rPr/>
        <w:t>注重创新思维，实践能力的培养</w:t>
      </w:r>
      <w:r>
        <w:rPr/>
        <w:t>;⑺</w:t>
      </w:r>
      <w:r>
        <w:rPr/>
        <w:t>注重渗透育人思想</w:t>
      </w:r>
      <w:r>
        <w:rPr/>
        <w:t>;⑻</w:t>
      </w:r>
      <w:r>
        <w:rPr/>
        <w:t>注重立体教学创设艺术氛围</w:t>
      </w:r>
      <w:r>
        <w:rPr/>
        <w:t>;⑼</w:t>
      </w:r>
      <w:r>
        <w:rPr/>
        <w:t>注重整体发展，人人参与。抓课堂教改和学法改革同步推进，制定学法改革要做到四大转变的要求：⑴从被动听课向勤思多问转变</w:t>
      </w:r>
      <w:r>
        <w:rPr/>
        <w:t>;⑵</w:t>
      </w:r>
      <w:r>
        <w:rPr/>
        <w:t>从侧重结论记忆向重视认知思维过程转变</w:t>
      </w:r>
      <w:r>
        <w:rPr/>
        <w:t>;⑶</w:t>
      </w:r>
      <w:r>
        <w:rPr/>
        <w:t>从应付或完成老师布置的书面作业和及时复习与超前预习转变</w:t>
      </w:r>
      <w:r>
        <w:rPr/>
        <w:t>;⑷</w:t>
      </w:r>
      <w:r>
        <w:rPr/>
        <w:t>从简单记录板书向善于捕捉老师授课中自己所缺乏的或被诱发出来新的思维亮点并及时记录转变。</w:t>
      </w:r>
    </w:p>
    <w:p>
      <w:pPr>
        <w:pStyle w:val="Normal"/>
        <w:rPr/>
      </w:pPr>
      <w:r>
        <w:rPr/>
        <w:t>教学的九大原则的实施和学法改革的四大转变使素质教育在课堂教学中落到实处。</w:t>
      </w:r>
    </w:p>
    <w:p>
      <w:pPr>
        <w:pStyle w:val="Normal"/>
        <w:rPr/>
      </w:pPr>
      <w:r>
        <w:rPr/>
        <w:t>⒉</w:t>
      </w:r>
      <w:r>
        <w:rPr/>
        <w:t>面向全体，因材施教，分层教学，分类推进</w:t>
      </w:r>
    </w:p>
    <w:p>
      <w:pPr>
        <w:pStyle w:val="Normal"/>
        <w:rPr/>
      </w:pPr>
      <w:r>
        <w:rPr/>
        <w:t>首先，着眼整体发展，实行分层管理，分层教学，分类推进。一个学校素质教育水平的高低的重要标志是学生整体发展水平。学生学习基础、接受能力等方面参差不齐，如果用同样方法，同样要求对学生进行教育，必然挫伤后进生积极性，又抑制中上学生的进取心，造成有些人“吃不饱”，而有些人“吃不消”，浪费教育资源，影响整体发展</w:t>
      </w:r>
      <w:r>
        <w:rPr/>
        <w:t>.</w:t>
      </w:r>
    </w:p>
    <w:p>
      <w:pPr>
        <w:pStyle w:val="Normal"/>
        <w:rPr/>
      </w:pPr>
      <w:r>
        <w:rPr/>
        <w:t>其次，立足个体成长，发挥个性特长。每个人的个性，素质有差异，教学模式不能千篇一律，作为基础教育，学生个体以“合格</w:t>
      </w:r>
      <w:r>
        <w:rPr/>
        <w:t>+</w:t>
      </w:r>
      <w:r>
        <w:rPr/>
        <w:t>特长”为培养模式，学校根据学生兴趣、特长，成立不同学科的兴趣小组，不仅有文化学科，又有体、音、美、书法等学科的兴趣小组，各学科兴趣小组活动也全面展开，利用课外活动时间集中辅导开展活动，学校还举行各种竞赛，支持鼓励学生参加各级各类学科竞赛，均取得显著的成绩。</w:t>
      </w:r>
    </w:p>
    <w:p>
      <w:pPr>
        <w:pStyle w:val="Normal"/>
        <w:rPr/>
      </w:pPr>
      <w:r>
        <w:rPr/>
        <w:t>再者，重视扶差工作，力求共同进步。后进生转化是教学中一项长期、艰苦、细致的工作，是一项关系到学校稳定和整体办学水平提高的重点工作。首先要端正对后进生的看法，要求教师要有爱心、耐心、细心，要做到“好的学生是老师掌上明珠，后进学生是老师的朋友”，纠正克服对后进生几种不良心理：⑴偏袒心理，⑵急躁心理，⑶惩诫心理，⑷权威心理。其次，建立后进生帮教制度。每学年班科老师与后进生相挂钩，实行“一帮一”任务落实到人，建立后进生档案，进行跟踪管理，每学期科任老师要写书面总结，后进生转化成效记入教师个人业务档案，作为考评教师业务工作的一个依据。</w:t>
      </w:r>
    </w:p>
    <w:p>
      <w:pPr>
        <w:pStyle w:val="Normal"/>
        <w:rPr/>
      </w:pPr>
      <w:r>
        <w:rPr/>
        <w:t>总之，我校真正树立“一切为了学生，为了一切学生，为了学生一切”的思想。</w:t>
      </w:r>
    </w:p>
    <w:p>
      <w:pPr>
        <w:pStyle w:val="Normal"/>
        <w:rPr/>
      </w:pPr>
      <w:r>
        <w:rPr/>
        <w:t>(</w:t>
      </w:r>
      <w:r>
        <w:rPr/>
        <w:t>四</w:t>
      </w:r>
      <w:r>
        <w:rPr/>
        <w:t>)</w:t>
      </w:r>
      <w:r>
        <w:rPr/>
        <w:t>建立教育工作评价方案和激励机制</w:t>
      </w:r>
    </w:p>
    <w:p>
      <w:pPr>
        <w:pStyle w:val="Normal"/>
        <w:rPr/>
      </w:pPr>
      <w:r>
        <w:rPr/>
        <w:t>教师的教育活动是一种辛苦的脑力劳动，应得到充分体现，才能使之获得自身价值的肯定，激发成就感，建立公平合理评价办法，从而将教师这份职业真正内化为追求实现自身价值的事业。学校构建了健康有序的竞争机制，激励先进、鞭策后进。</w:t>
      </w:r>
    </w:p>
    <w:p>
      <w:pPr>
        <w:pStyle w:val="Normal"/>
        <w:rPr/>
      </w:pPr>
      <w:r>
        <w:rPr/>
        <w:t>⒈</w:t>
      </w:r>
      <w:r>
        <w:rPr/>
        <w:t>制定班级管理和科任教师教学业务量化细则，实行班级和教学目标跟踪管理。班级管理细则分成班主任工作和班级管理两个部分，由年段长、政教处负责考评，其结果作为评选先进班级，优秀班主任和班主任调整的重要依据。</w:t>
      </w:r>
    </w:p>
    <w:p>
      <w:pPr>
        <w:pStyle w:val="Normal"/>
        <w:rPr/>
      </w:pPr>
      <w:r>
        <w:rPr/>
        <w:t>2.</w:t>
      </w:r>
      <w:r>
        <w:rPr/>
        <w:t>建立学生综合素质评价，关注学生全面发展，以德、智、体、美等方面综合评价学生为基础，充分体现个体差异，注重学生的个性、特长和发展潜能，使之适应素质教育要求，推进课程改革。</w:t>
      </w:r>
    </w:p>
    <w:p>
      <w:pPr>
        <w:pStyle w:val="Normal"/>
        <w:rPr/>
      </w:pPr>
      <w:r>
        <w:rPr/>
        <w:t>我校通过制定一系列考评办法，激发老师教育教学热情，形成良性高效竞争机制。在对教职工的“德、能、勤、绩”方面的考核，注重侧重于“德”“绩”的考核。全校绝大多数的教职工已形成暗中竞争的意识，近年来的中考成绩能初步体现出教职工投入教育教学工作的较佳效果。</w:t>
      </w:r>
    </w:p>
    <w:p>
      <w:pPr>
        <w:pStyle w:val="Normal"/>
        <w:rPr/>
      </w:pPr>
      <w:r>
        <w:rPr/>
        <w:t>(</w:t>
      </w:r>
      <w:r>
        <w:rPr/>
        <w:t>五</w:t>
      </w:r>
      <w:r>
        <w:rPr/>
        <w:t>)</w:t>
      </w:r>
      <w:r>
        <w:rPr/>
        <w:t>创设良好教育环境，坚持全面育人方针</w:t>
      </w:r>
    </w:p>
    <w:p>
      <w:pPr>
        <w:pStyle w:val="Normal"/>
        <w:widowControl/>
        <w:bidi w:val="0"/>
        <w:spacing w:before="180" w:after="180"/>
        <w:jc w:val="left"/>
        <w:rPr/>
      </w:pPr>
      <w:r>
        <w:rPr/>
        <w:t>人的发展，除了遗传因素和自身努力外，还受环境影响。青少年心理不稳定、不成熟，可塑性强，环境的潜移默化的影响更明显。学校精心设计，全面构建良好的育人环境，把学校、家庭、社会三者有机结合起来。首先，创设美观幽雅的校园环境。学校建设宣传栏、学科园地专栏、图书室、阅读室、办好校园广播，宣传标语、开展多种多样课外活动，举办校园文化节、田径运动会，举行各种专题讲座等活动丰富校园文化生活。其次，建立宽松和谐的人际环境。在校内开展尊师爱生教育，文明礼仪教育，坚持排脱“师道尊严”的束缚，严禁体罚或变相体罚学生，搞好教师、学生、家长三点一线的关系，成立家长委员会、家长学校，建立老师家访制度等，让全社会都关心和支持学校推行素质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