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表彰会议讲话稿"/>
      <w:r>
        <w:rPr/>
        <w:t>乡镇表彰会议讲话稿</w:t>
      </w:r>
      <w:bookmarkEnd w:id="0"/>
    </w:p>
    <w:p>
      <w:pPr>
        <w:pStyle w:val="Normal"/>
        <w:rPr/>
      </w:pPr>
      <w:r>
        <w:rPr/>
        <w:t>尊敬的主席、主席、</w:t>
      </w:r>
      <w:r>
        <w:rPr/>
        <w:t>_</w:t>
      </w:r>
      <w:r>
        <w:rPr/>
        <w:t>、</w:t>
      </w:r>
      <w:r>
        <w:rPr/>
        <w:t>_</w:t>
      </w:r>
      <w:r>
        <w:rPr/>
        <w:t>副主席、同志们：</w:t>
      </w:r>
    </w:p>
    <w:p>
      <w:pPr>
        <w:pStyle w:val="Normal"/>
        <w:rPr/>
      </w:pPr>
      <w:r>
        <w:rPr/>
        <w:t>大家下午好</w:t>
      </w:r>
      <w:r>
        <w:rPr/>
        <w:t>!</w:t>
      </w:r>
    </w:p>
    <w:p>
      <w:pPr>
        <w:pStyle w:val="Normal"/>
        <w:rPr/>
      </w:pPr>
      <w:r>
        <w:rPr/>
        <w:t>今天，我们在这里隆重召开</w:t>
      </w:r>
      <w:r>
        <w:rPr/>
        <w:t>20xx</w:t>
      </w:r>
      <w:r>
        <w:rPr/>
        <w:t>年度年终总结暨表彰大会，首先让我代表镇委、镇政府对县政协刘运添主席、原县政协林畅雄主席、县委、县政府</w:t>
      </w:r>
      <w:r>
        <w:rPr/>
        <w:t>_</w:t>
      </w:r>
      <w:r>
        <w:rPr/>
        <w:t>、常务副县长和县政协</w:t>
      </w:r>
      <w:r>
        <w:rPr/>
        <w:t>_</w:t>
      </w:r>
      <w:r>
        <w:rPr/>
        <w:t>副主席等领导在百忙中抽空参加我们的大会表示热烈的欢迎和衷心的感谢</w:t>
      </w:r>
      <w:r>
        <w:rPr/>
        <w:t>!</w:t>
      </w:r>
      <w:r>
        <w:rPr/>
        <w:t>刚才，各线、各系统的主管领导已经认真总结了过去一年的工作并提出了</w:t>
      </w:r>
      <w:r>
        <w:rPr/>
        <w:t>20xx</w:t>
      </w:r>
      <w:r>
        <w:rPr/>
        <w:t>年的工作打算，</w:t>
      </w:r>
      <w:r>
        <w:rPr/>
        <w:t>__</w:t>
      </w:r>
      <w:r>
        <w:rPr/>
        <w:t>委员代表党委、政府宣读了各项表彰决定，大会对</w:t>
      </w:r>
      <w:r>
        <w:rPr/>
        <w:t>06</w:t>
      </w:r>
      <w:r>
        <w:rPr/>
        <w:t>年的各项先进也进行了表彰，在此，让我代表党委、政府向荣获先进荣誉称号的集体和个人表示热烈的祝贺</w:t>
      </w:r>
      <w:r>
        <w:rPr/>
        <w:t>!</w:t>
      </w:r>
      <w:r>
        <w:rPr/>
        <w:t>向在全镇各行各业、各条战线上辛勤劳动、默默奉献的广大干部群众表示崇高的敬意</w:t>
      </w:r>
      <w:r>
        <w:rPr/>
        <w:t>!</w:t>
      </w:r>
    </w:p>
    <w:p>
      <w:pPr>
        <w:pStyle w:val="Normal"/>
        <w:rPr/>
      </w:pPr>
      <w:r>
        <w:rPr/>
        <w:t>下面，我再讲四点意见：</w:t>
      </w:r>
    </w:p>
    <w:p>
      <w:pPr>
        <w:pStyle w:val="Normal"/>
        <w:rPr/>
      </w:pPr>
      <w:r>
        <w:rPr/>
        <w:t>一、</w:t>
      </w:r>
      <w:r>
        <w:rPr/>
        <w:t>20xx</w:t>
      </w:r>
      <w:r>
        <w:rPr/>
        <w:t>年度工作回顾及体会。</w:t>
      </w:r>
    </w:p>
    <w:p>
      <w:pPr>
        <w:pStyle w:val="Normal"/>
        <w:rPr/>
      </w:pPr>
      <w:r>
        <w:rPr/>
        <w:t>过去的一年，我镇经济发展和社会事业都取得了较为显著的成绩。主要表现在：</w:t>
      </w:r>
    </w:p>
    <w:p>
      <w:pPr>
        <w:pStyle w:val="Normal"/>
        <w:rPr/>
      </w:pPr>
      <w:r>
        <w:rPr/>
        <w:t>1</w:t>
      </w:r>
      <w:r>
        <w:rPr/>
        <w:t>、各项经济指标保持快速增长。据初步统计，</w:t>
      </w:r>
      <w:r>
        <w:rPr/>
        <w:t>20xx</w:t>
      </w:r>
      <w:r>
        <w:rPr/>
        <w:t>年，全镇实现工农业总产值</w:t>
      </w:r>
      <w:r>
        <w:rPr/>
        <w:t>36.31</w:t>
      </w:r>
      <w:r>
        <w:rPr/>
        <w:t>亿元，同比增长</w:t>
      </w:r>
      <w:r>
        <w:rPr/>
        <w:t>20.95;</w:t>
      </w:r>
      <w:r>
        <w:rPr/>
        <w:t>其中工业总产值</w:t>
      </w:r>
      <w:r>
        <w:rPr/>
        <w:t>33.01</w:t>
      </w:r>
      <w:r>
        <w:rPr/>
        <w:t>亿元，同比增长</w:t>
      </w:r>
      <w:r>
        <w:rPr/>
        <w:t>23.08;</w:t>
      </w:r>
      <w:r>
        <w:rPr/>
        <w:t>农业总产值</w:t>
      </w:r>
      <w:r>
        <w:rPr/>
        <w:t>3.3</w:t>
      </w:r>
      <w:r>
        <w:rPr/>
        <w:t>亿元，同比增长</w:t>
      </w:r>
      <w:r>
        <w:rPr/>
        <w:t>3;</w:t>
      </w:r>
      <w:r>
        <w:rPr/>
        <w:t>完成财政税收</w:t>
      </w:r>
      <w:r>
        <w:rPr/>
        <w:t>8779.69</w:t>
      </w:r>
      <w:r>
        <w:rPr/>
        <w:t>万元，同比增长</w:t>
      </w:r>
      <w:r>
        <w:rPr/>
        <w:t>29.40</w:t>
      </w:r>
      <w:r>
        <w:rPr/>
        <w:t>。社会经济快速发展带动了其他各项生活、生产指标的同步增长：全镇年末金融存款为</w:t>
      </w:r>
      <w:r>
        <w:rPr/>
        <w:t>14.43</w:t>
      </w:r>
      <w:r>
        <w:rPr/>
        <w:t>亿元人民币，同比增长</w:t>
      </w:r>
      <w:r>
        <w:rPr/>
        <w:t>20;</w:t>
      </w:r>
      <w:r>
        <w:rPr/>
        <w:t>全镇总供水量</w:t>
      </w:r>
      <w:r>
        <w:rPr/>
        <w:t>2736</w:t>
      </w:r>
      <w:r>
        <w:rPr/>
        <w:t>万吨，同比增长</w:t>
      </w:r>
      <w:r>
        <w:rPr/>
        <w:t>52.51;</w:t>
      </w:r>
      <w:r>
        <w:rPr/>
        <w:t>总供电量</w:t>
      </w:r>
      <w:r>
        <w:rPr/>
        <w:t>5.267</w:t>
      </w:r>
      <w:r>
        <w:rPr/>
        <w:t>亿度，同比增长</w:t>
      </w:r>
      <w:r>
        <w:rPr/>
        <w:t>17.3;</w:t>
      </w:r>
      <w:r>
        <w:rPr/>
        <w:t>村级集体经济纯收入</w:t>
      </w:r>
      <w:r>
        <w:rPr/>
        <w:t>(</w:t>
      </w:r>
      <w:r>
        <w:rPr/>
        <w:t>不包括村民小组集体经济纯收入</w:t>
      </w:r>
      <w:r>
        <w:rPr/>
        <w:t>)</w:t>
      </w:r>
      <w:r>
        <w:rPr/>
        <w:t>达</w:t>
      </w:r>
      <w:r>
        <w:rPr/>
        <w:t>4800</w:t>
      </w:r>
      <w:r>
        <w:rPr/>
        <w:t>万元。</w:t>
      </w:r>
    </w:p>
    <w:p>
      <w:pPr>
        <w:pStyle w:val="Normal"/>
        <w:rPr/>
      </w:pPr>
      <w:r>
        <w:rPr/>
        <w:t>2</w:t>
      </w:r>
      <w:r>
        <w:rPr/>
        <w:t>、新一届党政领导班子顺利产生。</w:t>
      </w:r>
      <w:r>
        <w:rPr/>
        <w:t>9</w:t>
      </w:r>
      <w:r>
        <w:rPr/>
        <w:t>月中旬，我镇第十三次党代会和第十四届人代会第一次会议相继胜利召开，成功选举产生了新一届党政领导班子，审议并通过了镇委、人大及镇政府的工作报告，确定了今后五年</w:t>
      </w:r>
      <w:r>
        <w:rPr/>
        <w:t>___</w:t>
      </w:r>
      <w:r>
        <w:rPr/>
        <w:t>经济和社会发展的奋斗目标、任务和措施。新一届领导班子成员年轻、实干、有魄力，提出了“五年再打造一个</w:t>
      </w:r>
      <w:r>
        <w:rPr/>
        <w:t>___”</w:t>
      </w:r>
      <w:r>
        <w:rPr/>
        <w:t>的宏伟目标，决心把经济发展、政治稳定的</w:t>
      </w:r>
      <w:r>
        <w:rPr/>
        <w:t>___</w:t>
      </w:r>
      <w:r>
        <w:rPr/>
        <w:t>带入新的高度，走向新的辉煌，努力构建和谐繁荣的新</w:t>
      </w:r>
      <w:r>
        <w:rPr/>
        <w:t>___</w:t>
      </w:r>
      <w:r>
        <w:rPr/>
        <w:t>。</w:t>
      </w:r>
    </w:p>
    <w:p>
      <w:pPr>
        <w:pStyle w:val="Normal"/>
        <w:rPr/>
      </w:pPr>
      <w:r>
        <w:rPr/>
        <w:t>3</w:t>
      </w:r>
      <w:r>
        <w:rPr/>
        <w:t>、招商引资硕果累累。</w:t>
      </w:r>
      <w:r>
        <w:rPr/>
        <w:t>20xx</w:t>
      </w:r>
      <w:r>
        <w:rPr/>
        <w:t>年，全镇共引进项目</w:t>
      </w:r>
      <w:r>
        <w:rPr/>
        <w:t>238</w:t>
      </w:r>
      <w:r>
        <w:rPr/>
        <w:t>宗，合同利用外资</w:t>
      </w:r>
      <w:r>
        <w:rPr/>
        <w:t>14.5</w:t>
      </w:r>
      <w:r>
        <w:rPr/>
        <w:t>亿元，投资超过</w:t>
      </w:r>
      <w:r>
        <w:rPr/>
        <w:t>1000</w:t>
      </w:r>
      <w:r>
        <w:rPr/>
        <w:t>万的项目有</w:t>
      </w:r>
      <w:r>
        <w:rPr/>
        <w:t>16</w:t>
      </w:r>
      <w:r>
        <w:rPr/>
        <w:t>宗，其中，大红马实业发展有限公司、恒泉</w:t>
      </w:r>
      <w:r>
        <w:rPr/>
        <w:t>(</w:t>
      </w:r>
      <w:r>
        <w:rPr/>
        <w:t>惠州</w:t>
      </w:r>
      <w:r>
        <w:rPr/>
        <w:t>)</w:t>
      </w:r>
      <w:r>
        <w:rPr/>
        <w:t>实业有限公司、嘉利置业发展有限公司等项目的投资超亿元。</w:t>
      </w:r>
    </w:p>
    <w:p>
      <w:pPr>
        <w:pStyle w:val="Normal"/>
        <w:rPr/>
      </w:pPr>
      <w:r>
        <w:rPr/>
        <w:t>、城镇建设与管理水平再登台阶。过去一年，我镇城镇建设投入超过</w:t>
      </w:r>
      <w:r>
        <w:rPr/>
        <w:t>3000</w:t>
      </w:r>
      <w:r>
        <w:rPr/>
        <w:t>万元，城区面积扩展到</w:t>
      </w:r>
      <w:r>
        <w:rPr/>
        <w:t>14</w:t>
      </w:r>
      <w:r>
        <w:rPr/>
        <w:t>平方公里，成为博罗县城区面积最大的一个镇，城建项目、建筑总面积连续</w:t>
      </w:r>
      <w:r>
        <w:rPr/>
        <w:t>4</w:t>
      </w:r>
      <w:r>
        <w:rPr/>
        <w:t>年居全县之首。特别是去年，达到了</w:t>
      </w:r>
      <w:r>
        <w:rPr/>
        <w:t>80</w:t>
      </w:r>
      <w:r>
        <w:rPr/>
        <w:t>万平方米的历史新高，占全县乡镇建筑面积的一半。而</w:t>
      </w:r>
      <w:r>
        <w:rPr/>
        <w:t>12</w:t>
      </w:r>
      <w:r>
        <w:rPr/>
        <w:t>月</w:t>
      </w:r>
      <w:r>
        <w:rPr/>
        <w:t>9</w:t>
      </w:r>
      <w:r>
        <w:rPr/>
        <w:t>日奠基的十一项重点工程项目中的和安大桥、东坡大桥、振兴大桥、县道</w:t>
      </w:r>
      <w:r>
        <w:rPr/>
        <w:t>X193</w:t>
      </w:r>
      <w:r>
        <w:rPr/>
        <w:t>线改造、广惠高速公路</w:t>
      </w:r>
      <w:r>
        <w:rPr/>
        <w:t>___</w:t>
      </w:r>
      <w:r>
        <w:rPr/>
        <w:t>互通口、明丰东江花园等工程项目的建设，也标志着我镇城镇建设进入了一个崭新的发展阶段。</w:t>
      </w:r>
    </w:p>
    <w:p>
      <w:pPr>
        <w:pStyle w:val="Normal"/>
        <w:rPr/>
      </w:pPr>
      <w:r>
        <w:rPr/>
        <w:t>5</w:t>
      </w:r>
      <w:r>
        <w:rPr/>
        <w:t>、农业综合效益进一步提高。去年</w:t>
      </w:r>
      <w:r>
        <w:rPr/>
        <w:t>5</w:t>
      </w:r>
      <w:r>
        <w:rPr/>
        <w:t>月，县农业局与省农科院合作，在我镇深沥菜场、马嘶菜场、沥东菜场推广稻菜轮作高效种植制度，采用“蔬菜中晚稻蔬菜”水旱轮作制，既充分调整了农业结构，扩大了经济作物面积，增加了粮食种植面积，又改善了菜田土壤肥力与生态环境，从而提高了耕地综合效益。</w:t>
      </w:r>
    </w:p>
    <w:p>
      <w:pPr>
        <w:pStyle w:val="Normal"/>
        <w:rPr/>
      </w:pPr>
      <w:r>
        <w:rPr/>
        <w:t>6</w:t>
      </w:r>
      <w:r>
        <w:rPr/>
        <w:t>、支柱产业发展水平进一步提升。去年</w:t>
      </w:r>
      <w:r>
        <w:rPr/>
        <w:t>10</w:t>
      </w:r>
      <w:r>
        <w:rPr/>
        <w:t>月，我镇成立了制衣业协会，并在</w:t>
      </w:r>
      <w:r>
        <w:rPr/>
        <w:t>11</w:t>
      </w:r>
      <w:r>
        <w:rPr/>
        <w:t>月与东莞市虎门富民时装城签订意向书，确立战略性合作伙伴关系，由虎门富民时装集团每年组织一到二次全国性的制衣采购商到我镇观摩交流，并为我镇的制衣企业提供市场交易信息、技术创新指导和销售渠道扩展等的延后服务，有效地推动了我镇制衣业做强做大。</w:t>
      </w:r>
    </w:p>
    <w:p>
      <w:pPr>
        <w:pStyle w:val="Normal"/>
        <w:rPr/>
      </w:pPr>
      <w:r>
        <w:rPr/>
        <w:t>7</w:t>
      </w:r>
      <w:r>
        <w:rPr/>
        <w:t>、秋冬水利建设成效显著。去年</w:t>
      </w:r>
      <w:r>
        <w:rPr/>
        <w:t>10</w:t>
      </w:r>
      <w:r>
        <w:rPr/>
        <w:t>月，党委、政府投入</w:t>
      </w:r>
      <w:r>
        <w:rPr/>
        <w:t>3889</w:t>
      </w:r>
      <w:r>
        <w:rPr/>
        <w:t>万元开展秋冬水利建设，得到了社会各界的大力支持，通过开展秋冬水利大会战募捐活动，成功募得</w:t>
      </w:r>
      <w:r>
        <w:rPr/>
        <w:t>1600</w:t>
      </w:r>
      <w:r>
        <w:rPr/>
        <w:t>多万元用于水利设施建设。到今年</w:t>
      </w:r>
      <w:r>
        <w:rPr/>
        <w:t>1</w:t>
      </w:r>
      <w:r>
        <w:rPr/>
        <w:t>月底，已投入资金</w:t>
      </w:r>
      <w:r>
        <w:rPr/>
        <w:t>3283</w:t>
      </w:r>
      <w:r>
        <w:rPr/>
        <w:t>万元，完成土石方</w:t>
      </w:r>
      <w:r>
        <w:rPr/>
        <w:t>148</w:t>
      </w:r>
      <w:r>
        <w:rPr/>
        <w:t>万方，完成总工程量的</w:t>
      </w:r>
      <w:r>
        <w:rPr/>
        <w:t>82</w:t>
      </w:r>
      <w:r>
        <w:rPr/>
        <w:t>。</w:t>
      </w:r>
    </w:p>
    <w:p>
      <w:pPr>
        <w:pStyle w:val="Normal"/>
        <w:rPr/>
      </w:pPr>
      <w:r>
        <w:rPr/>
        <w:t>8</w:t>
      </w:r>
      <w:r>
        <w:rPr/>
        <w:t>、社会综合治理开辟新途径。去年</w:t>
      </w:r>
      <w:r>
        <w:rPr/>
        <w:t>6</w:t>
      </w:r>
      <w:r>
        <w:rPr/>
        <w:t>月，我镇被省、市定为维稳综治工作中心试点镇。为此，我镇投入大量人力、物力，成立了维稳综治工作中心，并在农村</w:t>
      </w:r>
      <w:r>
        <w:rPr/>
        <w:t>(</w:t>
      </w:r>
      <w:r>
        <w:rPr/>
        <w:t>居委会</w:t>
      </w:r>
      <w:r>
        <w:rPr/>
        <w:t>)</w:t>
      </w:r>
      <w:r>
        <w:rPr/>
        <w:t>、企业单位中创建了</w:t>
      </w:r>
      <w:r>
        <w:rPr/>
        <w:t>56</w:t>
      </w:r>
      <w:r>
        <w:rPr/>
        <w:t>个维稳综治工作站，有力地整合了基层维稳力量，化解了社会矛盾。</w:t>
      </w:r>
    </w:p>
    <w:p>
      <w:pPr>
        <w:pStyle w:val="Normal"/>
        <w:rPr/>
      </w:pPr>
      <w:r>
        <w:rPr/>
        <w:t>9</w:t>
      </w:r>
      <w:r>
        <w:rPr/>
        <w:t>、社会治安明显好转。过去一年，我们通过强化组织领导，健全长效机制，加强硬件建设，狠抓措施落实，切实加强社会治安防范和管理，平安建设工作取得了明显成效，成功侦破了“</w:t>
      </w:r>
      <w:r>
        <w:rPr/>
        <w:t>5?23”</w:t>
      </w:r>
      <w:r>
        <w:rPr/>
        <w:t>诈骗案、“</w:t>
      </w:r>
      <w:r>
        <w:rPr/>
        <w:t>5?26”</w:t>
      </w:r>
      <w:r>
        <w:rPr/>
        <w:t>入室抢劫案、“</w:t>
      </w:r>
      <w:r>
        <w:rPr/>
        <w:t>7?31”</w:t>
      </w:r>
      <w:r>
        <w:rPr/>
        <w:t>机动车被盗案、“</w:t>
      </w:r>
      <w:r>
        <w:rPr/>
        <w:t>9?16”</w:t>
      </w:r>
      <w:r>
        <w:rPr/>
        <w:t>持枪抢劫案、“</w:t>
      </w:r>
      <w:r>
        <w:rPr/>
        <w:t>11?3”</w:t>
      </w:r>
      <w:r>
        <w:rPr/>
        <w:t>故意伤害致死案等一批大案要案，有力地打击了犯罪分子的嚣张气焰，使我镇的治安状况明显好转，群众的安全得到进一步的保障。</w:t>
      </w:r>
    </w:p>
    <w:p>
      <w:pPr>
        <w:pStyle w:val="Normal"/>
        <w:rPr/>
      </w:pPr>
      <w:r>
        <w:rPr/>
        <w:t>10</w:t>
      </w:r>
      <w:r>
        <w:rPr/>
        <w:t>、新农村建设稳步推进。</w:t>
      </w:r>
      <w:r>
        <w:rPr/>
        <w:t>20xx</w:t>
      </w:r>
      <w:r>
        <w:rPr/>
        <w:t>年，党委、政府紧紧围绕“生产发展、生活宽裕、乡风文明、村容整洁、管理民主”的总体要求，全面推进新农村建设，投入</w:t>
      </w:r>
      <w:r>
        <w:rPr/>
        <w:t>1200</w:t>
      </w:r>
      <w:r>
        <w:rPr/>
        <w:t>万元铺设第二自来水厂至河北区水厂总长度为</w:t>
      </w:r>
      <w:r>
        <w:rPr/>
        <w:t>7.5</w:t>
      </w:r>
      <w:r>
        <w:rPr/>
        <w:t>公里的自来水管道，解决了河北区群众饮水难问题</w:t>
      </w:r>
      <w:r>
        <w:rPr/>
        <w:t>;</w:t>
      </w:r>
      <w:r>
        <w:rPr/>
        <w:t>通过铺设马石岗村道水泥路面和改造县道</w:t>
      </w:r>
      <w:r>
        <w:rPr/>
        <w:t>X193</w:t>
      </w:r>
      <w:r>
        <w:rPr/>
        <w:t>线，有效地解决了群众行路难问题</w:t>
      </w:r>
      <w:r>
        <w:rPr/>
        <w:t>;</w:t>
      </w:r>
      <w:r>
        <w:rPr/>
        <w:t>同时，其他的“一保五难”问题也逐步得到了妥善解决。</w:t>
      </w:r>
    </w:p>
    <w:p>
      <w:pPr>
        <w:pStyle w:val="Normal"/>
        <w:rPr/>
      </w:pPr>
      <w:r>
        <w:rPr/>
        <w:t>11</w:t>
      </w:r>
      <w:r>
        <w:rPr/>
        <w:t>、安全生产工作创新局面。为加强我镇安全生产的监督管理，防止和减少生产安全事故的发生，保障人民生命和财产的安全，去年</w:t>
      </w:r>
      <w:r>
        <w:rPr/>
        <w:t>11</w:t>
      </w:r>
      <w:r>
        <w:rPr/>
        <w:t>月，我镇党委、政府审时度势，在全县各乡镇中率先成立了安全生产监督管理领导小组及其办公室，并开展了卓有成效的工作，有效地开创了我镇安全生产监督管理工作的新局面。</w:t>
      </w:r>
    </w:p>
    <w:p>
      <w:pPr>
        <w:pStyle w:val="Normal"/>
        <w:rPr/>
      </w:pPr>
      <w:r>
        <w:rPr/>
        <w:t>12</w:t>
      </w:r>
      <w:r>
        <w:rPr/>
        <w:t>、双拥工作呈现新格局。为了配合县创建全国双拥模范县，过去一年，继续发扬我镇拥军优属的光荣传统，深入扎实地开展拥军优属活动，切实落实各项优抚政策，妥善安置退伍军人，营造了全民拥军浓厚氛围，进一步巩固了军政、军民关系。</w:t>
      </w:r>
    </w:p>
    <w:p>
      <w:pPr>
        <w:pStyle w:val="Normal"/>
        <w:rPr/>
      </w:pPr>
      <w:r>
        <w:rPr/>
        <w:t>当然，我镇在过去一年所做的工作和所取得的成绩远远不止我刚才所提到的这些，基层组织建设、计划生育、文化广播、文教卫生、民政、武装、妇联、司法、财政等工作也是取得了显著的成绩，刚才各主管领导在总结时也有所提到，在此我就不再重复了。回顾一年的工作，我们之所以取得如此卓越的成绩，是上级党委、政府和职能部门支持的结果，更是全镇各单位部门、各村、居委会和广大干部群众严格执行党委、政府的决策，振奋精神，与时俱进，奋力开拓，扎实工作的结果。在此，我谈一谈一年来的六点工作体会：</w:t>
      </w:r>
    </w:p>
    <w:p>
      <w:pPr>
        <w:pStyle w:val="Normal"/>
        <w:rPr/>
      </w:pPr>
      <w:r>
        <w:rPr/>
        <w:t>一是团结奋进求创新。全镇上下思想统一，行动一致，牢固树立和落实科学发展观，创新发展思路，创新工作方式方法，全面推进了“十五”计划的实施，推动经济社会发展。二是求真务实抓落实。各村、各单位部门弘扬求真务实精神，大兴求真务实之风，真抓实干，确保了镇委、镇政府各项决策部署落到实处。三是上下联动保稳定。一手抓防范，一手抓打击，强化综合治理</w:t>
      </w:r>
      <w:r>
        <w:rPr/>
        <w:t>;</w:t>
      </w:r>
      <w:r>
        <w:rPr/>
        <w:t>一手抓排查，一手抓调处，积极化解矛盾纠纷，有力维护了社会稳定。四是与时俱进抓创建。努力提高公民的思想道德和科学文化素质，积极营造催人奋进、文明和谐的创业环境，积极探索新时期精神文明建设的新路子，推出了新举措，取得了新进展。五是一心一意谋发展。全镇上下把思想和行动统一到党委、文秘</w:t>
      </w:r>
      <w:r>
        <w:rPr/>
        <w:t>114</w:t>
      </w:r>
      <w:r>
        <w:rPr/>
        <w:t>网</w:t>
      </w:r>
      <w:r>
        <w:rPr/>
        <w:t>--</w:t>
      </w:r>
      <w:r>
        <w:rPr/>
        <w:t>在您身边的秘书网政府的决策上来，心往一处想，劲往一处使，聚精会神搞建设。六是固本强基抓党建。抓班子带队伍，抓基层打基础，固为民之本，强执政之基，以好的党风带政风促民风。这些是我们工作取得成效的关键，是我们的宝贵财富，要认真总结和坚持，并在今后的实践中继续丰富和发展。</w:t>
      </w:r>
    </w:p>
    <w:p>
      <w:pPr>
        <w:pStyle w:val="Normal"/>
        <w:rPr/>
      </w:pPr>
      <w:r>
        <w:rPr/>
        <w:t>二、存在的问题和不足。</w:t>
      </w:r>
    </w:p>
    <w:p>
      <w:pPr>
        <w:pStyle w:val="Normal"/>
        <w:widowControl/>
        <w:bidi w:val="0"/>
        <w:spacing w:before="180" w:after="180"/>
        <w:jc w:val="left"/>
        <w:rPr/>
      </w:pPr>
      <w:r>
        <w:rPr/>
        <w:t>过去的一年，我们做了大量的工作，取得了显著的成绩，但也存在一些薄弱环节和问题，主要表现在：农业支柱产业不突出，促进农民增收的长效机制还没有真正建立起来</w:t>
      </w:r>
      <w:r>
        <w:rPr/>
        <w:t>;</w:t>
      </w:r>
      <w:r>
        <w:rPr/>
        <w:t>科技含量高的骨干企业项目较少，招商引资仍然是全镇经济发展的主要任务</w:t>
      </w:r>
      <w:r>
        <w:rPr/>
        <w:t>;</w:t>
      </w:r>
      <w:r>
        <w:rPr/>
        <w:t>城镇建设的速度和服务功能有待提高，城区开发建设中的许多新问题、新情况需要积极探索和研究</w:t>
      </w:r>
      <w:r>
        <w:rPr/>
        <w:t>;</w:t>
      </w:r>
      <w:r>
        <w:rPr/>
        <w:t>政府工作中还存在一些缺点和不足，个别部门办事效率不高，发展环境有待进一步整治和优化</w:t>
      </w:r>
      <w:r>
        <w:rPr/>
        <w:t>;</w:t>
      </w:r>
      <w:r>
        <w:rPr/>
        <w:t>治安问题依然严峻</w:t>
      </w:r>
      <w:r>
        <w:rPr/>
        <w:t>;</w:t>
      </w:r>
      <w:r>
        <w:rPr/>
        <w:t>部分村由于内部矛盾没有得到很好的解决，在一定程度上制约了经济的发展。我们必须正视这些问题，立足现在，放眼未来，坚持用改革的办法、创新的思路，努力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