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武夷山天游峰导游词"/>
      <w:r>
        <w:rPr/>
        <w:t>游武夷山天游峰导游词</w:t>
      </w:r>
      <w:bookmarkEnd w:id="0"/>
    </w:p>
    <w:p>
      <w:pPr>
        <w:pStyle w:val="Normal"/>
        <w:rPr/>
      </w:pPr>
      <w:r>
        <w:rPr/>
        <w:t>各位朋友，现在我们看到的这堵墙就是武夷精舍遗址。武夷精舍是宋淳熙十年</w:t>
      </w:r>
      <w:r>
        <w:rPr/>
        <w:t>(1183</w:t>
      </w:r>
      <w:r>
        <w:rPr/>
        <w:t>年</w:t>
      </w:r>
      <w:r>
        <w:rPr/>
        <w:t>)</w:t>
      </w:r>
      <w:r>
        <w:rPr/>
        <w:t>，南宋大理学家朱熹亲自擘划、营建的书院。据董天工的《武夷山志》记载：武夷精舍是当时武夷山的一大建筑，人称</w:t>
      </w:r>
      <w:r>
        <w:rPr/>
        <w:t>"</w:t>
      </w:r>
      <w:r>
        <w:rPr/>
        <w:t>武夷之巨观</w:t>
      </w:r>
      <w:r>
        <w:rPr/>
        <w:t>"</w:t>
      </w:r>
      <w:r>
        <w:rPr/>
        <w:t>。有仁智堂、隐求室、止宿寮、石门坞、观善斋、寒栖馆、晚对亭和铁笛亭等建筑。四方来者，莫不叹其佳胜。朱熹在武夷精舍著书立说，倡道讲学达十年之久，培养了大批理学人才。因此他创办的武夷精舍备爱封建统治者的重视，历代都曾加以葺治、增广。南宋末期，经扩建后的武夷精舍，改名为“紫阳书院”，由官府拨给公田以供养学者。随后又设置“山长”这个教职，来主持教事。元初，改山长为“教授”。至正二十五年</w:t>
      </w:r>
      <w:r>
        <w:rPr/>
        <w:t>(1365</w:t>
      </w:r>
      <w:r>
        <w:rPr/>
        <w:t>年</w:t>
      </w:r>
      <w:r>
        <w:rPr/>
        <w:t>)</w:t>
      </w:r>
      <w:r>
        <w:rPr/>
        <w:t>，武夷精舍毁于兵灾。明正统十三年</w:t>
      </w:r>
      <w:r>
        <w:rPr/>
        <w:t>(1448</w:t>
      </w:r>
      <w:r>
        <w:rPr/>
        <w:t>年</w:t>
      </w:r>
      <w:r>
        <w:rPr/>
        <w:t>)</w:t>
      </w:r>
      <w:r>
        <w:rPr/>
        <w:t>，朱熹八世孙朱洵、朱澍出资重建后，又改称“朱文公祠”，崇祀朱熹。清康熙年间，赐予“学达性天”匾额，再度大兴土木加以修葺。至今残留的精舍遗址，则是清康熙五十六年</w:t>
      </w:r>
      <w:r>
        <w:rPr/>
        <w:t>(1708</w:t>
      </w:r>
      <w:r>
        <w:rPr/>
        <w:t>年，闽浙总督常见罗满保“捐俸倡修”的，距今已有二百多年的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武夷精舍前行数百米，在接笋峰西壁岩下，有因峰岩崩塌形成的大小岩洞</w:t>
      </w:r>
      <w:r>
        <w:rPr/>
        <w:t>10</w:t>
      </w:r>
      <w:r>
        <w:rPr/>
        <w:t>余处。每当冬春二季的早晚，从洞穴里常常会冒出一缕缕淡淡的云雾，在峰石之间轻轻游荡，时而聚集一团，时而又飘散开来，舒卷自如，变幻莫测，故此地名为“云窝”。云窝四周环绕着响声岩、丹炉岩、仙迹岩、天柱峰、更衣台、晒布岩、天游峰、苍屏峰、接笋峰等。过问樵台，前面大家看见的这个石门，就是叔圭精舍旧址。门额上“叔圭精舍”四字清晰可见。叔圭、姓江名贽，北宋人，官举孝廉。这里原有一座考究的古建筑，是清初为纪念江贽而建造的，现仅存这道石门。过叔圭精舍石门，但觉豁然开朗。左边这个濒临九曲溪巡的亭子叫石沼青莲亭。右边这座山峰是隐屏峰，依附于隐屏峰，峰腰横列三痕，仿佛折断又连接在一起的山峰，叫接笋峰。隐屏峰下的这座亭叫水月亭。据说月明星稀夜晚在亭中把酒赏月，可风到四个月亮。请各位朋友猜猜看，有哪四个月亮</w:t>
      </w:r>
      <w:r>
        <w:rPr/>
        <w:t>?(</w:t>
      </w:r>
      <w:r>
        <w:rPr/>
        <w:t>天上一个，水中一个，杯中一个，还有心中一个</w:t>
      </w:r>
      <w:r>
        <w:rPr/>
        <w:t>)</w:t>
      </w:r>
      <w:r>
        <w:rPr/>
        <w:t>。云窝中间这块漆黑巨石，大家看，像不像一头伏卧的大象，俗称铁象岩。铁象岩中间裂开一罅，人穿行于其中，但觉天光如线。为区别溪南灵岩一线天，故称它为“小一线天”。云窝以铁象岩为界，分上、下云窝。云窝巨石倚立，背岩临水，地处武夷山精华地带，为武夷首胜之区。这里历来是古代文人墨客、名宦隐潜居养心之所。明万历十一年</w:t>
      </w:r>
      <w:r>
        <w:rPr/>
        <w:t>(1583</w:t>
      </w:r>
      <w:r>
        <w:rPr/>
        <w:t>年</w:t>
      </w:r>
      <w:r>
        <w:rPr/>
        <w:t>)</w:t>
      </w:r>
      <w:r>
        <w:rPr/>
        <w:t>，兵部侍郎陈省曾在上下云窝间，兴建“幼溪草庐”，计有宾云堂、栖云阁、巢云楼、生云台、迟云亭等</w:t>
      </w:r>
      <w:r>
        <w:rPr/>
        <w:t>10</w:t>
      </w:r>
      <w:r>
        <w:rPr/>
        <w:t>余处亭、台、楼、阁，极为富丽堂皇。可惜这些建筑早已废圯，岩壁间留下的些许摩崖题刻，还能让人依稀记起昔日的繁华。关于幼溪草堂和武夷精舍，还留下一段有趣的故事。相传陈省在云窝构筑幼溪草庐时，朱熹当年营建的紫阳书院十分破旧。一边是优雅的环境，精美的建筑</w:t>
      </w:r>
      <w:r>
        <w:rPr/>
        <w:t>;</w:t>
      </w:r>
      <w:r>
        <w:rPr/>
        <w:t>一边是年久失修，即将坍废的书院。一士人见此情景，便题诗于壁：“紫阳书院对清波，破壁残碑半女笋。颇爱隔邻亭榭胜，画栏朱拱是云窝。”陈省见诗笑曰：这分明是激我乎。即日捐资雇工，大兴土木，将紫阳书院修复一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