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党建教育促使社会发展集合"/>
      <w:r>
        <w:rPr/>
        <w:t>做好党建教育促使社会发展集合</w:t>
      </w:r>
      <w:bookmarkEnd w:id="0"/>
    </w:p>
    <w:p>
      <w:pPr>
        <w:pStyle w:val="Normal"/>
        <w:rPr/>
      </w:pPr>
      <w:r>
        <w:rPr/>
        <w:t>托乐嘉小区位于南京市江宁区秣陵街道，这个商品房小区建成</w:t>
      </w:r>
      <w:r>
        <w:rPr/>
        <w:t>12</w:t>
      </w:r>
      <w:r>
        <w:rPr/>
        <w:t>年来，先后更换了</w:t>
      </w:r>
      <w:r>
        <w:rPr/>
        <w:t>5</w:t>
      </w:r>
      <w:r>
        <w:rPr/>
        <w:t>家物业公司，最短的一次，物业公司只干了</w:t>
      </w:r>
      <w:r>
        <w:rPr/>
        <w:t>20</w:t>
      </w:r>
      <w:r>
        <w:rPr/>
        <w:t>多天就被业主炒掉了，</w:t>
      </w:r>
      <w:r>
        <w:rPr/>
        <w:t>2016</w:t>
      </w:r>
      <w:r>
        <w:rPr/>
        <w:t>年，甚至还发生业主持盾牌与老物业对峙的事件。物业公司管不好、业主自己管不了，“</w:t>
      </w:r>
      <w:r>
        <w:rPr/>
        <w:t>12345”</w:t>
      </w:r>
      <w:r>
        <w:rPr/>
        <w:t>热线投诉不断。与此同时，物业公司也有苦衷：小区体量大，物业费就这么多，还常常收不齐，很多事不是不想干，而是没能力干。</w:t>
      </w:r>
    </w:p>
    <w:p>
      <w:pPr>
        <w:pStyle w:val="Normal"/>
        <w:rPr/>
      </w:pPr>
      <w:r>
        <w:rPr/>
        <w:t>市场失灵、自治失效，但党委政府不能失位，更不能让群众失望。去年起，南京市按照上海会议和全省城市基层党建工作经验交流座谈会精神，积极推进党建引领住宅小区物业管理工作。通过近一年的探索和实践，这个一度矛盾突出、上访不断的小区“华丽转身”，成了和谐稳定、安居乐业的幸福家园。</w:t>
      </w:r>
    </w:p>
    <w:p>
      <w:pPr>
        <w:pStyle w:val="Normal"/>
        <w:rPr/>
      </w:pPr>
      <w:r>
        <w:rPr/>
        <w:t>延伸组织触角阵地建到群众家门口</w:t>
      </w:r>
    </w:p>
    <w:p>
      <w:pPr>
        <w:pStyle w:val="Normal"/>
        <w:rPr/>
      </w:pPr>
      <w:r>
        <w:rPr/>
        <w:t>在托乐嘉小区中心位置，“党群服务站”的红色牌子挂在高高的横廊上，远远就能望见。走进小楼，楼梯上密密麻麻，全是业主送来的锦旗。物业公司、业委会等过去矛盾重重的“对头”，如今在党群服务站的同一层楼办公。小区还在物业岗亭，建成了“睦邻亭”“幸福驿站”，处处可以看到党建元素、感受到党的氛围。</w:t>
      </w:r>
    </w:p>
    <w:p>
      <w:pPr>
        <w:pStyle w:val="Normal"/>
        <w:rPr/>
      </w:pPr>
      <w:r>
        <w:rPr/>
        <w:t>“</w:t>
      </w:r>
      <w:r>
        <w:rPr/>
        <w:t>小区变化这么大，根本原因在于强化了党组织在小区物业管理中的领导地位，实现了公共服务与物业服务的循环联动，让小区业主诉求更顺畅，党组织介入更精准，物业党员服务更及时。”秦淮社区党总支副书记王非一边领着记者参观，一边自豪地介绍。</w:t>
      </w:r>
    </w:p>
    <w:p>
      <w:pPr>
        <w:pStyle w:val="Normal"/>
        <w:rPr/>
      </w:pPr>
      <w:r>
        <w:rPr/>
        <w:t>托乐嘉小区占地面积</w:t>
      </w:r>
      <w:r>
        <w:rPr/>
        <w:t>90</w:t>
      </w:r>
      <w:r>
        <w:rPr/>
        <w:t>多万平方米，居住着</w:t>
      </w:r>
      <w:r>
        <w:rPr/>
        <w:t>7200</w:t>
      </w:r>
      <w:r>
        <w:rPr/>
        <w:t>多户、</w:t>
      </w:r>
      <w:r>
        <w:rPr/>
        <w:t>3</w:t>
      </w:r>
      <w:r>
        <w:rPr/>
        <w:t>万多人。由于规模大、人多事杂、管理服务欠缺，矛盾较大，“</w:t>
      </w:r>
      <w:r>
        <w:rPr/>
        <w:t>12345”</w:t>
      </w:r>
      <w:r>
        <w:rPr/>
        <w:t>政府热线接到的小区工单年均</w:t>
      </w:r>
      <w:r>
        <w:rPr/>
        <w:t>800</w:t>
      </w:r>
      <w:r>
        <w:rPr/>
        <w:t>多张。而社区工作力量有限，尤其是对物业小区无暇顾及。“以前，社区在托乐嘉也有一个服务点，没过多久，就办不下去了，业主们觉得这个服务点没什么用，要我们回到社区，把地方腾出来。”社工居红梅还记得当时的无奈。</w:t>
      </w:r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，在市委组织部、市房产局党组的指导下，江宁区率先向堵点开刀、启动实施“红色物业”工作。区委主要领导牵头研究、制定出台指导意见，确立了“党建引领、政府引导、多元共治”的工作思路，将党组织向居民小区延伸，并率先在托乐嘉等小区试点。市区两级还组织专人到上海、武汉等地参观学习，托乐嘉小区的治理思路逐渐清晰。</w:t>
      </w:r>
    </w:p>
    <w:p>
      <w:pPr>
        <w:pStyle w:val="Normal"/>
        <w:rPr/>
      </w:pPr>
      <w:r>
        <w:rPr/>
        <w:t>什么是红色物业</w:t>
      </w:r>
      <w:r>
        <w:rPr/>
        <w:t>?</w:t>
      </w:r>
      <w:r>
        <w:rPr/>
        <w:t>党建引领小区物业管理工作如何开展</w:t>
      </w:r>
      <w:r>
        <w:rPr/>
        <w:t>?</w:t>
      </w:r>
      <w:r>
        <w:rPr/>
        <w:t>为了让大家理解，区、街、社区组织托乐嘉小区党员、物业公司、业委会成员等召开恳谈会，一方面宣传建立党组织、开展党建工作的目的、意义和思路，另一方面广泛征求大家的意见。“恳谈会开了一下午，大家都很积极，提出了一些业主反映强烈的问题，包括活动用房比例、物业管理等。”老党员任明德回忆道，“后来我才明白，红色物业就是党建工作要进小区、进业委会、进物业公司”。</w:t>
      </w:r>
    </w:p>
    <w:p>
      <w:pPr>
        <w:pStyle w:val="Normal"/>
        <w:rPr/>
      </w:pPr>
      <w:r>
        <w:rPr/>
        <w:t>方向已定，先从建立党组织开始。走访摸排中，了解到小区内有不少社区党员，新换的万科物业公司也有一些党员，街道社区先后在小区成立了托乐嘉党支部和万科物业党小组。物业党小组隶属小区党支部领导，支部书记由王非兼任，物业党小组长为万科物业项目驻场经理张进庄。</w:t>
      </w:r>
    </w:p>
    <w:p>
      <w:pPr>
        <w:pStyle w:val="Normal"/>
        <w:rPr/>
      </w:pPr>
      <w:r>
        <w:rPr/>
        <w:t>党群服务站也正式进驻小区。作为党组织的服务阵地，它不仅提供老年人长寿金发放、劳动保障业务办理等公共服务，还与万科物业管家一起，拓展物业服务内容。对于不方便去社区大厅的群众，物业管家上门领取资料，由居民小组人员代替群众“跑腿”。“不用出小区，在家门口就能办成这么多事，太方便了。”业主们纷纷点赞。</w:t>
      </w:r>
    </w:p>
    <w:p>
      <w:pPr>
        <w:pStyle w:val="Normal"/>
        <w:rPr/>
      </w:pPr>
      <w:r>
        <w:rPr/>
        <w:t>探索共治模式各方联动解决“老大难”问题</w:t>
      </w:r>
    </w:p>
    <w:p>
      <w:pPr>
        <w:pStyle w:val="Normal"/>
        <w:rPr/>
      </w:pPr>
      <w:r>
        <w:rPr/>
        <w:t>位于托乐嘉小区南门的嘉胜巷曾经是一条无名路，由于权责不清，长期以来车辆乱停乱放，把进小区的路堵得水泄不通，业主们苦不堪言。托乐嘉党支部成立后，牵头协调开发商、路名办、交警中队……一个多月后，这条路得以命名并被纳入市政交通系统，交通、卫生等状况彻底改观，群众拍手叫好。</w:t>
      </w:r>
    </w:p>
    <w:p>
      <w:pPr>
        <w:pStyle w:val="Normal"/>
        <w:rPr/>
      </w:pPr>
      <w:r>
        <w:rPr/>
        <w:t>“</w:t>
      </w:r>
      <w:r>
        <w:rPr/>
        <w:t>这条路的疏通不仅让业主进出小区更方便，也让党组织进入小区的道路越走越宽。”王非感慨：“要想赢得信任和支持，就得为群众多办实事。”</w:t>
      </w:r>
    </w:p>
    <w:p>
      <w:pPr>
        <w:pStyle w:val="Normal"/>
        <w:rPr/>
      </w:pPr>
      <w:r>
        <w:rPr/>
        <w:t>党建引领下，物业服务的面貌焕然一新。托乐嘉小区将物业管家服务与网格服务结合起来，一名物业管家就是一名网格员，通过电话、微信等，群众随时能找到他们。</w:t>
      </w:r>
    </w:p>
    <w:p>
      <w:pPr>
        <w:pStyle w:val="Normal"/>
        <w:rPr/>
      </w:pPr>
      <w:r>
        <w:rPr/>
        <w:t>物业公司里的党员纷纷发挥带头作用。“没有成立党组织前，大家不知道我们是党员，现在徽章一戴，感觉就不一样了，不仅有大家的监督，对自己也是个提醒。”党员赵化强是万科物业工程主管，疏通管道、清理积雪，脏活累活都带头冲在前面。“物业的服务水平提高了，大家有困难主动找党支部、党小组，立马能得到回应和解决。”小区业主王兆文赞不绝口。</w:t>
      </w:r>
    </w:p>
    <w:p>
      <w:pPr>
        <w:pStyle w:val="Normal"/>
        <w:rPr/>
      </w:pPr>
      <w:r>
        <w:rPr/>
        <w:t>“</w:t>
      </w:r>
      <w:r>
        <w:rPr/>
        <w:t>党组织要做火车头和吸铁石，把业委会、物业公司和相关主体吸聚过来，实实在在为群众办实事。”王非打了一个比方。依托党群服务站，托乐嘉探索出了党组织领导下的“三方联动”机制，小区党支部、业委会、物业公司三方以联席会议的形式，坐下来沟通交流，共同解决问题</w:t>
      </w:r>
      <w:r>
        <w:rPr/>
        <w:t>;</w:t>
      </w:r>
      <w:r>
        <w:rPr/>
        <w:t>同时，党员、物业公司、业委会还要对为群众办理的事项作出承诺，相互监督。截至目前，小区已召开</w:t>
      </w:r>
      <w:r>
        <w:rPr/>
        <w:t>19</w:t>
      </w:r>
      <w:r>
        <w:rPr/>
        <w:t>场三方议事会议。</w:t>
      </w:r>
    </w:p>
    <w:p>
      <w:pPr>
        <w:pStyle w:val="Normal"/>
        <w:rPr/>
      </w:pPr>
      <w:r>
        <w:rPr/>
        <w:t>托乐嘉小区边上，一条半开放式商业街人潮涌动，但却井然有序：门面、摊位规划合理，花坛、躺椅、垃圾桶等设置科学。而在一年前，这里还是截然不同的模样：由于属管理盲区，一些流动小商贩趁机乱摆摊，造成了极大的噪音和环境污染，也给业主通行带来了不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“三方联席会议”讨论，党支部、业委会、物业公司等各方携手，协调联系城管、规划小广场、划分摊位门面、整理花坛……昔日乱糟糟的商业街变得井然有序。“这个问题，单靠任何一方都不好解决，全靠党建引领、各方联动，不容易啊</w:t>
      </w:r>
      <w:r>
        <w:rPr/>
        <w:t>!”</w:t>
      </w:r>
      <w:r>
        <w:rPr/>
        <w:t>小区业委会主任陈大冬深有感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