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矿长安全工作会议讲话范文"/>
      <w:r>
        <w:rPr/>
        <w:t>矿长安全工作会议讲话范文</w:t>
      </w:r>
      <w:bookmarkEnd w:id="0"/>
    </w:p>
    <w:p>
      <w:pPr>
        <w:pStyle w:val="Normal"/>
        <w:rPr/>
      </w:pPr>
      <w:r>
        <w:rPr/>
        <w:t>近期观看了吉林省八宝煤矿和黄玉川煤矿事故后，使我感觉到事故的发生严重影响了企业健康、快速发展的形势，给安全工作造成了很大被动。因此要痛定思痛，深刻吸取事故教训，举一反三。按照集团公司、矿文件统一安排，组织职工利用班前班后会时间，认真讨论，深刻进行反复讨论，从深层次查找原因。</w:t>
      </w:r>
    </w:p>
    <w:p>
      <w:pPr>
        <w:pStyle w:val="Normal"/>
        <w:rPr/>
      </w:pPr>
      <w:r>
        <w:rPr/>
        <w:t>一、思想意识方面：</w:t>
      </w:r>
    </w:p>
    <w:p>
      <w:pPr>
        <w:pStyle w:val="Normal"/>
        <w:rPr/>
      </w:pPr>
      <w:r>
        <w:rPr/>
        <w:t>1</w:t>
      </w:r>
      <w:r>
        <w:rPr/>
        <w:t>、牢固树立“安全第一、预防为主”、“安全工作是我们的第一要务”的思想，真正把安全“重于一切、高于一切、压倒一切”的政治任务来抓。时刻绷紧安全这根弦，工作中严禁违章指挥，违章作业</w:t>
      </w:r>
      <w:r>
        <w:rPr/>
        <w:t>;</w:t>
      </w:r>
      <w:r>
        <w:rPr/>
        <w:t>加强对员工的安全思想教育工作，提高员工安全素质和自主保护、互保联保意识</w:t>
      </w:r>
      <w:r>
        <w:rPr/>
        <w:t>;</w:t>
      </w:r>
      <w:r>
        <w:rPr/>
        <w:t>安排专人负责，排出培训计划。充分利用班前会班后会对员工进行安全应知应会知识、规程措施等方面的学习</w:t>
      </w:r>
      <w:r>
        <w:rPr/>
        <w:t>;</w:t>
      </w:r>
      <w:r>
        <w:rPr/>
        <w:t>每月组织对本员工进行业务考核。</w:t>
      </w:r>
    </w:p>
    <w:p>
      <w:pPr>
        <w:pStyle w:val="Normal"/>
        <w:rPr/>
      </w:pPr>
      <w:r>
        <w:rPr/>
        <w:t>2</w:t>
      </w:r>
      <w:r>
        <w:rPr/>
        <w:t>、加大规章制度的执行力度，对待“看惯了、干惯了、习惯了”，甚至存在胡干、蛮干、马虎了事的现象，要转变“老好人”的思想作风，要做到不怕啰嗦、不怕麻烦、敢于制止说服、正确树立“安全第一”的观念。端正态度，稳定心态，以平常心，层层抓落实，确保安全生产稳定运行。</w:t>
      </w:r>
    </w:p>
    <w:p>
      <w:pPr>
        <w:pStyle w:val="Normal"/>
        <w:rPr/>
      </w:pPr>
      <w:r>
        <w:rPr/>
        <w:t>二、安全生产管理方面：</w:t>
      </w:r>
    </w:p>
    <w:p>
      <w:pPr>
        <w:pStyle w:val="Normal"/>
        <w:rPr/>
      </w:pPr>
      <w:r>
        <w:rPr/>
        <w:t>1</w:t>
      </w:r>
      <w:r>
        <w:rPr/>
        <w:t>、积极有效的将《安全生产责任制》、《安全操作规程》落实到位。要求安全员加大车间巡视力度，对现场出现的安全问题及时汇报并整改，对违章行为予以坚决制止。</w:t>
      </w:r>
    </w:p>
    <w:p>
      <w:pPr>
        <w:pStyle w:val="Normal"/>
        <w:rPr/>
      </w:pPr>
      <w:r>
        <w:rPr/>
        <w:t>2</w:t>
      </w:r>
      <w:r>
        <w:rPr/>
        <w:t>、加强基层管理人员对安全的监督监察工作，把安全工作真正放在第一的位置，抓严、抓细，对于突出薄弱环节，加大监督检查力度</w:t>
      </w:r>
      <w:r>
        <w:rPr/>
        <w:t>;</w:t>
      </w:r>
      <w:r>
        <w:rPr/>
        <w:t>实行日常检查和随机抽查相结合的检查制度。严格按质量标准化标准和规程措施要求进行验收。验收人员在现场，实事求是，检验合格后签字，不搞人为平衡。</w:t>
      </w:r>
    </w:p>
    <w:p>
      <w:pPr>
        <w:pStyle w:val="Normal"/>
        <w:rPr/>
      </w:pPr>
      <w:r>
        <w:rPr/>
        <w:t>3</w:t>
      </w:r>
      <w:r>
        <w:rPr/>
        <w:t>、突出责任落实，加大奖惩考核力度。继续加强对专职人员定岗定责，划片管理，将其工资收入与分片质量情况挂勾，从安全施工、工程质量、创建标准三个方面进行严格的考核。</w:t>
      </w:r>
    </w:p>
    <w:p>
      <w:pPr>
        <w:pStyle w:val="Normal"/>
        <w:rPr/>
      </w:pPr>
      <w:r>
        <w:rPr/>
        <w:t>三、深入开展好安全主题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开展与安全为主题的活动规划，突出抓好安全质量标准化工作，全面提高工程质量，不断夯实安全基础，为安全生产打下坚实的基础。全力打好安全攻坚战，实现安全生产。安全是最主要的工作、最大的责任，安全工作搞不好，就是失职。我们将深刻吸取事故教训，零起点、零起步，举一反三，常抓常看，一步一个脚印，扎扎实实的把安全工作做实做细，让悲剧不再重演，确保实现安全生产，不辜负领导的信任和员工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