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西双版纳的作文"/>
      <w:r>
        <w:rPr/>
        <w:t>关于游西双版纳的作文</w:t>
      </w:r>
      <w:bookmarkEnd w:id="0"/>
    </w:p>
    <w:p>
      <w:pPr>
        <w:pStyle w:val="Normal"/>
        <w:rPr/>
      </w:pPr>
      <w:r>
        <w:rPr/>
        <w:t>有一天，我们全家中奖中到了三张旅游西双版纳的门票。我可高兴了</w:t>
      </w:r>
      <w:r>
        <w:rPr/>
        <w:t>!</w:t>
      </w:r>
      <w:r>
        <w:rPr/>
        <w:t>我们做着火车来到了云南西双版纳。首先，我们先参观美丽又迷人的“植物王国”。这是一个无边无际绿原地带，这里充满了新鲜空气，让人感到舒畅无比。先说箭毒木吧</w:t>
      </w:r>
      <w:r>
        <w:rPr/>
        <w:t>!</w:t>
      </w:r>
      <w:r>
        <w:rPr/>
        <w:t>箭毒木是非常毒的一种植物。只要一碰到它，血就会凝固。那么就会死亡。所以大家最好还是不要碰箭毒木。接下来，我们要去瞧瞧高大无比、简直要突破云霄的望天树。望天树是非常高的植物，海拔是</w:t>
      </w:r>
      <w:r>
        <w:rPr/>
        <w:t>30</w:t>
      </w:r>
      <w:r>
        <w:rPr/>
        <w:t>米——</w:t>
      </w:r>
      <w:r>
        <w:rPr/>
        <w:t>50</w:t>
      </w:r>
      <w:r>
        <w:rPr/>
        <w:t>米。胸径</w:t>
      </w:r>
      <w:r>
        <w:rPr/>
        <w:t>1.30</w:t>
      </w:r>
      <w:r>
        <w:rPr/>
        <w:t>米。格外的高。除了这些，还有会跳舞的草、巨大的海宇叶、有泉水的扁担藤、专门吃虫子的猪笼草……</w:t>
      </w:r>
    </w:p>
    <w:p>
      <w:pPr>
        <w:pStyle w:val="Normal"/>
        <w:rPr/>
      </w:pPr>
      <w:r>
        <w:rPr/>
        <w:t>然后，我们到了幽默风趣的“动物王国”。我们刚刚绕过一个弯道，就看到很多的长臂猿出现，我从小背包里面拿出一个香蕉，丢到一棵大树上。有很多只长臂猿来看，其中一只老猴非常聪明，它掰掉香蕉皮，把香蕉分成很多片，还要一片香蕉两个人一起吃。我心想：长臂猿的智商挺高的嘛</w:t>
      </w:r>
      <w:r>
        <w:rPr/>
        <w:t>!</w:t>
      </w:r>
      <w:r>
        <w:rPr/>
        <w:t>后来我们还发现有很多的孔雀围着我们跳着小步舞，好像在说：“欢迎欢迎</w:t>
      </w:r>
      <w:r>
        <w:rPr/>
        <w:t>!</w:t>
      </w:r>
      <w:r>
        <w:rPr/>
        <w:t>热烈欢迎</w:t>
      </w:r>
      <w:r>
        <w:rPr/>
        <w:t>!”</w:t>
      </w:r>
      <w:r>
        <w:rPr/>
        <w:t>离开孔雀群以后，我们继续走。走着走着，我们听到“砰砰”的响声。原来是象群刚刚吃饱午餐，出来走一走消化消化。他们的鼻子很长，像水管一样。这附近有个泉水池，那队大象里面的其中一只成年象跑出来，鼻子吸了几口水，然后给自己洗了个泉水澡，后来才清爽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时间了，我们该出西双版纳了。我心想：西双版纳真美丽</w:t>
      </w:r>
      <w:r>
        <w:rPr/>
        <w:t>!</w:t>
      </w:r>
      <w:r>
        <w:rPr/>
        <w:t>我下次还要来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