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蕃墓葬群导游词范文"/>
      <w:r>
        <w:rPr/>
        <w:t>吐蕃墓葬群导游词范文</w:t>
      </w:r>
      <w:bookmarkEnd w:id="0"/>
    </w:p>
    <w:p>
      <w:pPr>
        <w:pStyle w:val="Normal"/>
        <w:rPr/>
      </w:pPr>
      <w:r>
        <w:rPr/>
        <w:t>困难、挫折像一朵化为轻烟的墙，弥漫于世间的每一个角落，使你停步于人生道路上的每一级阶梯。突破像一把利刀，然而你要划开的不仅仅是那堵矗立的墙，更是站在墙前的你，懦弱、胆小、未肯努力的你。只有突破自我，才能突破极限，拒绝平庸。突破自我，突破的是你看待万事万物的信念，带来的是对你乃至对他人敢于挑战世事的勇气。去年，当维基解密将几万份的美军攻打伊拉克的战时日记公布在网上时，美国震惊了，世界震惊了。维基解密的创始人阿桑奇一个人顶起了一个网站，而一个网站单挑了一个国家。</w:t>
      </w:r>
    </w:p>
    <w:p>
      <w:pPr>
        <w:pStyle w:val="Normal"/>
        <w:rPr/>
      </w:pPr>
      <w:r>
        <w:rPr/>
        <w:t>而对美国政府的压迫，阿桑奇并未退缩，他用一份坚守告诉世人：他不怕权势，他不怕美国，他可以突破自己，还世界一个真实</w:t>
      </w:r>
      <w:r>
        <w:rPr/>
        <w:t>!</w:t>
      </w:r>
      <w:r>
        <w:rPr/>
        <w:t>亚米契斯在《爱的教育》中说：“要勇敢，不要让绝望的庸俗压倒你。”</w:t>
      </w:r>
    </w:p>
    <w:p>
      <w:pPr>
        <w:pStyle w:val="Normal"/>
        <w:rPr/>
      </w:pPr>
      <w:r>
        <w:rPr/>
        <w:t>阿桑奇面对世俗对美国的恐惧，毅然选择用勇敢的信念突破自己身上固有的、蜷缩在阴暗角落中的畏惧。如果不是突破自我，也许现在阿桑奇还在打着零工，自甘平庸</w:t>
      </w:r>
      <w:r>
        <w:rPr/>
        <w:t>;</w:t>
      </w:r>
      <w:r>
        <w:rPr/>
        <w:t>如果不是突破自我，也许世界永远也看不到自己阴暗的一面，只会沉迷那一丝光明中自甘堕落。然而突破自我不仅需要一种勇气，更需要一份坚持和积累，这样突破才有可能，才有基础，才能给自己带来无穷的力量。正是由于这份坚持，莱特兄弟才能突破人类飞翔的界限，凌空翱翔</w:t>
      </w:r>
      <w:r>
        <w:rPr/>
        <w:t>;</w:t>
      </w:r>
      <w:r>
        <w:rPr/>
        <w:t>正是由于这份积累，司马迁才能在《史记》中突破自我，让自己在尘世中的游历转变为历史长河中的一纸篇章。</w:t>
      </w:r>
    </w:p>
    <w:p>
      <w:pPr>
        <w:pStyle w:val="Normal"/>
        <w:rPr/>
      </w:pPr>
      <w:r>
        <w:rPr/>
        <w:t>不愿作众生芸芸，亦不想是恒河沙砾，这份坚持和积累催化着突破，让我们突破自我，不再平庸。突破不是一根细针戳穿一张纸，亦不是螳臂挡车、蚍蜉撼树，它是在自己所能承受范围的极限中再拓取另一个极限。然而这种极限却不是跳跃的，它是一点一滴地前行，如果不考虑自身条件而盲目地追求突破，那只能像螳臂挡车一样自不量力，但如果只是一味的退让，那永远也只能是芸芸众生。在我们的极限中，坚持着一份积累，积累着一份坚持，突破自我，在一堆沙砾中发出最耀眼的光亮。</w:t>
      </w:r>
    </w:p>
    <w:p>
      <w:pPr>
        <w:pStyle w:val="Normal"/>
        <w:rPr/>
      </w:pPr>
      <w:r>
        <w:rPr/>
        <w:t>吐蕃墓葬群导游词相关文章：</w:t>
      </w:r>
    </w:p>
    <w:p>
      <w:pPr>
        <w:pStyle w:val="Normal"/>
        <w:rPr/>
      </w:pPr>
      <w:r>
        <w:rPr/>
        <w:t>1.</w:t>
      </w:r>
      <w:r>
        <w:rPr/>
        <w:t>柴达木盆地导游词</w:t>
      </w:r>
    </w:p>
    <w:p>
      <w:pPr>
        <w:pStyle w:val="Normal"/>
        <w:rPr/>
      </w:pPr>
      <w:r>
        <w:rPr/>
        <w:t>2.</w:t>
      </w:r>
      <w:r>
        <w:rPr/>
        <w:t>西藏柴达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青海湖导游词</w:t>
      </w:r>
    </w:p>
    <w:p>
      <w:pPr>
        <w:pStyle w:val="Normal"/>
        <w:rPr/>
      </w:pPr>
      <w:r>
        <w:rPr/>
        <w:t>4.</w:t>
      </w:r>
      <w:r>
        <w:rPr/>
        <w:t>明十三陵导游词</w:t>
      </w:r>
    </w:p>
    <w:p>
      <w:pPr>
        <w:pStyle w:val="Normal"/>
        <w:rPr/>
      </w:pPr>
      <w:r>
        <w:rPr/>
        <w:t>5.</w:t>
      </w:r>
      <w:r>
        <w:rPr/>
        <w:t>青海湟中塔尔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吐蕃墓葬群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