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班子成员民主生活会发言材料"/>
      <w:r>
        <w:rPr/>
        <w:t>2023</w:t>
      </w:r>
      <w:r>
        <w:rPr/>
        <w:t>乡镇班子成员民主生活会发言材料</w:t>
      </w:r>
      <w:bookmarkEnd w:id="0"/>
    </w:p>
    <w:p>
      <w:pPr>
        <w:pStyle w:val="Normal"/>
        <w:rPr/>
      </w:pPr>
      <w:r>
        <w:rPr/>
        <w:t>全县两学一做</w:t>
      </w:r>
      <w:r>
        <w:rPr/>
        <w:t>rdquo;</w:t>
      </w:r>
      <w:r>
        <w:rPr/>
        <w:t>学习教育开展以来，我严格按照中央、省委、市委和县委的统一部署要求，在统筹好工作的同时，紧紧抓住基础在学、关键在做、知行合一、做合格党员这条主线，强化学习教育、突出问题导向、贯彻从严要求、注重效果提升，较好地落实了学习教育各项任务。通过原原本本学、结合工作学、带着问题学、对照反思学，使我深刻认识到了严明党的纪律规矩、全面从严党的重要性、必要性、紧迫性，感悟到了严守党规党纪、做忠诚干净担当合格党员</w:t>
      </w:r>
      <w:r>
        <w:rPr/>
        <w:t>rdquo;</w:t>
      </w:r>
      <w:r>
        <w:rPr/>
        <w:t>，必须要把做人做事的底线划出来、亮起来、强起来，在任何时候、任何环境、任何情况下都要固牢好、坚守好。在学习提升的基础上，结合深入调研、听取意见、谈心谈话情况，联系自己的思想、作风和工作实际，重点查摆自身存在的问题和不足，剖析了原因和危害，制定了初步整改措施。现根据要求对照检查如下。</w:t>
      </w:r>
    </w:p>
    <w:p>
      <w:pPr>
        <w:pStyle w:val="Normal"/>
        <w:rPr/>
      </w:pPr>
      <w:r>
        <w:rPr/>
        <w:t>一、存在的主要问题</w:t>
      </w:r>
    </w:p>
    <w:p>
      <w:pPr>
        <w:pStyle w:val="Normal"/>
        <w:rPr/>
      </w:pPr>
      <w:r>
        <w:rPr/>
        <w:t>聚焦严守党规党纪要求，对照忠诚干净担当标准，反思我省我市违法违纪典型案例，我重点从遵守纪律规矩、忠诚干净担当两个方面，进行了对照检查。</w:t>
      </w:r>
    </w:p>
    <w:p>
      <w:pPr>
        <w:pStyle w:val="Normal"/>
        <w:rPr/>
      </w:pPr>
      <w:r>
        <w:rPr/>
        <w:t>(</w:t>
      </w:r>
      <w:r>
        <w:rPr/>
        <w:t>一</w:t>
      </w:r>
      <w:r>
        <w:rPr/>
        <w:t>)</w:t>
      </w:r>
      <w:r>
        <w:rPr/>
        <w:t>遵守政治纪律方面存在的问题。一是对政治理论学习学习不深入、不系统。由于平时工作比较忙，思想上把工作放在第一位，先把工作做好，然后再进行学习。工作完成后，有时感到身心疲惫，心里就有了把学习放一放、缓一缓的想法，以致于学习上不能持续，时紧时松，就像学生欠作业一样，今天欠一点，明天欠一点，制定的学习计划没有得到落实，对政治理论、党规党纪总体上了解，缺乏全面、系统的学习</w:t>
      </w:r>
      <w:r>
        <w:rPr/>
        <w:t>,</w:t>
      </w:r>
      <w:r>
        <w:rPr/>
        <w:t>往深处、细节讲，就深感欠缺。二是对政治纪律内涵了解不全、把握不准。比如，对政治纪律的特殊要求理解偏颇，把行动上不出格等同于政治上合格，认为过去没有做违反政治纪律的事、说过违反政治纪律的话，今后也不会有</w:t>
      </w:r>
      <w:r>
        <w:rPr/>
        <w:t>rdquo;</w:t>
      </w:r>
      <w:r>
        <w:rPr/>
        <w:t>的模糊认识。三是对政治纪律有时执行不坚决。比如，对一些政治敏感性、坚定性很强的问题，尤其是意识形态领域的复杂斗争，缺乏必要的警惕性和鉴别力，认识不到问题的性质，看不到潜在的风险，遇事不善于从政治上思考和认识，特别是对上级要求，存在有措施不当、打折扣的问题。</w:t>
      </w:r>
    </w:p>
    <w:p>
      <w:pPr>
        <w:pStyle w:val="Normal"/>
        <w:rPr/>
      </w:pPr>
      <w:r>
        <w:rPr/>
        <w:t>(</w:t>
      </w:r>
      <w:r>
        <w:rPr/>
        <w:t>二</w:t>
      </w:r>
      <w:r>
        <w:rPr/>
        <w:t>)</w:t>
      </w:r>
      <w:r>
        <w:rPr/>
        <w:t>遵守政治规矩方面存在的问题。一是对党的政治规矩学习教育不够。党章是全党必须遵循的总章程，也是总规矩。国家法律是党员领导干部必须遵守的规矩，党在长期实践中形成的优良传统和工作惯例也是党员干部必须遵守的规矩。在这方面引领学习教育不够、部署安排不够、着力践行不够。二是没有推动形成机制。在前期，虽然认真学习了《一准则两条例》，收到了很好效果，但没有建立推动形成常</w:t>
      </w:r>
      <w:r>
        <w:rPr/>
        <w:t>rdquo;</w:t>
      </w:r>
      <w:r>
        <w:rPr/>
        <w:t>、长</w:t>
      </w:r>
      <w:r>
        <w:rPr/>
        <w:t>rdquo;</w:t>
      </w:r>
      <w:r>
        <w:rPr/>
        <w:t>机制。三是执行上有不到位的地方。存在着与分管单位、或个人关系不大，结合不太紧密、或者执行中有困难的，就采取开个会、发个文，要求一下就完事的情况，实际上是打折扣、搞变通的表现。</w:t>
      </w:r>
    </w:p>
    <w:p>
      <w:pPr>
        <w:pStyle w:val="Normal"/>
        <w:rPr/>
      </w:pPr>
      <w:r>
        <w:rPr/>
        <w:t>(</w:t>
      </w:r>
      <w:r>
        <w:rPr/>
        <w:t>三</w:t>
      </w:r>
      <w:r>
        <w:rPr/>
        <w:t>)</w:t>
      </w:r>
      <w:r>
        <w:rPr/>
        <w:t>遵守组织纪律方面存在的问题。一是贯彻民主集中制原则不强。存在随意性和简单化现象，尤其是在分管工作的决策上，有时事先没有征求分管口线或同志们的意见建议，有临时动议现象，发扬民主不够充分。二是开展批评不大胆。开展自我批评多，对别人开展批评少。不是自己怕得罪人，而是总感觉自己比较年轻，始终要有一种谦虚谨慎、低调做事的想法。这种想法无形中成为了一个包袱，发现问题时顾虑多，不敢大胆地开展批评，尤其是对比自己年龄大的同志，开展了批评，他人心里未必能服气。所以有时候该开展批评的时候没有去开展批评，影响到工作推进。三是带头落实组织生活制度不经常。特别是在三会一课</w:t>
      </w:r>
      <w:r>
        <w:rPr/>
        <w:t>rdquo;</w:t>
      </w:r>
      <w:r>
        <w:rPr/>
        <w:t>等党内生活制度的落实上，有时存在有缺席的情况。在带头执行县委决策部署上，有时结合实际贯彻落实力度不大、办法不多，还存在不到位、不见底的问题。</w:t>
      </w:r>
    </w:p>
    <w:p>
      <w:pPr>
        <w:pStyle w:val="Normal"/>
        <w:rPr/>
      </w:pPr>
      <w:r>
        <w:rPr/>
        <w:t>(</w:t>
      </w:r>
      <w:r>
        <w:rPr/>
        <w:t>四</w:t>
      </w:r>
      <w:r>
        <w:rPr/>
        <w:t>)</w:t>
      </w:r>
      <w:r>
        <w:rPr/>
        <w:t>遵守廉洁纪律方面存在的问题。一是认识上存在偏差。对新形势下管党治党责任认识不足，适应新常态、融入新常态、把握新常态的能力不强，特别是在分管口上，把抓好党建作为最大的政绩</w:t>
      </w:r>
      <w:r>
        <w:rPr/>
        <w:t>rdquo;</w:t>
      </w:r>
      <w:r>
        <w:rPr/>
        <w:t>还没有真正的立起来、强起来。二是意识上存在淡薄。还一定程度地存在着抓党风廉政建设是纪检监察机关的事，自己用不着过问、用不着操心、用不着扛责的问题。三是责任上存在模糊。落实党风廉政建设一岗双责</w:t>
      </w:r>
      <w:r>
        <w:rPr/>
        <w:t>rdquo;</w:t>
      </w:r>
      <w:r>
        <w:rPr/>
        <w:t>还不够到位，对分管工作强调抓好落实的多，重视质量效率多，对党风廉政建设特别强调少、要求少、过问少。四是在招商引资接待客商时有破格现象。自己分管招商引资工作，在当前经济下行压力下，招商引资难度大。招商不容易，在接待来我县考察的客商时，总想通过接待来显示我们的诚意，来打动客商、留住客商，不自觉地突破了接待标准。</w:t>
      </w:r>
    </w:p>
    <w:p>
      <w:pPr>
        <w:pStyle w:val="Normal"/>
        <w:rPr/>
      </w:pPr>
      <w:r>
        <w:rPr/>
        <w:t>(</w:t>
      </w:r>
      <w:r>
        <w:rPr/>
        <w:t>五</w:t>
      </w:r>
      <w:r>
        <w:rPr/>
        <w:t>)</w:t>
      </w:r>
      <w:r>
        <w:rPr/>
        <w:t>加强作风建设方面的问题。一是主动到基层调研仍较少。上面要求领导干部要多下基层，常下基层。作为我个人来讲，下基层的次数和时间与上级要求相比有差距，有应付差使的思想。自觉主动深入基层没有真正做到，忙于日常事务仍较多，只注重了解与分管工作联系比较紧密的情况。比如，当前的脱贫攻坚工作，也到自己所联系的乡镇、贫困户家中看了、问了、谈了，但对致贫原因总体上把握还不全面，如何更加有效地开展精准脱贫，所采取的措施，还需要更加细致、具体。基层调研不够，就直接影响到看待问题、解决问题的角度和方法。二是工作中有畏难情绪。工作求稳怕乱，遇到问题有时瞻前顾后，患得患失，习惯于听招呼，大胆开拓的劲头不足。如在县城两创建一整治活动中，我分包昌盛路路段，有十三个部门承包，召集相关部门对此项工作进行了安排部署，提出了要求。但是在抓落实过程中，直接到一线亲自坐阵指挥少，间接听汇报多，认为一下子彻底整治到位有难度，没有发扬钉钉子精神，坚持高标准严要求，有的单位有应付思想，工作缺乏力度，整治效果不明显。卢伟书记对该路段整治情况提出了批评。我按照卢书记的要求，在抓好落实上下力气，督促指导各单位加大整治力度，效果也立马显现。三是办公室管理有待继续加强。办公室整体合力发挥不够充分，督促领导班子成员发挥传帮带</w:t>
      </w:r>
      <w:r>
        <w:rPr/>
        <w:t>rdquo;</w:t>
      </w:r>
      <w:r>
        <w:rPr/>
        <w:t>作用不到位，学习交流、开展调研、主动督查等工作机制执行力度不大。</w:t>
      </w:r>
    </w:p>
    <w:p>
      <w:pPr>
        <w:pStyle w:val="Normal"/>
        <w:rPr/>
      </w:pPr>
      <w:r>
        <w:rPr/>
        <w:t>二、产生问题原因分析</w:t>
      </w:r>
    </w:p>
    <w:p>
      <w:pPr>
        <w:pStyle w:val="Normal"/>
        <w:rPr/>
      </w:pPr>
      <w:r>
        <w:rPr/>
        <w:t>对照系列重要讲话精神，对照忠诚干净担当标准要求，对照正反两方面典型，深入反思存在问题的根源，既有客观因素，也有主观因素，既有外因，也有内因。我想，要多从主观方面和内因方面找原因。</w:t>
      </w:r>
    </w:p>
    <w:p>
      <w:pPr>
        <w:pStyle w:val="Normal"/>
        <w:rPr/>
      </w:pPr>
      <w:r>
        <w:rPr/>
        <w:t>一是党性修养有放松。坚强的党性、坚定的理想信念，永远是党员干部人生航船上的压仓石、困难考验面前的定盘星，党规党纪不仅是带电的高压线，还为我们党员干部为官做人、用权干事划定了安全区。只要我们党性坚强、理想信念坚定，在党规党纪的范围内为官做事，我们就能做到秉公用权、清廉为官，既能干事，又能干净。知是行之始，行为知之成。让党性观念、理想信念和党规党纪永记心间，真正做到入脑入心，是一个持续学习的过程。如果只有学习的愿望，没有日常的坚持，就难以达到全面系统的学习</w:t>
      </w:r>
      <w:r>
        <w:rPr/>
        <w:t>;</w:t>
      </w:r>
      <w:r>
        <w:rPr/>
        <w:t>如果只满足于总体上的把握，没有对细节上的熟知，就可能顾了大体，而忽视了小节，就可能违反了党规党纪，却不知错在何处。学习上绝不能满足于抄抄材料、听听报告。要通过持续、经常地学习党规党纪，加深系统理解和全面掌握，更好地以知促行。</w:t>
      </w:r>
    </w:p>
    <w:p>
      <w:pPr>
        <w:pStyle w:val="Normal"/>
        <w:rPr/>
      </w:pPr>
      <w:r>
        <w:rPr/>
        <w:t>二是开展批评不大胆。注意一定程度上存在有好人主义思想。作为一名年轻干部，为人做事谦虚低调没有错。如果出于私心，遇到问题，不去大胆地开展批评，就违背了党的要求，就降低了要求，偏离了原则，就抵消工作中的正能量。考虑自己的事多，讲一团和气，奉行只摘花不摘刺，害怕批评同级伤了和气，批评下级会丢选票。</w:t>
      </w:r>
    </w:p>
    <w:p>
      <w:pPr>
        <w:pStyle w:val="Normal"/>
        <w:rPr/>
      </w:pPr>
      <w:r>
        <w:rPr/>
        <w:t>三是群众观念不牢固。自己作为一名年轻干部，生活在比较优越的生活环境中，缺乏长期艰苦环境的历练，工作中对人民群众中所蕴藏的创造精神感受不深。随着个人成长，职务升迁，岗位变化，交到的真正能够说贴心话、真心话、掏心窝子话的农民朋友和工人朋友少了，和企业家、外来投资商、各级干部接触多了，但是能够说贴心话、大实话的人少了。关注自己分管的工作时间多，对群众的真挚感情有所淡化，深入基层进行调研就不够积极主动。</w:t>
      </w:r>
    </w:p>
    <w:p>
      <w:pPr>
        <w:pStyle w:val="Normal"/>
        <w:rPr/>
      </w:pPr>
      <w:r>
        <w:rPr/>
        <w:t>四是执行纪律有弹性。党的以来，从严治党已经成为常态化。从个人方面认真遵守党规党纪。在公务接待方面，还是有些不适应，认为公务接待只要不搞铺张浪费，适当提高些标准不是什么大事，又不是装进自己个人腰包，全是为了工作，特别是招商引资工作，思想上不高标准接待，就显示不出我们的诚意。有时候就不自觉地安排提高接待标准。</w:t>
      </w:r>
    </w:p>
    <w:p>
      <w:pPr>
        <w:pStyle w:val="Normal"/>
        <w:rPr/>
      </w:pPr>
      <w:r>
        <w:rPr/>
        <w:t>五是担当精神不强烈。对个人的成长进步看得重，工作上求稳，担心出现失误，思想上有畏难情绪，按部就班的时候多，大胆开拓、积极创新的时间有限，不敢放开手脚，激情不足。对于敢不敢担当，我也深有体会。在我县的打击取缔非法加油站</w:t>
      </w:r>
      <w:r>
        <w:rPr/>
        <w:t>(</w:t>
      </w:r>
      <w:r>
        <w:rPr/>
        <w:t>点</w:t>
      </w:r>
      <w:r>
        <w:rPr/>
        <w:t>)</w:t>
      </w:r>
      <w:r>
        <w:rPr/>
        <w:t>工作中，从大局出发，以事业为重，困难挑战面前敢于负责、敢于担当，自己身上就充满了工作动力，就没有克服不了的困难，就没有啃不下的硬骨头。我亲临一线，坐阵指挥，我县打击取缔非法加油站</w:t>
      </w:r>
      <w:r>
        <w:rPr/>
        <w:t>(</w:t>
      </w:r>
      <w:r>
        <w:rPr/>
        <w:t>点</w:t>
      </w:r>
      <w:r>
        <w:rPr/>
        <w:t>)</w:t>
      </w:r>
      <w:r>
        <w:rPr/>
        <w:t>工作取得了预期效果。</w:t>
      </w:r>
    </w:p>
    <w:p>
      <w:pPr>
        <w:pStyle w:val="Normal"/>
        <w:rPr/>
      </w:pPr>
      <w:r>
        <w:rPr/>
        <w:t>同时，反观中央果断查处周永康、徐才厚、令计划，以及发生在我们身边的人和事等严重违纪违法案件，不难看出，就是有那么一种人，官位一加身、便忘本和根。他们的从政目的，或是为了步步高升，或是为了家产日增，或是为了惠及子孙。从一己之私出发，而不惜在工作中作秀、在成绩中掺水、在用权中营私、在交往中谋利。分析其原因：一是自律有问题，存有私心杂念，自制力差</w:t>
      </w:r>
      <w:r>
        <w:rPr/>
        <w:t>;</w:t>
      </w:r>
      <w:r>
        <w:rPr/>
        <w:t>二是德行有问题，缺乏职业操守，权欲熏心，霸气十足，没有应有的责任心，公权心</w:t>
      </w:r>
      <w:r>
        <w:rPr/>
        <w:t>;</w:t>
      </w:r>
      <w:r>
        <w:rPr/>
        <w:t>三是能力有问题，不懂规矩，不晓程序，既缺少按纪律行事的意识，也缺乏按规矩做事的能力。这样的党员领导干部既不可能自律、自警、自省，也不会讲规矩、有纪律。这样的做派必然会严重地践踏政治纪律和政治规矩，给党的领导带来了负面影响，给政治生态造成了极大危害，严重败坏了党的声誉、损害了党的事业、玷污了党员领导干部形象。对此，作为一名党员领导干部应认清违法乱纪的深层次危害，自觉牢记习教诲，不忘为人民服务的初心，上好党的宗旨传统课、补好民为邦本历史课、悟透正确用权专业课、融入无私奉献实践课，使精神世界得到洗礼、思想境界得到升华，真正打牢严守党规党纪、做忠诚干净担当合格党员的思想根基。</w:t>
      </w:r>
    </w:p>
    <w:p>
      <w:pPr>
        <w:pStyle w:val="Normal"/>
        <w:rPr/>
      </w:pPr>
      <w:r>
        <w:rPr/>
        <w:t>三、努力方向和整改措施</w:t>
      </w:r>
    </w:p>
    <w:p>
      <w:pPr>
        <w:pStyle w:val="Normal"/>
        <w:rPr/>
      </w:pPr>
      <w:r>
        <w:rPr/>
        <w:t>针对上述问题，我将紧密结合两学一做</w:t>
      </w:r>
      <w:r>
        <w:rPr/>
        <w:t>rdquo;</w:t>
      </w:r>
      <w:r>
        <w:rPr/>
        <w:t>学习教育，以学习促整改，以整改促落实。从以下方面作出努力：</w:t>
      </w:r>
    </w:p>
    <w:p>
      <w:pPr>
        <w:pStyle w:val="Normal"/>
        <w:rPr/>
      </w:pPr>
      <w:r>
        <w:rPr/>
        <w:t>(</w:t>
      </w:r>
      <w:r>
        <w:rPr/>
        <w:t>一</w:t>
      </w:r>
      <w:r>
        <w:rPr/>
        <w:t>)</w:t>
      </w:r>
      <w:r>
        <w:rPr/>
        <w:t>进一步加强学习。紧紧围绕开展好两学</w:t>
      </w:r>
      <w:r>
        <w:rPr/>
        <w:t>rdquo;</w:t>
      </w:r>
      <w:r>
        <w:rPr/>
        <w:t>，统筹好工作和学习的关系，把学习作为硬任务，坚持不忘学习，把学习的愿望转化为对学习的行动，对学习的坚持。在学深学透上下工夫，从思想深处树立起立党为公、执政为民的追求，解决自身存在自我要求标准不高、畏难情绪、联系群众不紧等问题，用行动去践行忠诚干净担当的承诺。</w:t>
      </w:r>
    </w:p>
    <w:p>
      <w:pPr>
        <w:pStyle w:val="Normal"/>
        <w:rPr/>
      </w:pPr>
      <w:r>
        <w:rPr/>
        <w:t>(</w:t>
      </w:r>
      <w:r>
        <w:rPr/>
        <w:t>二</w:t>
      </w:r>
      <w:r>
        <w:rPr/>
        <w:t>)</w:t>
      </w:r>
      <w:r>
        <w:rPr/>
        <w:t>进一步改进作风。对自己来说，要时刻牢记获得权力的同时，还具有干事创业的责任和义务，要用想不想干事来衡量自己的思想境界。把精力投入到抓工作的落实上。自己在面对党和人民赋予的权力时，要时刻心存敬畏，慎之又慎。要做实在人，用实际行动取信于人，做少说多做的实干派。坚持深入一线，现场办公，解决问题，想群众之所想，急群众之所急，解群众之所需，把大量时间用到工作落实上，努力履职尽责。</w:t>
      </w:r>
    </w:p>
    <w:p>
      <w:pPr>
        <w:pStyle w:val="Normal"/>
        <w:rPr/>
      </w:pPr>
      <w:r>
        <w:rPr/>
        <w:t>(</w:t>
      </w:r>
      <w:r>
        <w:rPr/>
        <w:t>三</w:t>
      </w:r>
      <w:r>
        <w:rPr/>
        <w:t>)</w:t>
      </w:r>
      <w:r>
        <w:rPr/>
        <w:t>进一步强化担当。坚持讲真话、出实招、办实事、求实效，脚踏实地抓好每一件事情。事情不管大小难易，工作不论有无考核，都认真对待，一丝不苟。牢固树立一日不为、寝食难安</w:t>
      </w:r>
      <w:r>
        <w:rPr/>
        <w:t>rdquo;</w:t>
      </w:r>
      <w:r>
        <w:rPr/>
        <w:t>的责任意识，不等不靠，不拖不推，以强烈的事业心和责任感干好每一项工作。增强争创一流、奋力争先的自觉性，敢于攻坚克难，迎难而上，树立攻坚克难、敢打必胜的信心，始终保持昂扬向上的精神状态。</w:t>
      </w:r>
    </w:p>
    <w:p>
      <w:pPr>
        <w:pStyle w:val="Normal"/>
        <w:rPr/>
      </w:pPr>
      <w:r>
        <w:rPr/>
        <w:t>(</w:t>
      </w:r>
      <w:r>
        <w:rPr/>
        <w:t>四</w:t>
      </w:r>
      <w:r>
        <w:rPr/>
        <w:t>)</w:t>
      </w:r>
      <w:r>
        <w:rPr/>
        <w:t>进一步遵规守纪。我将自觉坚持清正严明，弘扬正气，坚决抵制歪风邪气，始终做到清正廉洁，以身作则，从我做起，坚决不出入私人会所，不接受和持有各种消费场所的会员卡。管理好亲属和身边工作人员，坚决杜绝违规违纪现象发生，把好关，尽到职，尽心尽力把分管工作做好。</w:t>
      </w:r>
    </w:p>
    <w:p>
      <w:pPr>
        <w:pStyle w:val="Normal"/>
        <w:widowControl/>
        <w:bidi w:val="0"/>
        <w:spacing w:before="180" w:after="180"/>
        <w:jc w:val="left"/>
        <w:rPr/>
      </w:pPr>
      <w:r>
        <w:rPr/>
        <w:t>以上是我个人对照检查出来的问题，可能对照检查得不够全面、深刻、还有对照检查不到位的地方，敬请领导和同志们批评指正，我将虚心接受，认真加以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