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浙江西湖导游词范文"/>
      <w:r>
        <w:rPr/>
        <w:t>最新的浙江西湖导游词范文</w:t>
      </w:r>
      <w:bookmarkEnd w:id="0"/>
    </w:p>
    <w:p>
      <w:pPr>
        <w:pStyle w:val="Normal"/>
        <w:rPr/>
      </w:pPr>
      <w:r>
        <w:rPr/>
        <w:t>人们常说：“上有天堂，下有苏杭。”杭州很美，是因为有西湖。所以，舅舅在暑假里带我和表妹一起去西湖游玩。</w:t>
      </w:r>
    </w:p>
    <w:p>
      <w:pPr>
        <w:pStyle w:val="Normal"/>
        <w:rPr/>
      </w:pPr>
      <w:r>
        <w:rPr/>
        <w:t>我们到了西湖，先看到了湖里的水，水很清澈、纯净，很像一面大镜子，波光粼粼的湖面在阳光下闪闪发光。湖面上一朵朵的荷花，亭亭玉立的从大圆盘里冒出来，就像一位位少女在微风中翩翩起舞。接着又看到碧绿的垂柳，碧绿的柳树犹如少女美丽的长发，又像慈母伸出柔软的手在轻轻抚摸着湖水和堤岸。</w:t>
      </w:r>
    </w:p>
    <w:p>
      <w:pPr>
        <w:pStyle w:val="Normal"/>
        <w:rPr/>
      </w:pPr>
      <w:r>
        <w:rPr/>
        <w:t>接着，我们便来到了着名的“花港观鱼”，看到了很多红鲤鱼，就像火烧云，我去买了面包屑，丢下去，鱼儿们游过来，争先恐后的抢着吃面包屑，湖面的平静立刻被打碎了，看着眼前这成群的红鲤鱼，我真想扑进水中拥抱它们。</w:t>
      </w:r>
    </w:p>
    <w:p>
      <w:pPr>
        <w:pStyle w:val="Normal"/>
        <w:rPr/>
      </w:pPr>
      <w:r>
        <w:rPr/>
        <w:t>看过了“花港观鱼”，我们乘船到了“三潭印月”，据说西湖中有三座石塔，形成三潭，每当月亮高照，水里就会有倒影，因此而得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时，夕阳西下，落日余晖洒满西湖，我们恋恋不舍地回头望了望被抛在身后的西湖，由衷的祝福西湖天更蓝，草更绿，水更清澈，游人更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