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的学生请假条"/>
      <w:r>
        <w:rPr/>
        <w:t>二年级的学生请假条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因无法在准时到校上课。特此向您请假</w:t>
      </w:r>
      <w:r>
        <w:rPr/>
        <w:t>(</w:t>
      </w:r>
      <w:r>
        <w:rPr/>
        <w:t>请假时间</w:t>
      </w:r>
      <w:r>
        <w:rPr/>
        <w:t>)</w:t>
      </w:r>
      <w:r>
        <w:rPr/>
        <w:t>，望您批准，谢谢您的理解和帮助。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