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廉洁自律准则和纪律处分条例心得"/>
      <w:r>
        <w:rPr/>
        <w:t>中国共产党廉洁自律准则和纪律处分条例心得</w:t>
      </w:r>
      <w:bookmarkEnd w:id="0"/>
    </w:p>
    <w:p>
      <w:pPr>
        <w:pStyle w:val="Normal"/>
        <w:rPr/>
      </w:pPr>
      <w:r>
        <w:rPr/>
        <w:t>通过学习《准则》、《条例》，使我受到了很多教育和启发，让我更加了解什么是共产党员该干的，什么是党员干部所不允许的，下面就谈谈通过此次学习我的所学、所感、所悟。</w:t>
      </w:r>
    </w:p>
    <w:p>
      <w:pPr>
        <w:pStyle w:val="Normal"/>
        <w:rPr/>
      </w:pPr>
      <w:r>
        <w:rPr/>
        <w:t>《中国共产党廉洁自律准则》明确了共产党员领导干部廉洁从政的行为准则。在党风廉政党方面，廉政建设关系到一个国家的生死存亡，一个政党、一个国家工作人员的腐败不解决，最终要导致政党垮台甚至国家灭亡。因此，处分条例对党风廉政建设方面作出了严格的规定从严制党、及时清除腐败分子和不合格分子，纠正不正之风和违规现象，促使党风廉政建设朝着法制化轨道发展。作为一名教师如何做到廉洁自律，我觉得，首先，要努力培养自律的自觉性。其次，必须从最细小的事做起，不取一点一滴的不义之财，不向家长索取一针一线的非法之财。再次，要公正从教，所谓公正从教就是指对待每位学生都公平公正。</w:t>
      </w:r>
    </w:p>
    <w:p>
      <w:pPr>
        <w:pStyle w:val="Normal"/>
        <w:rPr/>
      </w:pPr>
      <w:r>
        <w:rPr/>
        <w:t>《中国共产党纪律处分条例》的任务是维护党的章程和其他党内法规，严肃党的纪律，纯洁党的组织，保障党员民主权利，教育党员遵纪守法，维护党的团结统一，保证党的路线、方针、政策、决议和国家法律、法规的贯彻执行。条例中表示，共产党必须坚持党要管党、从严治党的原则，党的各级组织和全体党员应当遵守和维护党的纪律，对于违犯党纪的党组织和党员，必须严肃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作为一名教师，只有踏实工作，认真履行好自己的职责与义务，做好自己分内的事，才能够让自己的作用发挥到最大。同时，不断总结自己的工作经验与不足之处，不断学习，不断提高自身专业知识水平，以提高自己的工作能力。只有更加的完善自我，才能成为一名合格的党员，只有严守法律法规，以《准则》《条例》标准约束自身，才能做一名合格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