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教育德育工作计划书"/>
      <w:r>
        <w:rPr/>
        <w:t>小学素质教育德育工作计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良好的习惯，教育学生学会做人，学会生活，为学生一生的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