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经验的文章"/>
      <w:r>
        <w:rPr/>
        <w:t>初中化学经验的文章</w:t>
      </w:r>
      <w:bookmarkEnd w:id="0"/>
    </w:p>
    <w:p>
      <w:pPr>
        <w:pStyle w:val="Normal"/>
        <w:rPr/>
      </w:pPr>
      <w:r>
        <w:rPr/>
        <w:t>一、发挥教研组集体智慧，群策群力</w:t>
      </w:r>
    </w:p>
    <w:p>
      <w:pPr>
        <w:pStyle w:val="Normal"/>
        <w:rPr/>
      </w:pPr>
      <w:r>
        <w:rPr/>
        <w:t>我们教研组的全体老师虽然都有多年的化学教学经历，也都积累了一定经验，但面对二期课改的新教材，每个人都是新手。首先，我们认真参加市组织的新教材培训，虽然在炎热的夏季，虽然路途遥远、交通不便，但我们都自始至终认真学习。接下来，我们组的四位老师分头通读全册教材，了解教材的总体脉络和布局，这对整体把握教学是很有好处的。例第一章《化学的魅力》，重在培养学生学习化学的兴趣，感知化学与生活的密切关系，了解学习化学最基本的一般方法。这样，我们在实施第一章教学时，就把情感目标放到比较突出的地位。第三步我们再集体讨论教案。经分工，由一名教师主讲，再集体补充、修改，往往在初始拿出的教案还是很陈旧的</w:t>
      </w:r>
      <w:r>
        <w:rPr/>
        <w:t>(</w:t>
      </w:r>
      <w:r>
        <w:rPr/>
        <w:t>难该习惯</w:t>
      </w:r>
      <w:r>
        <w:rPr/>
        <w:t>)</w:t>
      </w:r>
      <w:r>
        <w:rPr/>
        <w:t>，但经过集体讨论后的教案一定有发展、有突破、有新意，大家感觉到集体智慧的能量是很大的。</w:t>
      </w:r>
    </w:p>
    <w:p>
      <w:pPr>
        <w:pStyle w:val="Normal"/>
        <w:rPr/>
      </w:pPr>
      <w:r>
        <w:rPr/>
        <w:t>二、“填补”新教材的“空白”，学生智能得以发展</w:t>
      </w:r>
    </w:p>
    <w:p>
      <w:pPr>
        <w:pStyle w:val="Normal"/>
        <w:rPr/>
      </w:pPr>
      <w:r>
        <w:rPr/>
        <w:t>新教材的版面上有很多“空档”，有的空档是实验的现象、结论，还有一些是问题的解释，这与老教材有明显的差别，我们开始觉得很不习惯。我们反复讨论是以怎样的方式“填补”这些“空档”，若直截了当地告诉学生，那么编写者的意图就变成要我们老师去填空，这显然是一种误解。我们认真学习二期课程标准，体会到这是留给学生发展的空间，决不能简单地由老师包办代替。于是教材上安排的问题讨论，我们都认真地组织学生讨论、交流、尽量由学生自己解决，教材上安排的实验，或由老师演示，或由学生完成</w:t>
      </w:r>
      <w:r>
        <w:rPr/>
        <w:t>,</w:t>
      </w:r>
      <w:r>
        <w:rPr/>
        <w:t>然后归纳现象、推出结论。即使是家庭小实验也鼓励学生去尝试，然后交流</w:t>
      </w:r>
      <w:r>
        <w:rPr/>
        <w:t>.</w:t>
      </w:r>
      <w:r>
        <w:rPr/>
        <w:t>但实验受很多条件的影响，各自得到的现象和结论完全有可能不一致，那么如何去面对考试呢</w:t>
      </w:r>
      <w:r>
        <w:rPr/>
        <w:t>?</w:t>
      </w:r>
      <w:r>
        <w:rPr/>
        <w:t>我们组织学生分析原因，然后得到比较客观的</w:t>
      </w:r>
      <w:r>
        <w:rPr/>
        <w:t>(</w:t>
      </w:r>
      <w:r>
        <w:rPr/>
        <w:t>一致的</w:t>
      </w:r>
      <w:r>
        <w:rPr/>
        <w:t>)</w:t>
      </w:r>
      <w:r>
        <w:rPr/>
        <w:t>结论，而且一般要求学生能在课本上记录下来，以便复习巩固</w:t>
      </w:r>
      <w:r>
        <w:rPr/>
        <w:t>(</w:t>
      </w:r>
      <w:r>
        <w:rPr/>
        <w:t>毕竟考试是不可避免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填补”教材“空白”的过程，是引领学生探究的过程，是学生习得知识、又发展了能力的过程，新教材用得好，学生一定发展得好。</w:t>
      </w:r>
    </w:p>
    <w:p>
      <w:pPr>
        <w:pStyle w:val="Normal"/>
        <w:rPr/>
      </w:pPr>
      <w:r>
        <w:rPr/>
        <w:t>三、改变学习方式，让学生学会学习</w:t>
      </w:r>
    </w:p>
    <w:p>
      <w:pPr>
        <w:pStyle w:val="Normal"/>
        <w:rPr/>
      </w:pPr>
      <w:r>
        <w:rPr/>
        <w:t>如果学生仍以接受性学习方式来学习新教材，那么会碰到很多“不方便”。因为与老教材比，“可接受”的内容明显减少了，教材的体系并不是把所有的知识很现成地呈现给学生的，所以迫使学生一定要改变学习方式。首先迫使教师要培养学生改变学习方式，变接受性学习为探究性学习。在课堂上，老师要放手让学生自己决定探究方向，选择自己的方法，在这个过程中，教师要及时发现其“成果”，帮助学生必要的自我评价和自我调整，当学生获得初步结果时，教师应督促学生进行自我检查，自我反思，当探究遇到困难时，教师不把解决问题的方法、答案直接告诉学生或作过多的提示讲解，而应作为一个鼓励者和启发者，作适当点拨，启发学生思考，真正让学生主体解决问题。同时，在提倡学生主体学习的过程中，应加强对学生合作意识的培养，通过表达和表演，增长沟通与交流的能力，理解别人的观点或做法，善于反思自己的思想和实践，从而作出判断，这不仅能提高学生目前的学习水平，而且培养了将来走向和</w:t>
      </w:r>
      <w:r>
        <w:rPr/>
        <w:t>-</w:t>
      </w:r>
      <w:r>
        <w:rPr/>
        <w:t>谐社会所不可或缺的基本生存和发展能力。</w:t>
      </w:r>
    </w:p>
    <w:p>
      <w:pPr>
        <w:pStyle w:val="Normal"/>
        <w:rPr/>
      </w:pPr>
      <w:r>
        <w:rPr/>
        <w:t>教材用化学科学知识充实了化学教材，加强了化学与人们关心的课题，如材料、能源、环境、生命健康等的融合与渗透，引导学生从日常的生产、生活入手，以科学探究为主的学习方式，引导学生积极主动地学习，激发学生学习化学的兴趣，学会用化学的知识解决生活中的问题。</w:t>
      </w:r>
    </w:p>
    <w:p>
      <w:pPr>
        <w:pStyle w:val="Normal"/>
        <w:rPr/>
      </w:pPr>
      <w:r>
        <w:rPr/>
        <w:t>在新课改的形势下，我加强了新课程观念和新课程标准的学习，不断转变教育理念，认真研究总结历届中考试题，细心研究考试说明，总结出考试重点和热点，贯穿于教学中，及时提醒学生注意热点问题和重点问题。</w:t>
      </w:r>
    </w:p>
    <w:p>
      <w:pPr>
        <w:pStyle w:val="Normal"/>
        <w:rPr/>
      </w:pPr>
      <w:r>
        <w:rPr/>
        <w:t>在教学中重视和加强基础知识和基本技能的教学，加强化学用语和实验基本技能的教学，扎扎实实打好基矗在课堂上，给学生一定的阅读时间。针对不同的学生设计不同的题目，有意识地去锻炼他们思维应变、组织表达的能力。尽量让大多数的学生参与到课堂活动中来，多让他们在黑板上写板书，发表自己的观点，动手操作。在课堂教学中采取多样化的教学手段，运用多媒体等教学辅助手段</w:t>
      </w:r>
      <w:r>
        <w:rPr/>
        <w:t>,</w:t>
      </w:r>
      <w:r>
        <w:rPr/>
        <w:t>使化学实验教学情景集色彩、图像、声音、动感等多种特点于一身</w:t>
      </w:r>
      <w:r>
        <w:rPr/>
        <w:t>,</w:t>
      </w:r>
      <w:r>
        <w:rPr/>
        <w:t>使学生有置身于真实情景之感，达到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对环保、能源等社会热点的考查力度逐步加强，这就要求教学要突破单纯灌输课本知识的限制，让学生有时间阅读课外科学知识，尽可能多地接触、认识社会，用化学视觉去观察问题和分析问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