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品德评语"/>
      <w:r>
        <w:rPr/>
        <w:t>三年级品德评语</w:t>
      </w:r>
      <w:bookmarkEnd w:id="0"/>
    </w:p>
    <w:p>
      <w:pPr>
        <w:pStyle w:val="Normal"/>
        <w:rPr/>
      </w:pPr>
      <w:r>
        <w:rPr/>
        <w:t>1</w:t>
      </w:r>
      <w:r>
        <w:rPr/>
        <w:t>、李悦真：你变成了一个文静、大方的“大姑娘”了，但没有变的是你尊敬老师、团结同学、乐于助人的好品质，能够认真履行英语课代表的职责，上课认真听讲，积极回答问题，按时完成作业。希望你以后做事再大胆细心些，审题做题再认真些，做一个品学兼优的好学生。</w:t>
      </w:r>
    </w:p>
    <w:p>
      <w:pPr>
        <w:pStyle w:val="Normal"/>
        <w:rPr/>
      </w:pPr>
      <w:r>
        <w:rPr/>
        <w:t>2</w:t>
      </w:r>
      <w:r>
        <w:rPr/>
        <w:t>、杨宝卓：你在家中能体谅父母的辛苦，能做些力所能及的事情</w:t>
      </w:r>
      <w:r>
        <w:rPr/>
        <w:t>;</w:t>
      </w:r>
      <w:r>
        <w:rPr/>
        <w:t>在校能认真遵守学校的规定，不迟到不早退，参加各种活动，完成老师布置的各项作业，美中不足的是学习成绩不是很稳定，自信心不足。希望在今后的学习生活中，树立自己的学习目标和努力方向，拼搏进取，拥抱美好的未来，加油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闫昊：你做到积极帮助同学，认真参加学校的各项活动。你做到上课认真听讲，按时完成作业，作业书写干净、工整，学习成绩较好。希望你平时能严格要求自己，展现自己的特长，课上积极回答问题，多读书勤思考，争取百尺竿头，更进一步。</w:t>
      </w:r>
    </w:p>
    <w:p>
      <w:pPr>
        <w:pStyle w:val="Normal"/>
        <w:rPr/>
      </w:pPr>
      <w:r>
        <w:rPr/>
        <w:t>、闫崇骏：你是一个性格开朗的阳光男孩。你乐于助人、尊敬师长。你积极参加学校举办的各种活动和征文，还经常为班集体打印学习资料、作文。你能认真履行好小队长的职责，能按时收发作业，带领小队同学共同进步。希望你今后在课堂上积极动脑，主动发言。相信你的付出一定会有回报，祝愿你在期末考一个好成绩。</w:t>
      </w:r>
    </w:p>
    <w:p>
      <w:pPr>
        <w:pStyle w:val="Normal"/>
        <w:rPr/>
      </w:pPr>
      <w:r>
        <w:rPr/>
        <w:t>5</w:t>
      </w:r>
      <w:r>
        <w:rPr/>
        <w:t>、童思齐：活泼爱笑的你，在成长的道路上慢慢地长大，慢慢地发现着自己，也改变着自己，作业不再像以前那样拖拖拉拉，而且作业质量也有了较大提高。在学校尊敬老师，乐于助人，积极参加学校和班级组织的各种活动，认真履行卫生小组长的职责。如果你能再刻苦一些，相信你的成绩一定会有很大的提高，努力吧</w:t>
      </w:r>
      <w:r>
        <w:rPr/>
        <w:t>!</w:t>
      </w:r>
      <w:r>
        <w:rPr/>
        <w:t>只要付出，就会有回报。</w:t>
      </w:r>
    </w:p>
    <w:p>
      <w:pPr>
        <w:pStyle w:val="Normal"/>
        <w:rPr/>
      </w:pPr>
      <w:r>
        <w:rPr/>
        <w:t>6</w:t>
      </w:r>
      <w:r>
        <w:rPr/>
        <w:t>、周钰涛：进入六年级的你，原先满不在乎的你变得敢担当了，班级荣誉感增强了，学习中出现了赶、帮、超的劲头，爱读书成为了你的乐趣，爱钻研爱提问是你最大的进步，无形中你的知识面越来越广了，我们为你感到骄傲。相信你在以后学习中有耐性，养成认真书写的好习惯，克制自己急躁的性格，争取不断地进步。</w:t>
      </w:r>
    </w:p>
    <w:p>
      <w:pPr>
        <w:pStyle w:val="Normal"/>
        <w:rPr/>
      </w:pPr>
      <w:r>
        <w:rPr/>
        <w:t>7</w:t>
      </w:r>
      <w:r>
        <w:rPr/>
        <w:t>、杨皓琳：本学期，你能做到尊敬老师，帮助同学，热爱班集体，是一名优秀的小学生。在</w:t>
      </w:r>
      <w:r>
        <w:rPr/>
        <w:t>2013</w:t>
      </w:r>
      <w:r>
        <w:rPr/>
        <w:t>年第十届“墨彩杯”全国少儿书法比赛中获特等奖。这与你勤奋、努力、做事有计划是分不开的。希望你今后作业书写再规范，学习再刻苦，爱拼才会赢，争取期末考个好成绩。</w:t>
      </w:r>
    </w:p>
    <w:p>
      <w:pPr>
        <w:pStyle w:val="Normal"/>
        <w:rPr/>
      </w:pPr>
      <w:r>
        <w:rPr/>
        <w:t>8</w:t>
      </w:r>
      <w:r>
        <w:rPr/>
        <w:t>、马荣：你是一位文静、诚实的女孩。在学校里你能够尊敬老师，团结同学，严格遵守学校里的各项纪律。作业也能够按时认真地完成，但是成绩不是很理想。希望你今后主动地去学习，改变一下学习方法，记住“我们要振作精神，下苦功学习。</w:t>
      </w:r>
      <w:r>
        <w:rPr/>
        <w:t>(</w:t>
      </w:r>
      <w:r>
        <w:rPr/>
        <w:t>毛泽东</w:t>
      </w:r>
      <w:r>
        <w:rPr/>
        <w:t>)”</w:t>
      </w:r>
      <w:r>
        <w:rPr/>
        <w:t>你的成绩会更上一层楼。</w:t>
      </w:r>
    </w:p>
    <w:p>
      <w:pPr>
        <w:pStyle w:val="Normal"/>
        <w:rPr/>
      </w:pPr>
      <w:r>
        <w:rPr/>
        <w:t>9</w:t>
      </w:r>
      <w:r>
        <w:rPr/>
        <w:t>、刘雅婷：你是一个活泼的小女孩。你做到作业按时完成，能参加学校的活动。但是你做事有些丢三落四。你可不要小看这“毛糙”的习惯，也许它会成为你前进道路上的“拦路虎”</w:t>
      </w:r>
      <w:r>
        <w:rPr/>
        <w:t>,</w:t>
      </w:r>
      <w:r>
        <w:rPr/>
        <w:t>所以，你应该马上改掉它</w:t>
      </w:r>
      <w:r>
        <w:rPr/>
        <w:t>!</w:t>
      </w:r>
      <w:r>
        <w:rPr/>
        <w:t>让“认真”陪伴着你，“成功”也就能成为你的伙伴。</w:t>
      </w:r>
    </w:p>
    <w:p>
      <w:pPr>
        <w:pStyle w:val="Normal"/>
        <w:rPr/>
      </w:pPr>
      <w:r>
        <w:rPr/>
        <w:t>10</w:t>
      </w:r>
      <w:r>
        <w:rPr/>
        <w:t>、王钰：你是一个懂事的孩子。如果把你的精力用在学习上，你就会变的更棒了。这学期虽然你进步了，也慢慢的变成小大人了，但是你再加强自控力，上课认真听讲，积极回答问题，你就会进步更大。希望你在快乐成长中，只有不断学习才能充实你自己，才有一个美好的未来。</w:t>
      </w:r>
    </w:p>
    <w:p>
      <w:pPr>
        <w:pStyle w:val="Normal"/>
        <w:rPr/>
      </w:pPr>
      <w:r>
        <w:rPr/>
        <w:t>11</w:t>
      </w:r>
      <w:r>
        <w:rPr/>
        <w:t>、延旭：你团结同学、热爱班集体、能够认真听讲，平时喜欢读书读报，有时帮助班里做一些力所能及的事情，各科成绩都有提高。“少壮不努力，老大徒伤悲”</w:t>
      </w:r>
      <w:r>
        <w:rPr/>
        <w:t>.</w:t>
      </w:r>
      <w:r>
        <w:rPr/>
        <w:t>希望你能养成良好的性格，认真听讲、大胆发言，加强书写练习，养成良好的学习习惯，争取更好的成绩。</w:t>
      </w:r>
    </w:p>
    <w:p>
      <w:pPr>
        <w:pStyle w:val="Normal"/>
        <w:rPr/>
      </w:pPr>
      <w:r>
        <w:rPr/>
        <w:t>12</w:t>
      </w:r>
      <w:r>
        <w:rPr/>
        <w:t>、段玥蓉：你是一个文静可爱的女孩。在家尊敬老人孝敬父母，主动帮父母干些力所能及的家务活，你能够主动认真的完成家庭作业，书写质量也有所提高。希望你课上积极动脑，主动发言，用心地做好每一道题，课后多读课外书，提高习作能力，做一个阳光、快乐、自信的女孩。</w:t>
      </w:r>
    </w:p>
    <w:p>
      <w:pPr>
        <w:pStyle w:val="Normal"/>
        <w:rPr/>
      </w:pPr>
      <w:r>
        <w:rPr/>
        <w:t>13</w:t>
      </w:r>
      <w:r>
        <w:rPr/>
        <w:t>、王婧涵：你是一个有上进心的女孩。你做到学习认真努力，书写认真整洁，热爱班集体，尊重老师，团结同学，成绩优秀，在家能主动帮家长做家务。希望你今后能够改正拖拉的毛病，和时间赛跑，提高效率，勇敢地展示自己，争取各方面更上一层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周正亚：这学期，你做到作业能按时完成，书写比以前干净多了，在家也比以前爱做家务了，学习也比以前积极了，就是上课坐不住，管不住自己的手和嘴，影响自己的和同学的学习。希望你加强自控力，认真听老师讲课，做到积极回答问题，课后多复习和预习，通过自己的努力把学习成绩提高上去。请你记住：少壮不努力，老大徒伤悲。</w:t>
      </w:r>
    </w:p>
    <w:p>
      <w:pPr>
        <w:pStyle w:val="Normal"/>
        <w:rPr/>
      </w:pPr>
      <w:r>
        <w:rPr/>
        <w:t>15</w:t>
      </w:r>
      <w:r>
        <w:rPr/>
        <w:t>、曹先瑞：你是一名尊敬老师，热心帮助同学，主动参加学校的各项活动的好学生。学如逆水行舟，不进则退。如果课上能够专心听讲，跟上老师的思路多提问题、多发言，课外多读书，开阔自己的视野，一定会取得更好的成绩，老师期待着你的进步。看过三年级品德评语的人还看了：</w:t>
      </w:r>
    </w:p>
    <w:p>
      <w:pPr>
        <w:pStyle w:val="Normal"/>
        <w:rPr/>
      </w:pPr>
      <w:r>
        <w:rPr/>
        <w:t>1.</w:t>
      </w:r>
      <w:r>
        <w:rPr/>
        <w:t>品德评语小学六年级</w:t>
      </w:r>
    </w:p>
    <w:p>
      <w:pPr>
        <w:pStyle w:val="Normal"/>
        <w:rPr/>
      </w:pPr>
      <w:r>
        <w:rPr/>
        <w:t>2.</w:t>
      </w:r>
      <w:r>
        <w:rPr/>
        <w:t>二年级期末品德评语</w:t>
      </w:r>
    </w:p>
    <w:p>
      <w:pPr>
        <w:pStyle w:val="Normal"/>
        <w:rPr/>
      </w:pPr>
      <w:r>
        <w:rPr/>
        <w:t>3.</w:t>
      </w:r>
      <w:r>
        <w:rPr/>
        <w:t>六年级学生品德评语</w:t>
      </w:r>
    </w:p>
    <w:p>
      <w:pPr>
        <w:pStyle w:val="Normal"/>
        <w:rPr/>
      </w:pPr>
      <w:r>
        <w:rPr/>
        <w:t>4.</w:t>
      </w:r>
      <w:r>
        <w:rPr/>
        <w:t>六年级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