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英文自我介绍"/>
      <w:r>
        <w:rPr/>
        <w:t>最好的英文自我介绍</w:t>
      </w:r>
      <w:bookmarkEnd w:id="0"/>
    </w:p>
    <w:p>
      <w:pPr>
        <w:pStyle w:val="Normal"/>
        <w:rPr/>
      </w:pPr>
      <w:r>
        <w:rPr/>
        <w:t>MynameisLiTiantian,borninJune1,1992,17yearsold,fromXi'an,Ihaveastraightforwardcharacter,andyetsteady,traveledtothecityofHuaihuaschool.</w:t>
      </w:r>
    </w:p>
    <w:p>
      <w:pPr>
        <w:pStyle w:val="Normal"/>
        <w:rPr/>
      </w:pPr>
      <w:r>
        <w:rPr/>
        <w:t>Cametothetechnicalschooltolearnthefactthatthereisabigdifferencebetweenmyideal,itisinevitablethatsomedepressed,butafteraperiodoftime,Irecognizethefactthatitisveryprofessionalcomputerapplications."Twenty-firstCenturyisthecenturyofcomputer."thissentenceisnotfalse,alongwiththecomputerdevelopment,itistwenty-firstCenturyflyingwings.Laterintheprocessofcontinuouscultivationofinterest,Ibecameinterestedincomputer,inthenextthreeyears,Iwillspendincontinuouslearningin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Tenyearsofsharpeningasharpsword,forgeneraljunlai".Againtired,Iwouldliketohaveatry,"eatbitter,thepartyisthepeople",inthefuturestudylife,Iwillcertainlybeoneoftheirowneffortstoliveafullandmeaningful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