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考试英语自我介绍"/>
      <w:r>
        <w:rPr/>
        <w:t>飞行员考试英语自我介绍</w:t>
      </w:r>
      <w:bookmarkEnd w:id="0"/>
    </w:p>
    <w:p>
      <w:pPr>
        <w:pStyle w:val="Normal"/>
        <w:rPr/>
      </w:pPr>
      <w:r>
        <w:rPr/>
        <w:t>I'mXXcontestantXXXxx.,IcomefromChinasinceancienttimesinthemultitalented,talentedpeopleintheland,emergedsuchasPortlandairpilotsLiJianyingGod'sfavoredone.</w:t>
      </w:r>
    </w:p>
    <w:p>
      <w:pPr>
        <w:pStyle w:val="Normal"/>
        <w:rPr/>
      </w:pPr>
      <w:r>
        <w:rPr/>
        <w:t>Now,threeyearsofgoodeducationIhadbeeninXXXX,althoughLiJianyingdidnotliketheeagletoframethesky,intheeternal.Thedesiretoliveuptothebluesky,I168meterstall,donotliveuptothehandsome,dignified,veryfriendlyface,Ihopethatthroughtheirowneffortstobecomeaflightattendant,intheblueskyandwhiteclouds,thentheuniverseYunjuanyunshu,overlookingthemotherlandbeautifulriversandmountainsofacountry.</w:t>
      </w:r>
    </w:p>
    <w:p>
      <w:pPr>
        <w:pStyle w:val="Normal"/>
        <w:rPr/>
      </w:pPr>
      <w:r>
        <w:rPr/>
        <w:t>Theflightattendant,alwaysisapuregirlsillydream,beautiful,romantic,andwhitecloudsandblueskyangel,ismyunderstandingofit.Maybe,Idon'tlikeangelsobeautiful,butIwillfromthehearttothepassengersfirst,passengerismyangel.Idon'tcareaboutpeoplefeel,leaned,learntolisten,learntocommunicate,learn,learntosmile,learntoenjoyflytoyourselfandothers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,Istillimmature,butIwillworkhard,alsohopetogetachancetodreamofflyingfromyou.Ibelievethatwhenthedreamwasgivenapairofwings,flyingisnotonekindofhopeagain,Imustflytothatdistant,acrosstheseamountainwhitecloudsblueskyworld.IknowIwantthatkindofhappinessisinthehighersky,Iwanttofly,Iwantthesunlight,Iwanttoflyhig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