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推荐"/>
      <w:r>
        <w:rPr/>
        <w:t>北京故宫导游词推荐</w:t>
      </w:r>
      <w:bookmarkEnd w:id="0"/>
    </w:p>
    <w:p>
      <w:pPr>
        <w:pStyle w:val="Normal"/>
        <w:rPr/>
      </w:pPr>
      <w:r>
        <w:rPr/>
        <w:t>大家好，欢迎大家在今天下午参观我们中国最大的宫殿群——故宫。我叫何朝振，今天就有我陪您度过下午的美妙旅程。故宫位于北京市中心，旧称紫禁城。是明、清两代的皇宫，无与伦比的古代建筑杰作，世界现存最大、最完整的古建筑群。被誉为世界五大宫之首。故宫始建于公元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始建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约为</w:t>
      </w:r>
      <w:r>
        <w:rPr/>
        <w:t>723,600</w:t>
      </w:r>
      <w:r>
        <w:rPr/>
        <w:t>平方米。建筑面积</w:t>
      </w:r>
      <w:r>
        <w:rPr/>
        <w:t>15.5</w:t>
      </w:r>
      <w:r>
        <w:rPr/>
        <w:t>万平方米。相传故宫一共有</w:t>
      </w:r>
      <w:r>
        <w:rPr/>
        <w:t>9999.5</w:t>
      </w:r>
      <w:r>
        <w:rPr/>
        <w:t>间，实际据</w:t>
      </w:r>
      <w:r>
        <w:rPr/>
        <w:t>1973</w:t>
      </w:r>
      <w:r>
        <w:rPr/>
        <w:t>年专家现场测量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7</w:t>
      </w:r>
      <w:r>
        <w:rPr/>
        <w:t>间。宫城周围环绕着高</w:t>
      </w:r>
      <w:r>
        <w:rPr/>
        <w:t>12</w:t>
      </w:r>
      <w:r>
        <w:rPr/>
        <w:t>米，长</w:t>
      </w:r>
      <w:r>
        <w:rPr/>
        <w:t>3400</w:t>
      </w:r>
      <w:r>
        <w:rPr/>
        <w:t>米的宫墙，形式为一长方形城池，墙外有</w:t>
      </w:r>
      <w:r>
        <w:rPr/>
        <w:t>52</w:t>
      </w:r>
      <w:r>
        <w:rPr/>
        <w:t>米宽的护城河环绕，形成一个森严壁垒的城堡。故宫有</w:t>
      </w:r>
      <w:r>
        <w:rPr/>
        <w:t>4</w:t>
      </w:r>
      <w:r>
        <w:rPr/>
        <w:t>个门，正门名午门，东门名东华门，西门名西华门，北门名神武门。大家注意了，我们现在所处的就是故宫的最北边——神武门。走进神武门，穿过顺贞门，摆在我们面前的是一副很大的壁画，这就是由集福门、延和门、承光门围合的牌楼坊门，而它的后面，也就是南面，就是我们著名的御花园。明代永乐十五年</w:t>
      </w:r>
      <w:r>
        <w:rPr/>
        <w:t>(1417)</w:t>
      </w:r>
      <w:r>
        <w:rPr/>
        <w:t>始建，十八年建成，名为“宫后苑”。清雍正朝起，称“御花园”。位于紫禁城中轴线的北端。园墙内东西宽</w:t>
      </w:r>
      <w:r>
        <w:rPr/>
        <w:t>135</w:t>
      </w:r>
      <w:r>
        <w:rPr/>
        <w:t>米，南北深</w:t>
      </w:r>
      <w:r>
        <w:rPr/>
        <w:t>89</w:t>
      </w:r>
      <w:r>
        <w:rPr/>
        <w:t>米</w:t>
      </w:r>
      <w:r>
        <w:rPr/>
        <w:t>,</w:t>
      </w:r>
      <w:r>
        <w:rPr/>
        <w:t>占地</w:t>
      </w:r>
      <w:r>
        <w:rPr/>
        <w:t>12015</w:t>
      </w:r>
      <w:r>
        <w:rPr/>
        <w:t>平方米。园内建筑采取了中轴对称的布局。东西两路建筑基本对称，园内建筑多倚围墙，只以少数精美造型的亭台立于园中，空间舒广。</w:t>
      </w:r>
    </w:p>
    <w:p>
      <w:pPr>
        <w:pStyle w:val="Normal"/>
        <w:rPr/>
      </w:pPr>
      <w:r>
        <w:rPr/>
        <w:t>园内遍植古柏老槐，罗列奇石玉座、金麟铜像、盆花桩景</w:t>
      </w:r>
      <w:r>
        <w:rPr/>
        <w:t>,</w:t>
      </w:r>
      <w:r>
        <w:rPr/>
        <w:t>增添了园内景象的变化</w:t>
      </w:r>
      <w:r>
        <w:rPr/>
        <w:t>,</w:t>
      </w:r>
      <w:r>
        <w:rPr/>
        <w:t>丰富了园景的层次。御花园地面的各色卵石也很奇特，它们可以镶拼成福、禄、寿象征性图案，丰富多彩。御花园内共有十几棵连理树，多由松、柏培育而成，在天一门有一棵园里最著名的连理树。该树由两棵柏树主干连结一起，长得十分粗壮繁茂。</w:t>
      </w:r>
    </w:p>
    <w:p>
      <w:pPr>
        <w:pStyle w:val="Normal"/>
        <w:rPr/>
      </w:pPr>
      <w:r>
        <w:rPr/>
        <w:t>关于连理树，还有一个会传说。相传战国时期，宋国君康王，霸占舍人韩平的爱妻合氏为妃，并强迫韩平去筑青陵台</w:t>
      </w:r>
      <w:r>
        <w:rPr/>
        <w:t>;</w:t>
      </w:r>
      <w:r>
        <w:rPr/>
        <w:t>台筑成后康王又杀韩平。合氏闻讯痛不欲生。当参加韩平的葬礼时，她毅然跳入墓中撞棺而亡。残暴的康王出于嫉妒恶意，便把韩平、合氏夫妻尸首分别埋于青陵台的左右两侧，不让将他们合葬一起。但第二年于韩平、合氏的坟头上，慢慢长出两棵参天大树，树干中部合在一起，紧紧连结着。于是后人便称此种合抱树为“连理树”，比喻夫妻之间坚贞不屈的纯洁爱情。好，我们接着先前走。前面就是坤宁宫。原先是皇后的寝宫。到了清朝，就改为了祭神和皇帝结婚的地方。</w:t>
      </w:r>
    </w:p>
    <w:p>
      <w:pPr>
        <w:pStyle w:val="Normal"/>
        <w:rPr/>
      </w:pPr>
      <w:r>
        <w:rPr/>
        <w:t>看，在坤宁宫的左边，有一个类似大饼的石头，上面有一根针，这就是“日晷”，也就是古代的钟表。它的原理就是以太阳照射针的影子来辨别时间。再往北，就是交泰殿和乾清宫，它们和刚刚路过的坤宁宫合称“后三宫”。绕过乾清宫，穿过乾清门，就是一个很大的中央广场。它就像分界地带，把紫禁城分为了前后两个部分。</w:t>
      </w:r>
    </w:p>
    <w:p>
      <w:pPr>
        <w:pStyle w:val="Normal"/>
        <w:rPr/>
      </w:pPr>
      <w:r>
        <w:rPr/>
        <w:t>大家如果累了，可以在广场周围的椅子上休息一下。对了，大家还记不记得，咱们这一路上，有很多铜制的大缸，你们知道它是干什么的吗</w:t>
      </w:r>
      <w:r>
        <w:rPr/>
        <w:t>?(</w:t>
      </w:r>
      <w:r>
        <w:rPr/>
        <w:t>互动</w:t>
      </w:r>
      <w:r>
        <w:rPr/>
        <w:t>)</w:t>
      </w:r>
      <w:r>
        <w:rPr/>
        <w:t>据考证，故宫内的殿宇楼阁均为砖木结构，很容易着火。一旦发生火灾，如果不能及时扑救，火势就会迅速蔓延，把这座价值连城的辉煌建筑顷刻之间化为乌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紫禁城的建设者们对防火特别重视，在宫殿前设置了这些大缸，称之为“门海”。门海即门前的“大海”，门前有了“大海”，以水克火，砖木结构的故宫就不怕火灾了。因此，这些大缸又被称作吉祥缸。可想而知，我们的祖先还是很聪明的。大家休息好了吗</w:t>
      </w:r>
      <w:r>
        <w:rPr/>
        <w:t>?</w:t>
      </w:r>
      <w:r>
        <w:rPr/>
        <w:t>我们继续向前走。看好了，这就是故宫最著名的，最富丽堂皇的“三大殿”——太和殿，中和殿，保和殿。因为咱们是由南向北走，所以先看到是保和殿和中和殿。到现在，周围已经比刚刚辽阔多了，这也说明了紫荆城“前三殿”和“后三殿”的差距。凡事都要观察细节，大家看看脚底的台阶，是用大理石制成的，而它的图案可是非常的漂亮。这些图案以祥云为主，四周还点缀着几只小龙，它们的样子活灵活现，栩栩如生，充分体现了我国古代劳动人民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