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的作文最新整理"/>
      <w:r>
        <w:rPr/>
        <w:t>关于故宫导游词的作文最新整理</w:t>
      </w:r>
      <w:bookmarkEnd w:id="0"/>
    </w:p>
    <w:p>
      <w:pPr>
        <w:pStyle w:val="Normal"/>
        <w:rPr/>
      </w:pPr>
      <w:r>
        <w:rPr/>
        <w:t>各位游客们：大家好</w:t>
      </w:r>
      <w:r>
        <w:rPr/>
        <w:t>!</w:t>
      </w:r>
      <w:r>
        <w:rPr/>
        <w:t>我叫张豪乾，大家怎么称呼我呢</w:t>
      </w:r>
      <w:r>
        <w:rPr/>
        <w:t>?</w:t>
      </w:r>
      <w:r>
        <w:rPr/>
        <w:t>叫我张导就行了，很高兴我能陪同大家一起参观故宫。北京故宫位于北京市中心，是明清两代的皇宫，故宫有称为“紫禁城”。</w:t>
      </w:r>
    </w:p>
    <w:p>
      <w:pPr>
        <w:pStyle w:val="Normal"/>
        <w:rPr/>
      </w:pPr>
      <w:r>
        <w:rPr/>
        <w:t>故宫经历有明清两个朝代和</w:t>
      </w:r>
      <w:r>
        <w:rPr/>
        <w:t>24</w:t>
      </w:r>
      <w:r>
        <w:rPr/>
        <w:t>个皇帝。故宫规模宏大，西东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积</w:t>
      </w:r>
      <w:r>
        <w:rPr/>
        <w:t>15</w:t>
      </w:r>
      <w:r>
        <w:rPr/>
        <w:t>万多平方米，有房屋</w:t>
      </w:r>
      <w:r>
        <w:rPr/>
        <w:t>1000</w:t>
      </w:r>
      <w:r>
        <w:rPr/>
        <w:t>多间，是世界历史上最大最完整的古代建筑。进了故宫的大门，你就会看见五座汉白玉石桥为什么是五座，而不是七座、八座，甚至十座呢</w:t>
      </w:r>
      <w:r>
        <w:rPr/>
        <w:t>?</w:t>
      </w:r>
      <w:r>
        <w:rPr/>
        <w:t>原来，古时候的皇帝都必须带有仁、义、礼、智、信这种特点，所以才是五座石桥的。桥上有上百根石柱，柱子上刻着无数的小狮子，那么多的小狮子，有的颔首低眉，好像是忧闷而不开心的样子，有的张牙武爪，好像是展示自己的威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的御花园，原名宫后椀，占地一万二千平方米。以鉄安殿为中心，园林建筑采用石砖来修建，左右对称的格砖紧凑。殿东北的堆秀山上筑御景亭，每年重阳节，皇上就在此登高。好了游客们我们在这里歇一会，休息一下，你们也可以拍下自己喜欢的景点，注意卫生和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