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致辞大全"/>
      <w:r>
        <w:rPr/>
        <w:t>食品安全致辞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主要是总结前期食品安全工作和布置下半年工作任务。为做好今年全镇食品安全工作，我讲几点意见。</w:t>
      </w:r>
    </w:p>
    <w:p>
      <w:pPr>
        <w:pStyle w:val="Normal"/>
        <w:rPr/>
      </w:pPr>
      <w:r>
        <w:rPr/>
        <w:t>一、总结经验，履行职责，进一步增强做好食品安全监管工作责任感</w:t>
      </w:r>
    </w:p>
    <w:p>
      <w:pPr>
        <w:pStyle w:val="Normal"/>
        <w:rPr/>
      </w:pPr>
      <w:r>
        <w:rPr/>
        <w:t>今年成立镇食品安全管理办公室以来，以保障全镇人民饮食安全为出发点和落脚点，认真履行食品安全监管职责，真抓实干，创新工作，取得了明显成绩。一是镇食品安全三级监管网络基本形成，镇有食品安全办公室、村居有监控点及食品安全协管员。二是食品安全长效监管工作机制基本形成。明确界定了各成员单位的职责，并积极履行食品安全责任，与食品安全委员会各成员单位签定《食品安全工作责任书》，与食品企业签订《食品安全承诺书》，形成了“政府负总责，监管部门各负其责，企业是第一责任人”的食品安全责任体系，食品安全监管合力进一步增强。三是各成员单位协调配合、联合行动，食品专项整治工作成效显著，同工商、市容、安全办配合对食品生产、流通、餐饮消费秩序不断规范，全镇食品安全形势明显好转，没有发生食品安全事故。</w:t>
      </w:r>
    </w:p>
    <w:p>
      <w:pPr>
        <w:pStyle w:val="Normal"/>
        <w:rPr/>
      </w:pPr>
      <w:r>
        <w:rPr/>
        <w:t>半年来，我们在食品安全监管方面做了大量工作，得到了群众和上级主管部门的认可。在肯定成绩的同时，我们要更清醒的认识和分析食品安全工作所面临新的形势和任务。尽管我镇没有发生食品安全事件，但我们必须充分认识到食品安全工作的长期性、艰巨性和复杂性，各监管部门和食品生产单位决不能心存侥幸，掉以轻心，要全力做好食品安全工作，确保人民群众饮食安全。</w:t>
      </w:r>
    </w:p>
    <w:p>
      <w:pPr>
        <w:pStyle w:val="Normal"/>
        <w:rPr/>
      </w:pPr>
      <w:r>
        <w:rPr/>
        <w:t>二、统一思想，提高认识，全面落实各项工作部署食品安全问题是重要的民生问题，各成员单位和食品企业要按照这次会议的部署，统一思想，提高认识，结合各自实际，制定切实可行的措施，保证今年食品安全工作的有效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巩固和完善食品安全责任体系</w:t>
      </w:r>
    </w:p>
    <w:p>
      <w:pPr>
        <w:pStyle w:val="Normal"/>
        <w:rPr/>
      </w:pPr>
      <w:r>
        <w:rPr/>
        <w:t>各成员单位和食品企业要把加强食品安全工作列入重要工作日程。一是贯彻落实好《食品安全法》及相关法律法规，落实政府食品安全监管责任。加强领导和监督，进一步强化和完善责任制。二是落实好各相关部门的分段监管责任，认真研究和分析监管的薄弱环节和监管盲区，确保各部门职责无缝隙衔接，切实消除监管盲区和安全隐患。三是抓好“企业是第一责任人”落实，通过加强宣传教育引导，强化企业社会责任意识，提高企业经营者的社会道德水平</w:t>
      </w:r>
      <w:r>
        <w:rPr/>
        <w:t>;</w:t>
      </w:r>
      <w:r>
        <w:rPr/>
        <w:t>通过监督实施各项管理规范，最大限度地降低违法违规和影响安全行为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深入开展食品安全专项整治工作</w:t>
      </w:r>
    </w:p>
    <w:p>
      <w:pPr>
        <w:pStyle w:val="Normal"/>
        <w:rPr/>
      </w:pPr>
      <w:r>
        <w:rPr/>
        <w:t>我们要在全镇范围内集中开展食品安全整治工作，重点治理食品添加剂、食用农产品、食品生产加工、食品流通、禽畜屠宰、餐饮消费、保健食品等方面存在的突出问题。切实加大对重点地区、重点场所的监督检查力度。根据天津市食品安全办公室要求，确保我市猪肉及其制品安全，我镇将继续加大力度打击生猪私屠滥宰整顿猪肉市场专项工作，对我镇经武肉类食品有限公司生猪屠宰进场检验检疫、待宰观察、企业自检、同步检疫和监督抽验等进行检查，严防瘦肉精、注水、注药、病死猪肉流入市场。市场管理人员要对我镇市场出售猪肉摊贩严格监管，检查检疫检验票据，进货台账等。</w:t>
      </w:r>
    </w:p>
    <w:p>
      <w:pPr>
        <w:pStyle w:val="Normal"/>
        <w:rPr/>
      </w:pPr>
      <w:r>
        <w:rPr/>
        <w:t>各部门要各司其职，密切配合，形成合力，严厉打击制售假劣食品、努力提高食品安全水平，为人民群众营造安全放心的食品消费环境。</w:t>
      </w:r>
    </w:p>
    <w:p>
      <w:pPr>
        <w:pStyle w:val="Normal"/>
        <w:rPr/>
      </w:pPr>
      <w:r>
        <w:rPr/>
        <w:t>三、明确责任，切实加强对食品安全监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镇处于城乡结合部，食品监管情况复杂，市场整治工作难度较大，积极推进食品安全监管网、加强食品安全管理队伍建设和人员培训，充分发挥食品安全协管员和信息员的作用，确保人民群众吃上安全放心的食品。按照各自的职责和分工做好食品安全工作，哪个监管环节出现问题，就追究哪个环节责任人和相关负责人的责任，形成一级抓一级、层层抓落实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