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公司表彰大会邀请函"/>
      <w:r>
        <w:rPr/>
        <w:t>如何写公司表彰大会邀请函</w:t>
      </w:r>
      <w:bookmarkEnd w:id="0"/>
    </w:p>
    <w:p>
      <w:pPr>
        <w:pStyle w:val="Normal"/>
        <w:rPr/>
      </w:pPr>
      <w:r>
        <w:rPr/>
        <w:t>当我们怀揣着希望步入安徽工业大学的校园，当我们欣喜的迎来憧憬已久的大学生活，当我们成为大学生的那一刻，我们希望在大学中展现自己独特的风采：书生意气，挥斥方遒</w:t>
      </w:r>
      <w:r>
        <w:rPr/>
        <w:t>;</w:t>
      </w:r>
      <w:r>
        <w:rPr/>
        <w:t>指点江山，激扬文字。</w:t>
      </w:r>
    </w:p>
    <w:p>
      <w:pPr>
        <w:pStyle w:val="Normal"/>
        <w:rPr/>
      </w:pPr>
      <w:r>
        <w:rPr/>
        <w:t>为进一步推进学院发展，为新生搭建一个展示自我风采，对优秀学子进行认可与鼓励，公法学院定于</w:t>
      </w:r>
      <w:r>
        <w:rPr/>
        <w:t>12</w:t>
      </w:r>
      <w:r>
        <w:rPr/>
        <w:t>月</w:t>
      </w:r>
      <w:r>
        <w:rPr/>
        <w:t>28</w:t>
      </w:r>
      <w:r>
        <w:rPr/>
        <w:t>日举办</w:t>
      </w:r>
      <w:r>
        <w:rPr/>
        <w:t>2017——2018</w:t>
      </w:r>
      <w:r>
        <w:rPr/>
        <w:t>学年公法学院表彰大会，同时也是一场主题为“不忘初心勇做时代先锋”的元旦联欢晚会，希望能给公法学院全体师生带来一场精彩绝伦的视听盛宴。</w:t>
      </w:r>
    </w:p>
    <w:p>
      <w:pPr>
        <w:pStyle w:val="Normal"/>
        <w:rPr/>
      </w:pPr>
      <w:r>
        <w:rPr/>
        <w:t>时光流逝，岁月如梭，他们用努力拼搏播撒汗水，无论在学习或是比赛之中，都付出全力。公法学院的学子们风采飞扬，而此次表彰大会也必将以荣光和收获来回报他们的无限努力，激励他们更好地前进，乘风破浪。</w:t>
      </w:r>
    </w:p>
    <w:p>
      <w:pPr>
        <w:pStyle w:val="Normal"/>
        <w:rPr/>
      </w:pPr>
      <w:r>
        <w:rPr/>
        <w:t>接下来就是我们精彩的元旦晚会</w:t>
      </w:r>
      <w:r>
        <w:rPr/>
        <w:t>!</w:t>
      </w:r>
      <w:r>
        <w:rPr/>
        <w:t>通过大一大二为主学生表演，全体师生观演，可以使新生快速融入到新的环境和新的大家庭中去，同时也能够让同学们端正自己在大学里的态度，确定合适自己的远大目标，并朝着梦想不懈努力。</w:t>
      </w:r>
    </w:p>
    <w:p>
      <w:pPr>
        <w:pStyle w:val="Normal"/>
        <w:rPr/>
      </w:pPr>
      <w:r>
        <w:rPr/>
        <w:t>看看为了这次元旦晚会暨表彰大会，小伙伴们排练的多么认真</w:t>
      </w:r>
      <w:r>
        <w:rPr/>
        <w:t>!</w:t>
      </w:r>
    </w:p>
    <w:p>
      <w:pPr>
        <w:pStyle w:val="Normal"/>
        <w:rPr/>
      </w:pPr>
      <w:r>
        <w:rPr/>
        <w:t>本次表彰大会暨元旦晚会，是一个同学们充分展示朝气蓬勃魅力的良好平台。同时本次晚会也能够充分的让团学新干事发挥自身的创新能力，有利于新形势下团学工作的更好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由公法学院团委学生会主办，面向公法学院的所有师生。晚会将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晚</w:t>
      </w:r>
      <w:r>
        <w:rPr/>
        <w:t>18:30—21:00</w:t>
      </w:r>
      <w:r>
        <w:rPr/>
        <w:t>在安徽工业大学新大学生活动中心举行。各位公法的小伙伴们都要按时到场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