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群众路线心得"/>
      <w:r>
        <w:rPr/>
        <w:t>党群众路线心得</w:t>
      </w:r>
      <w:bookmarkEnd w:id="0"/>
    </w:p>
    <w:p>
      <w:pPr>
        <w:pStyle w:val="Normal"/>
        <w:rPr/>
      </w:pPr>
      <w:r>
        <w:rPr/>
        <w:t>党的明确提出做好新形势下群众工作这个重大课题</w:t>
      </w:r>
      <w:r>
        <w:rPr/>
        <w:t>,</w:t>
      </w:r>
      <w:r>
        <w:rPr/>
        <w:t>要求全党要深刻认识新形势下群众工作的重要性和紧迫性</w:t>
      </w:r>
      <w:r>
        <w:rPr/>
        <w:t>,</w:t>
      </w:r>
      <w:r>
        <w:rPr/>
        <w:t>坚持马克思主义群众观点和党的群众路线</w:t>
      </w:r>
      <w:r>
        <w:rPr/>
        <w:t>,</w:t>
      </w:r>
      <w:r>
        <w:rPr/>
        <w:t>以高度的政治责任感扎实做好联系群众、宣传群众、组织群众、服务群众、团结群众的工作，不断提高群众工作水平。为深入学习贯彻中央的部署和要求，中央宣传部理论局组织选编了《论群众路线——重要论述摘编》</w:t>
      </w:r>
      <w:r>
        <w:rPr/>
        <w:t>(</w:t>
      </w:r>
      <w:r>
        <w:rPr/>
        <w:t>以下简称《摘编》</w:t>
      </w:r>
      <w:r>
        <w:rPr/>
        <w:t>)</w:t>
      </w:r>
      <w:r>
        <w:rPr/>
        <w:t>。本书摘录了毛泽东、邓小平、江泽民、胡锦涛同志关于党的群众工作的重要论述，从党和国家事业发展全局的战略高度，对党的群众工作的重大意义、丰富内涵、主要任务、基本要求等方面进行了深刻阐述，为党员干部做好新形势下群众工作提供了重要学习材料。</w:t>
      </w:r>
    </w:p>
    <w:p>
      <w:pPr>
        <w:pStyle w:val="Normal"/>
        <w:rPr/>
      </w:pPr>
      <w:r>
        <w:rPr/>
        <w:t>认真学习《摘编》，有助于我们准确把握历史唯物主义的真谛。历史唯物主义是关于社会发展一般规律的科学，对社会科学最一般、最根本的理论问题和方法论问题作出了科学解答。《摘编》选录了我们党关于“人民，只有人民，才是创造世界历史的动力”等一系列重要论述</w:t>
      </w:r>
      <w:r>
        <w:rPr/>
        <w:t>,</w:t>
      </w:r>
      <w:r>
        <w:rPr/>
        <w:t>深刻揭示了历史唯物主义的本质、核心与真谛，阐明了我们党的阶级性质、根本宗旨、奋斗目标等重大问题，揭示了我们党全部理论和实践的哲学基础。在历史的长河里，人民群众是历史前进的最终决定力量，这是亘古不变的真理，也是每一个共产党人必须牢牢树立的根本观点。通过学习《摘编》，我们要深刻认识人民群众是水是河是江是海，共产党是鱼是舟的道理</w:t>
      </w:r>
      <w:r>
        <w:rPr/>
        <w:t>,</w:t>
      </w:r>
      <w:r>
        <w:rPr/>
        <w:t>自觉做到全心全意为人民服务</w:t>
      </w:r>
      <w:r>
        <w:rPr/>
        <w:t>,</w:t>
      </w:r>
      <w:r>
        <w:rPr/>
        <w:t>一刻也不能脱离群众。苏共亡党、前苏联垮台的根本原因就是否定了马克思主义指导原则，脱离了人民群众，背弃了历史唯物主义基本原理，这个教训令人警醒、发人深思。</w:t>
      </w:r>
    </w:p>
    <w:p>
      <w:pPr>
        <w:pStyle w:val="Normal"/>
        <w:rPr/>
      </w:pPr>
      <w:r>
        <w:rPr/>
        <w:t>认真学习《摘编》，有助于我们深刻理解我们党关于群众工作的重要政治观点。在长期的革命、建设和改革实践中，我们党把马克思主义关于人民群众历史地位和重要作用的基本原理运用于中国实践</w:t>
      </w:r>
      <w:r>
        <w:rPr/>
        <w:t>,</w:t>
      </w:r>
      <w:r>
        <w:rPr/>
        <w:t>形成了人民是历史创造者的观点，全心全意为人民服务的观点，以人为本、执政为民的观点，向人民学习的观点，群众利益无小事的观点，对党负责与对人民负责相一致的观点，等等。这些重要观点是我们做好新形势下群众工作的重要思想基础。通过学习《摘编》，我们要牢固树立、自觉实践党的群众观点，深刻认识权力就是责任、干部就是公仆、领导就是服务，任何时候任何情况下群众观点不能丢、不能忘，做到思想上尊重群众、感情上贴近群众、工作上依靠群众，从群众中汲取智慧和力量，始终与人民群众同呼吸、共命运、心连心。</w:t>
      </w:r>
      <w:r>
        <w:rPr/>
        <w:t>??</w:t>
      </w:r>
    </w:p>
    <w:p>
      <w:pPr>
        <w:pStyle w:val="Normal"/>
        <w:rPr/>
      </w:pPr>
      <w:r>
        <w:rPr/>
        <w:t>认真学习《摘编》，有助于我们自觉保持与人民群众的血肉联系。我们党认为，群众是真正的英雄。党和人民事业能不能顺利发展，关键在于我们党能不能始终保持同人民群众的血肉联系。毛泽东同志指出：“党群关系好比鱼水关系。如果党群关系搞不好，社会主义制度就不可能建成</w:t>
      </w:r>
      <w:r>
        <w:rPr/>
        <w:t>;</w:t>
      </w:r>
      <w:r>
        <w:rPr/>
        <w:t>社会主义制度建成了，也不可能巩固。”邓小平同志强调：“党离不开人民，人民也离不开党，这不是任何力量所能够改变的。”江泽民同志提出：“坚持和改善党的领导，提高党的执政水平和领导水平，一个重大问题是不断巩固和加强党同人民群众的血肉联系。”胡锦涛同志强调：“群众是真正的英雄，是我们党的力量源泉和胜利之本。党和人民的事业能不能顺利发展，关键在我们党能不能始终保持同人民群众的血肉联系。”</w:t>
      </w:r>
    </w:p>
    <w:p>
      <w:pPr>
        <w:pStyle w:val="Normal"/>
        <w:rPr/>
      </w:pPr>
      <w:r>
        <w:rPr/>
        <w:t>通过学习《摘编》，我们要深刻认识群众路线是党的全部工作的生命线</w:t>
      </w:r>
      <w:r>
        <w:rPr/>
        <w:t>,</w:t>
      </w:r>
      <w:r>
        <w:rPr/>
        <w:t>保持党同人民群众的血肉联系，是我们党永远立于不败之地的根本保证。要以高度政治自觉始终贯彻党的群众路线，深入基层、深入群众、深入生活，把党的理论和路线方针政策，把实际情况和工作部署向群众讲清楚，认真了解群众疾苦，了解群众所思、所盼、所忧，做到人对人、面对面、手拉手、心连心地做群众工作，使党群关系取得新进步新成果。</w:t>
      </w:r>
    </w:p>
    <w:p>
      <w:pPr>
        <w:pStyle w:val="Normal"/>
        <w:rPr/>
      </w:pPr>
      <w:r>
        <w:rPr/>
        <w:t>看过“党群众路线心得”的人还看了：</w:t>
      </w:r>
    </w:p>
    <w:p>
      <w:pPr>
        <w:pStyle w:val="Normal"/>
        <w:rPr/>
      </w:pPr>
      <w:r>
        <w:rPr/>
        <w:t>1.</w:t>
      </w:r>
      <w:r>
        <w:rPr/>
        <w:t>坚持党的群众路线心得体会</w:t>
      </w:r>
      <w:r>
        <w:rPr/>
        <w:t>3</w:t>
      </w:r>
      <w:r>
        <w:rPr/>
        <w:t>篇</w:t>
      </w:r>
    </w:p>
    <w:p>
      <w:pPr>
        <w:pStyle w:val="Normal"/>
        <w:rPr/>
      </w:pPr>
      <w:r>
        <w:rPr/>
        <w:t>2.</w:t>
      </w:r>
      <w:r>
        <w:rPr/>
        <w:t>党员群众路线心得体会</w:t>
      </w:r>
      <w:r>
        <w:rPr/>
        <w:t>3</w:t>
      </w:r>
      <w:r>
        <w:rPr/>
        <w:t>篇</w:t>
      </w:r>
    </w:p>
    <w:p>
      <w:pPr>
        <w:pStyle w:val="Normal"/>
        <w:rPr/>
      </w:pPr>
      <w:r>
        <w:rPr/>
        <w:t>3.</w:t>
      </w:r>
      <w:r>
        <w:rPr/>
        <w:t>基层党员学习党的群众路线心得体会</w:t>
      </w:r>
      <w:r>
        <w:rPr/>
        <w:t>3</w:t>
      </w:r>
      <w:r>
        <w:rPr/>
        <w:t>篇</w:t>
      </w:r>
    </w:p>
    <w:p>
      <w:pPr>
        <w:pStyle w:val="Normal"/>
        <w:rPr/>
      </w:pPr>
      <w:r>
        <w:rPr/>
        <w:t>4.</w:t>
      </w:r>
      <w:r>
        <w:rPr/>
        <w:t>个人群众路线心得体会</w:t>
      </w:r>
      <w:r>
        <w:rPr/>
        <w:t>3</w:t>
      </w:r>
      <w:r>
        <w:rPr/>
        <w:t>篇</w:t>
      </w:r>
    </w:p>
    <w:p>
      <w:pPr>
        <w:pStyle w:val="Normal"/>
        <w:widowControl/>
        <w:bidi w:val="0"/>
        <w:spacing w:before="180" w:after="180"/>
        <w:jc w:val="left"/>
        <w:rPr/>
      </w:pPr>
      <w:r>
        <w:rPr/>
        <w:t>5.</w:t>
      </w:r>
      <w:r>
        <w:rPr/>
        <w:t>学习党的群众路线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