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转正审批表自我鉴定书"/>
      <w:r>
        <w:rPr/>
        <w:t>企业转正审批表自我鉴定书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：希望能根据我的工作能力、态度及表现给出合格评价，使我按期转为正式员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