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净月潭导游词"/>
      <w:r>
        <w:rPr/>
        <w:t>长春净月潭导游词</w:t>
      </w:r>
      <w:bookmarkEnd w:id="0"/>
    </w:p>
    <w:p>
      <w:pPr>
        <w:pStyle w:val="Normal"/>
        <w:rPr/>
      </w:pPr>
      <w:r>
        <w:rPr/>
        <w:t>净月潭风景名胜区位于长春市东南部，距长春市中心</w:t>
      </w:r>
      <w:r>
        <w:rPr/>
        <w:t>12</w:t>
      </w:r>
      <w:r>
        <w:rPr/>
        <w:t>公里。国家</w:t>
      </w:r>
      <w:r>
        <w:rPr/>
        <w:t>5A</w:t>
      </w:r>
      <w:r>
        <w:rPr/>
        <w:t>级景区。有台湾日月潭姊妹潭之称。区内包括净月潭国家重点风景名胜区、净月潭国家森林公园和吉林省净月潭旅游度假区。净月潭因筑坝蓄水呈弯月状而得名，因山清水秀而闻名。</w:t>
      </w:r>
    </w:p>
    <w:p>
      <w:pPr>
        <w:pStyle w:val="Normal"/>
        <w:rPr/>
      </w:pPr>
      <w:r>
        <w:rPr/>
        <w:t>净月潭森林公园内森林面积逾</w:t>
      </w:r>
      <w:r>
        <w:rPr/>
        <w:t>100</w:t>
      </w:r>
      <w:r>
        <w:rPr/>
        <w:t>平方公里，堪称</w:t>
      </w:r>
      <w:r>
        <w:rPr/>
        <w:t>"</w:t>
      </w:r>
      <w:r>
        <w:rPr/>
        <w:t>亚洲最大人工林海</w:t>
      </w:r>
      <w:r>
        <w:rPr/>
        <w:t>"</w:t>
      </w:r>
      <w:r>
        <w:rPr/>
        <w:t>。净月潭沙滩浴场是省内最大的人工沙滩浴场。景区中的北普陀寺为东北名寺之一，每逢佛教盛会香火鼎盛。洋溢着欧陆风情的圣诞乐园，是世界第二座以</w:t>
      </w:r>
      <w:r>
        <w:rPr/>
        <w:t>"</w:t>
      </w:r>
      <w:r>
        <w:rPr/>
        <w:t>圣诞老人故乡</w:t>
      </w:r>
      <w:r>
        <w:rPr/>
        <w:t>"</w:t>
      </w:r>
      <w:r>
        <w:rPr/>
        <w:t>为主题的公园。净月潭是以山、林、水为主体的生态旅游景区，以森林景观和冰雪旅游为特色，伴以潭水群山自然风光，融合关东风情和人文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有森林浴场、高尔夫球训练场、滑雪场、沙滩浴场、碧松净月塔楼、北普陀寺、鹿苑、水上游船、荷花垂柳等，还有金代古墓等多处遗址。旅游区青山、潭水相映成辉，组成春踏青、夏避暑、秋赏叶、冬玩雪的美景佳境。从</w:t>
      </w:r>
      <w:r>
        <w:rPr/>
        <w:t>2003</w:t>
      </w:r>
      <w:r>
        <w:rPr/>
        <w:t>年起，净月潭引入瑞典瓦萨国际越野滑雪赛事，连续多年举办“长春冰雪旅游节暨净月潭瓦萨国际滑雪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