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工作会议讲话"/>
      <w:r>
        <w:rPr/>
        <w:t>中小企业工作会议讲话</w:t>
      </w:r>
      <w:bookmarkEnd w:id="0"/>
    </w:p>
    <w:p>
      <w:pPr>
        <w:pStyle w:val="Normal"/>
        <w:rPr/>
      </w:pPr>
      <w:r>
        <w:rPr/>
        <w:t>同志们：</w:t>
      </w:r>
    </w:p>
    <w:p>
      <w:pPr>
        <w:pStyle w:val="Normal"/>
        <w:rPr/>
      </w:pPr>
      <w:r>
        <w:rPr/>
        <w:t>今天是正月十三，年气尚未散尽，首先向大家拜个晚年，祝大家春节愉快、阖家幸福、羊年吉祥、万事如意</w:t>
      </w:r>
      <w:r>
        <w:rPr/>
        <w:t>!2</w:t>
      </w:r>
      <w:r>
        <w:rPr/>
        <w:t>月</w:t>
      </w:r>
      <w:r>
        <w:rPr/>
        <w:t>28</w:t>
      </w:r>
      <w:r>
        <w:rPr/>
        <w:t>日县委召开了全县领导干部大会，安排部署了纪律作风建设和当前工作</w:t>
      </w:r>
      <w:r>
        <w:rPr/>
        <w:t>,</w:t>
      </w:r>
      <w:r>
        <w:rPr/>
        <w:t>孙书记和王县长在会上都作了重要讲话。刚才，李军书记传达了全县领导干部大会精神，希望大家认真学习领会，切实贯彻落实。按照会议安排，下面，我主要就</w:t>
      </w:r>
      <w:r>
        <w:rPr/>
        <w:t>20xx</w:t>
      </w:r>
      <w:r>
        <w:rPr/>
        <w:t>年工作总结和</w:t>
      </w:r>
      <w:r>
        <w:rPr/>
        <w:t>20xx</w:t>
      </w:r>
      <w:r>
        <w:rPr/>
        <w:t>年工作安排讲以下几点意见，供大家参考。</w:t>
      </w:r>
    </w:p>
    <w:p>
      <w:pPr>
        <w:pStyle w:val="Normal"/>
        <w:rPr/>
      </w:pPr>
      <w:r>
        <w:rPr/>
        <w:t>一、过去一年工作回顾</w:t>
      </w:r>
    </w:p>
    <w:p>
      <w:pPr>
        <w:pStyle w:val="Normal"/>
        <w:rPr/>
      </w:pPr>
      <w:r>
        <w:rPr/>
        <w:t>刚刚过去的一年，是我们面对挑战、迎难而上的一年。在这一年，我们以党的群众路线教育实践活动为抓手，沉着应对宏观经济下行压力增大的不利影响，拐弯超车，错位发展，各项工作都取得了较好成绩。</w:t>
      </w:r>
    </w:p>
    <w:p>
      <w:pPr>
        <w:pStyle w:val="Normal"/>
        <w:rPr/>
      </w:pPr>
      <w:r>
        <w:rPr/>
        <w:t>一是各项经济指标持续攀升。通过实施非公经济“</w:t>
      </w:r>
      <w:r>
        <w:rPr/>
        <w:t>1113”</w:t>
      </w:r>
      <w:r>
        <w:rPr/>
        <w:t>工程，全县中小企业实现营业收入</w:t>
      </w:r>
      <w:r>
        <w:rPr/>
        <w:t>257</w:t>
      </w:r>
      <w:r>
        <w:rPr/>
        <w:t>亿元，较上年增长</w:t>
      </w:r>
      <w:r>
        <w:rPr/>
        <w:t>20%;</w:t>
      </w:r>
      <w:r>
        <w:rPr/>
        <w:t>工业总产值</w:t>
      </w:r>
      <w:r>
        <w:rPr/>
        <w:t>150.94</w:t>
      </w:r>
      <w:r>
        <w:rPr/>
        <w:t>亿元，较上年增长</w:t>
      </w:r>
      <w:r>
        <w:rPr/>
        <w:t>21%;</w:t>
      </w:r>
      <w:r>
        <w:rPr/>
        <w:t>增加值</w:t>
      </w:r>
      <w:r>
        <w:rPr/>
        <w:t>70.8</w:t>
      </w:r>
      <w:r>
        <w:rPr/>
        <w:t>亿元，较上年增长</w:t>
      </w:r>
      <w:r>
        <w:rPr/>
        <w:t>21%;</w:t>
      </w:r>
      <w:r>
        <w:rPr/>
        <w:t>非公占比达到</w:t>
      </w:r>
      <w:r>
        <w:rPr/>
        <w:t>49.03%</w:t>
      </w:r>
      <w:r>
        <w:rPr/>
        <w:t>，较上年增长</w:t>
      </w:r>
      <w:r>
        <w:rPr/>
        <w:t>0.71%</w:t>
      </w:r>
      <w:r>
        <w:rPr/>
        <w:t>，高于全市增幅</w:t>
      </w:r>
      <w:r>
        <w:rPr/>
        <w:t>0.08</w:t>
      </w:r>
      <w:r>
        <w:rPr/>
        <w:t>个百分点，创历史新高</w:t>
      </w:r>
      <w:r>
        <w:rPr/>
        <w:t>;</w:t>
      </w:r>
      <w:r>
        <w:rPr/>
        <w:t>新增注册企业</w:t>
      </w:r>
      <w:r>
        <w:rPr/>
        <w:t>(</w:t>
      </w:r>
      <w:r>
        <w:rPr/>
        <w:t>含个体工商户</w:t>
      </w:r>
      <w:r>
        <w:rPr/>
        <w:t>)855</w:t>
      </w:r>
      <w:r>
        <w:rPr/>
        <w:t>户</w:t>
      </w:r>
      <w:r>
        <w:rPr/>
        <w:t>(</w:t>
      </w:r>
      <w:r>
        <w:rPr/>
        <w:t>其中中小微企业</w:t>
      </w:r>
      <w:r>
        <w:rPr/>
        <w:t>105</w:t>
      </w:r>
      <w:r>
        <w:rPr/>
        <w:t>户</w:t>
      </w:r>
      <w:r>
        <w:rPr/>
        <w:t>)</w:t>
      </w:r>
      <w:r>
        <w:rPr/>
        <w:t>、规模以上工业企业</w:t>
      </w:r>
      <w:r>
        <w:rPr/>
        <w:t>2</w:t>
      </w:r>
      <w:r>
        <w:rPr/>
        <w:t>户、从业人员</w:t>
      </w:r>
      <w:r>
        <w:rPr/>
        <w:t>6.8</w:t>
      </w:r>
      <w:r>
        <w:rPr/>
        <w:t>万人。工业集中区实现营业收入</w:t>
      </w:r>
      <w:r>
        <w:rPr/>
        <w:t>98.26</w:t>
      </w:r>
      <w:r>
        <w:rPr/>
        <w:t>亿元，较上年增长</w:t>
      </w:r>
      <w:r>
        <w:rPr/>
        <w:t>27%;</w:t>
      </w:r>
      <w:r>
        <w:rPr/>
        <w:t>工业总产值</w:t>
      </w:r>
      <w:r>
        <w:rPr/>
        <w:t>99.67</w:t>
      </w:r>
      <w:r>
        <w:rPr/>
        <w:t>亿元，较上年增长</w:t>
      </w:r>
      <w:r>
        <w:rPr/>
        <w:t>21%</w:t>
      </w:r>
      <w:r>
        <w:rPr/>
        <w:t>。</w:t>
      </w:r>
    </w:p>
    <w:p>
      <w:pPr>
        <w:pStyle w:val="Normal"/>
        <w:rPr/>
      </w:pPr>
      <w:r>
        <w:rPr/>
        <w:t>二是企业发展质量不断提升。通过实施人才培训、信息化建设、安全生产、专利名牌创建等一系列创新驱动战略，全县企业转型升级步伐明显加快，</w:t>
      </w:r>
      <w:r>
        <w:rPr/>
        <w:t>26</w:t>
      </w:r>
      <w:r>
        <w:rPr/>
        <w:t>件商标完成申请注册，富亿农、志鑫食品成功申报市级特色品牌，礼泉恒佳机械有限公司被确定为省级创新研发中心，陕西新天地固体废弃物处置中心被确定为省级民营经济转型升级示范企业，礼泉海螺水泥、子褀食品被评为省级名牌产品。新型业态为我县企业发展注入新活力，全国电商著名企业——新疆哎呦喂食品有限公司入驻礼泉，开启了我县电子商务发展新纪元。</w:t>
      </w:r>
    </w:p>
    <w:p>
      <w:pPr>
        <w:pStyle w:val="Normal"/>
        <w:rPr/>
      </w:pPr>
      <w:r>
        <w:rPr/>
        <w:t>三是服务企业工作亮点纷呈。企业融资渠道进一步拓宽，礼泉正通小额贷款有限公司成功注册，并入驻袁家村运营，成为我县第二家民营小额贷款公司</w:t>
      </w:r>
      <w:r>
        <w:rPr/>
        <w:t>;</w:t>
      </w:r>
      <w:r>
        <w:rPr/>
        <w:t>落实工业企业担保贷款风险补偿资金</w:t>
      </w:r>
      <w:r>
        <w:rPr/>
        <w:t>400</w:t>
      </w:r>
      <w:r>
        <w:rPr/>
        <w:t>万元，与多家金融机构建立了长期合作机制，为企业提供担保贷款</w:t>
      </w:r>
      <w:r>
        <w:rPr/>
        <w:t>1.2</w:t>
      </w:r>
      <w:r>
        <w:rPr/>
        <w:t>亿元。公共服务平台建设迈上新台阶，礼泉县中小企业服务心正式挂牌运营，又培育签约了一批社会化服务机构。经济运行监测实现常态化，全年编发《中小企业信息专报》</w:t>
      </w:r>
      <w:r>
        <w:rPr/>
        <w:t>10</w:t>
      </w:r>
      <w:r>
        <w:rPr/>
        <w:t>期，完成了上级各项预警监测任务。非公发展环境建设持续发力，对全县</w:t>
      </w:r>
      <w:r>
        <w:rPr/>
        <w:t>17</w:t>
      </w:r>
      <w:r>
        <w:rPr/>
        <w:t>各镇社区和</w:t>
      </w:r>
      <w:r>
        <w:rPr/>
        <w:t>33</w:t>
      </w:r>
      <w:r>
        <w:rPr/>
        <w:t>个涉企部门进行了年度环境评议，收到良好效果。争取将新型材料产业园列入陕西省重点建设县域工业集中区，实现了我县三大园区进入省级园区行列。</w:t>
      </w:r>
    </w:p>
    <w:p>
      <w:pPr>
        <w:pStyle w:val="Normal"/>
        <w:rPr/>
      </w:pPr>
      <w:r>
        <w:rPr/>
        <w:t>四是目标考核再度出彩。礼泉县被省政府评为</w:t>
      </w:r>
      <w:r>
        <w:rPr/>
        <w:t>20xx</w:t>
      </w:r>
      <w:r>
        <w:rPr/>
        <w:t>年度全省加快发展中小企业先进县，实现了全省中小企业发展年度目标考核“三连冠”。继</w:t>
      </w:r>
      <w:r>
        <w:rPr/>
        <w:t>2O12</w:t>
      </w:r>
      <w:r>
        <w:rPr/>
        <w:t>年之后县中小企业局再次被县委、县政府评为</w:t>
      </w:r>
      <w:r>
        <w:rPr/>
        <w:t>20xx</w:t>
      </w:r>
      <w:r>
        <w:rPr/>
        <w:t>年度优秀单位，并获得年度目标考核贡献奖。同时，圆满完成了</w:t>
      </w:r>
      <w:r>
        <w:rPr/>
        <w:t>20xx</w:t>
      </w:r>
      <w:r>
        <w:rPr/>
        <w:t>年度市级考核任务，排名全市第二。</w:t>
      </w:r>
    </w:p>
    <w:p>
      <w:pPr>
        <w:pStyle w:val="Normal"/>
        <w:rPr/>
      </w:pPr>
      <w:r>
        <w:rPr/>
        <w:t>此外，我们还完成了教育实践活动、平安建设、贫困村帮扶等工作任务，锻造了干部队伍素质，加强了服务型机关建设，提高了服务群众、服务企业能力，受到了社会各界好评。</w:t>
      </w:r>
    </w:p>
    <w:p>
      <w:pPr>
        <w:pStyle w:val="Normal"/>
        <w:rPr/>
      </w:pPr>
      <w:r>
        <w:rPr/>
        <w:t>这些成绩的取得，是县委、县政府正确领导的结果，也是社会各界关注关心的结果，更与在座的各位分不开。这里，我向大家表示衷心的感谢和真诚的敬意</w:t>
      </w:r>
      <w:r>
        <w:rPr/>
        <w:t>!</w:t>
      </w:r>
    </w:p>
    <w:p>
      <w:pPr>
        <w:pStyle w:val="Normal"/>
        <w:rPr/>
      </w:pPr>
      <w:r>
        <w:rPr/>
        <w:t>当然，我们也不能否认，目前我县中小企业发展和工作中还存在着这样那样的困难和问题。比如企业发展方式落后、创新能力不足的问题，企业融资观念落后、发展动力不足的问题，公共服务不到位、政策知晓率低的问题，等等。这些问题，都有待于我们在下一步的工作中认真加以解决。</w:t>
      </w:r>
    </w:p>
    <w:p>
      <w:pPr>
        <w:pStyle w:val="Normal"/>
        <w:rPr/>
      </w:pPr>
      <w:r>
        <w:rPr/>
        <w:t>二、今年的形势和任务</w:t>
      </w:r>
    </w:p>
    <w:p>
      <w:pPr>
        <w:pStyle w:val="Normal"/>
        <w:rPr/>
      </w:pPr>
      <w:r>
        <w:rPr/>
        <w:t>20xx</w:t>
      </w:r>
      <w:r>
        <w:rPr/>
        <w:t>年是全面深化改革的关键之年，也是全面完成“十二五”规划的收官之年。从当前形势来看，我国经济发展进入新常态，从高速增长转向中高速增长，从规模速度型粗放增长转向质量效益型集约增长，从增量扩能为主转向调整存量、做优增量并存的深度调整，发展动力从传统增长点转向新的增长点。这些趋势性变化，对做好今年的中小企业工作提出了新的要求，我们必须从实际出发，正确认识新常态，主动适应新常态，积极引领新常态，系统谋划促转型，发挥优势补短板，因势利导求突破，继续保持中小企业良性发展和加力抬升。</w:t>
      </w:r>
    </w:p>
    <w:p>
      <w:pPr>
        <w:pStyle w:val="Normal"/>
        <w:rPr/>
      </w:pPr>
      <w:r>
        <w:rPr/>
        <w:t>今年中小企业工作的总体思路是：深入贯彻落实、十八届三中、四中全会精神，主动适应经济发展新常态，坚持稳中求进工作总基调，以促进中小企业转型升级、提质增效、扩大规模为目标，以项目建设和招商引资为引领，紧紧扭住园区建设、公共服务、融资创新、环境建设不放松，创新工作方式，搞好协调服务，促进我县中小企业、非公经济保持持续中高速增长。</w:t>
      </w:r>
    </w:p>
    <w:p>
      <w:pPr>
        <w:pStyle w:val="Normal"/>
        <w:rPr/>
      </w:pPr>
      <w:r>
        <w:rPr/>
        <w:t>主要预期目标是：全县中小企业营业收入增长</w:t>
      </w:r>
      <w:r>
        <w:rPr/>
        <w:t>16.5%</w:t>
      </w:r>
      <w:r>
        <w:rPr/>
        <w:t>，县域工业集中区营业收入增长</w:t>
      </w:r>
      <w:r>
        <w:rPr/>
        <w:t>17.5%</w:t>
      </w:r>
      <w:r>
        <w:rPr/>
        <w:t>，非公经济增加值占</w:t>
      </w:r>
      <w:r>
        <w:rPr/>
        <w:t>GDP</w:t>
      </w:r>
      <w:r>
        <w:rPr/>
        <w:t>比重提高</w:t>
      </w:r>
      <w:r>
        <w:rPr/>
        <w:t>1</w:t>
      </w:r>
      <w:r>
        <w:rPr/>
        <w:t>个百分点。</w:t>
      </w:r>
    </w:p>
    <w:p>
      <w:pPr>
        <w:pStyle w:val="Normal"/>
        <w:rPr/>
      </w:pPr>
      <w:r>
        <w:rPr/>
        <w:t>围绕以上目标，我们要重点抓好以下工作：</w:t>
      </w:r>
    </w:p>
    <w:p>
      <w:pPr>
        <w:pStyle w:val="Normal"/>
        <w:rPr/>
      </w:pPr>
      <w:r>
        <w:rPr/>
        <w:t>1</w:t>
      </w:r>
      <w:r>
        <w:rPr/>
        <w:t>、宣传并贯彻落实好国家政策。结合《中小企业促进法》修订，抓好已出台政策措施督促检查，充分利用中小企业服务平台和主流媒体，送政策进园区、进企业，扩大小微企业政策知晓度。制定出台支持小微企业健康发展有关政策措施，推动大众创业、万众创新。加强与各相关部门沟通协作，建立健全非公有制企业维权投诉体系，创新发展环境评议工作新机制。</w:t>
      </w:r>
    </w:p>
    <w:p>
      <w:pPr>
        <w:pStyle w:val="Normal"/>
        <w:rPr/>
      </w:pPr>
      <w:r>
        <w:rPr/>
        <w:t>2</w:t>
      </w:r>
      <w:r>
        <w:rPr/>
        <w:t>、培育建设中小企业成长梯队。结合非公经济“</w:t>
      </w:r>
      <w:r>
        <w:rPr/>
        <w:t>1113”</w:t>
      </w:r>
      <w:r>
        <w:rPr/>
        <w:t>工程实施，培育发展中小企业成长梯队，加强规上工业企业培育，</w:t>
      </w:r>
      <w:r>
        <w:rPr/>
        <w:t>20xx</w:t>
      </w:r>
      <w:r>
        <w:rPr/>
        <w:t>年努力增加</w:t>
      </w:r>
      <w:r>
        <w:rPr/>
        <w:t>7</w:t>
      </w:r>
      <w:r>
        <w:rPr/>
        <w:t>户以上。通过技术改造等措施，推动中小企业传统产业向高端化发展，在特色食品、传统手工艺、木板制造、机械加工和配套等领域，促进创新驱动，培育一批核心引领企业。规划建设镇域小企业基地，认定扶持一批县级重点建设镇域小企业基地，催生孵化小微企业。</w:t>
      </w:r>
    </w:p>
    <w:p>
      <w:pPr>
        <w:pStyle w:val="Normal"/>
        <w:rPr/>
      </w:pPr>
      <w:r>
        <w:rPr/>
        <w:t>3</w:t>
      </w:r>
      <w:r>
        <w:rPr/>
        <w:t>、加强县域工业集中区建设。加强集中区规划编制和规划环评工作，完成礼泉食品、新型材料产业两大集中区编审任务。多渠道争取资金，支持集中区基础设施和公共服务配套项目建设，改善企业入住条件和发展环境。在礼泉食品工业园规划建设中小企业公共服务平台和食品小企业创业基地，在新型材料产业园规划建设电子商务服务平台和电子商务孵化园。加强重点项目建设和招商引资工作，重点抓好中小企业公共服务平台、子褀面包生产线、陕西哎呦喂电子商务等项目建设，抓好嘉年华现代观光农业、电子商务园区、子祺二期生产线等项目策划招引。</w:t>
      </w:r>
    </w:p>
    <w:p>
      <w:pPr>
        <w:pStyle w:val="Normal"/>
        <w:rPr/>
      </w:pPr>
      <w:r>
        <w:rPr/>
        <w:t>、加强中小企业服务体系和公共服务平台建设。以县中小企业服务中心为载体，大力培育社会化服务机构，组建中小企业服务联盟，不断拓展服务领域，创新服务方式。建设中小企业综合服务大楼，吸引优质社会服务资源入驻，为中小企业提供全方位、多层次服务。加强非公有制企业、中小企业人才队伍建设，开展多种形式的主题人才培训活动，搞好人才招引、储备和职称评定工作</w:t>
      </w:r>
      <w:r>
        <w:rPr/>
        <w:t>;</w:t>
      </w:r>
      <w:r>
        <w:rPr/>
        <w:t>完成民营企业协会组建任务，不断提升企业经营管理水平。</w:t>
      </w:r>
    </w:p>
    <w:p>
      <w:pPr>
        <w:pStyle w:val="Normal"/>
        <w:rPr/>
      </w:pPr>
      <w:r>
        <w:rPr/>
        <w:t>5</w:t>
      </w:r>
      <w:r>
        <w:rPr/>
        <w:t>、坚持创新驱动促进转型升级发展。做好全县转型升级示范企业认定工作，开展非公有制企业建立现代企业制度试点，积极推进民间资本和非公经济参与混合所有制经济发展。着力搞好中小企业创新研发中心和“专精特新”中小企业培育认定工作，积极引导，总结经验，发挥创新引领作用。以信息化推进小微企业转型升级，推进“智慧企业”建设，加强试点示范，扩大信息技术入企服务范围，提高服务效果。</w:t>
      </w:r>
    </w:p>
    <w:p>
      <w:pPr>
        <w:pStyle w:val="Normal"/>
        <w:rPr/>
      </w:pPr>
      <w:r>
        <w:rPr/>
        <w:t>6</w:t>
      </w:r>
      <w:r>
        <w:rPr/>
        <w:t>、多措并举创新中小企业融资方式。积极搭建小微企业融资服务平台，完善建立企业贷款融资需求信息征集长效机制，推进和协调银行业金融机构加大对小微企业信贷投放力度，努力实现对小微企业贷款融资力度和范围。积极探索保险产品服务小微企业融资新模式，大力推进小微企业利用贷款保证保险和信用保险开展融资。加强中小企业融资担保体系建设，鼓励银行业金融机构与信用评级良好的优秀担保机构加强合作，积极推进工业企业担保贷款风险补偿工作，做好已有两家小贷公司规范运营管理。进一步开展中小企业融资调查研究，针对存在问题，探索进一步推进小微企业融资新路子。</w:t>
      </w:r>
    </w:p>
    <w:p>
      <w:pPr>
        <w:pStyle w:val="Normal"/>
        <w:rPr/>
      </w:pPr>
      <w:r>
        <w:rPr/>
        <w:t>7</w:t>
      </w:r>
      <w:r>
        <w:rPr/>
        <w:t>、做好新常态下企业运行监测和考核工作。完善考核指标，做好计划下达、进度督查和考核测评，完善新常态下小微企业运行监测和分析机制。执行新修订的中小微企业统计制度，定期开展统计监测业务培训与交流，搞好全县中小微企业运行情况分析。加强集中区预警监测工作，完善监测体系和分析机制，指导集中区健康发展，并积极推进“智慧园区”建设。</w:t>
      </w:r>
    </w:p>
    <w:p>
      <w:pPr>
        <w:pStyle w:val="Normal"/>
        <w:rPr/>
      </w:pPr>
      <w:r>
        <w:rPr/>
        <w:t>三、加强纪律作风建设，提升服务发展能力</w:t>
      </w:r>
    </w:p>
    <w:p>
      <w:pPr>
        <w:pStyle w:val="Normal"/>
        <w:rPr/>
      </w:pPr>
      <w:r>
        <w:rPr/>
        <w:t>教育实践活动没有休止符，作风建设永远在路上。按照全县领导干部大会要求，今年我们要结合开展“三严三实”主题教育活动，深入学习贯彻来陕视察讲话精神，进一步加强作风建设和反腐倡廉建设，巩固群众路线教育实践活动成果，认真开展“回头看”，落实好整改措施，持之以恒贯彻中央八项规定精神，认真落实党建及党风廉政建设主体责任和纪检监督责任，为中小企业发展提供风清气正的良好环境。同时，要进一步强化服务意识，加强调查研究，增强一线服务，扎实推进服务型机关建设</w:t>
      </w:r>
      <w:r>
        <w:rPr/>
        <w:t>;</w:t>
      </w:r>
      <w:r>
        <w:rPr/>
        <w:t>要发扬担当精神，层层分解任务，夯实工作责任，加强考核监督，稳步推进工作开展。关于纪律作风建设，下一步我们还要制定具体工作方案，对照县上要求和作风实际，切实解决我们局机关存在的一些突出问题，以过硬的作风保证全年目标任务的完成。</w:t>
      </w:r>
    </w:p>
    <w:p>
      <w:pPr>
        <w:pStyle w:val="Normal"/>
        <w:rPr/>
      </w:pPr>
      <w:r>
        <w:rPr/>
        <w:t>同志们，俗话说，人有三宝精气神。新春伊始，让我们一迈步就高抬腿，一开弓就上满弦，以新的形象、新的成效，站在新春之门已然开启的新起点，从节日气氛中走出来，迅速“切换”到“工作模式”，精神抖擞、锐气昂扬地投入工作，在新的一年里再创中小企业发展新业绩，为建设特色工业经济强县做出新的贡献。</w:t>
      </w:r>
    </w:p>
    <w:p>
      <w:pPr>
        <w:pStyle w:val="Normal"/>
        <w:rPr/>
      </w:pPr>
      <w:r>
        <w:rPr/>
        <w:t>看过中小企业工作会议讲话的人还看了：</w:t>
      </w:r>
    </w:p>
    <w:p>
      <w:pPr>
        <w:pStyle w:val="Normal"/>
        <w:rPr/>
      </w:pPr>
      <w:r>
        <w:rPr/>
        <w:t>1.</w:t>
      </w:r>
      <w:r>
        <w:rPr/>
        <w:t>民营经济工作会议领导讲话</w:t>
      </w:r>
    </w:p>
    <w:p>
      <w:pPr>
        <w:pStyle w:val="Normal"/>
        <w:rPr/>
      </w:pPr>
      <w:r>
        <w:rPr/>
        <w:t>2.</w:t>
      </w:r>
      <w:r>
        <w:rPr/>
        <w:t>民营经济工作会议讲话</w:t>
      </w:r>
      <w:r>
        <w:rPr/>
        <w:t>3</w:t>
      </w:r>
      <w:r>
        <w:rPr/>
        <w:t>篇</w:t>
      </w:r>
    </w:p>
    <w:p>
      <w:pPr>
        <w:pStyle w:val="Normal"/>
        <w:rPr/>
      </w:pPr>
      <w:r>
        <w:rPr/>
        <w:t>3.</w:t>
      </w:r>
      <w:r>
        <w:rPr/>
        <w:t>民营经济工作会议讲话稿</w:t>
      </w:r>
    </w:p>
    <w:p>
      <w:pPr>
        <w:pStyle w:val="Normal"/>
        <w:rPr/>
      </w:pPr>
      <w:r>
        <w:rPr/>
        <w:t>4.</w:t>
      </w:r>
      <w:r>
        <w:rPr/>
        <w:t>在民营经济工作会议上的讲话</w:t>
      </w:r>
    </w:p>
    <w:p>
      <w:pPr>
        <w:pStyle w:val="Normal"/>
        <w:widowControl/>
        <w:bidi w:val="0"/>
        <w:spacing w:before="180" w:after="180"/>
        <w:jc w:val="left"/>
        <w:rPr/>
      </w:pPr>
      <w:r>
        <w:rPr/>
        <w:t>5.</w:t>
      </w:r>
      <w:r>
        <w:rPr/>
        <w:t>全市工业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