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县妇女代表大会上的讲话"/>
      <w:r>
        <w:rPr/>
        <w:t>在县妇女代表大会上的讲话</w:t>
      </w:r>
      <w:bookmarkEnd w:id="0"/>
    </w:p>
    <w:p>
      <w:pPr>
        <w:pStyle w:val="Normal"/>
        <w:rPr/>
      </w:pPr>
      <w:r>
        <w:rPr/>
        <w:t>各位代表、同志们：</w:t>
      </w:r>
    </w:p>
    <w:p>
      <w:pPr>
        <w:pStyle w:val="Normal"/>
        <w:rPr/>
      </w:pPr>
      <w:r>
        <w:rPr/>
        <w:t>湘潭县第十三次妇女代表大会今天隆重开幕了，这是全县各界妇女政治生活中的一件大事。开好这次大会，对于贯彻落实在中央群团工作会议上的重要讲话精神，进一步团结动员全县广大妇女，为湘潭县改革发展稳定事业贡献智慧和力量，具有十分重要的意义。在此，我代表县委、县人大、县政府、县政协，向大会的胜利召开表示热烈的祝贺</w:t>
      </w:r>
      <w:r>
        <w:rPr/>
        <w:t>!</w:t>
      </w:r>
      <w:r>
        <w:rPr/>
        <w:t>向亲临大会指导的市妇联副主席方华和兄弟县市区的妇联主席表示衷心的感谢</w:t>
      </w:r>
      <w:r>
        <w:rPr/>
        <w:t>!</w:t>
      </w:r>
      <w:r>
        <w:rPr/>
        <w:t>向出席会议的各位代表，并通过你们向全县广大妇女和妇女工作者致以诚挚的问候</w:t>
      </w:r>
      <w:r>
        <w:rPr/>
        <w:t>!</w:t>
      </w:r>
    </w:p>
    <w:p>
      <w:pPr>
        <w:pStyle w:val="Normal"/>
        <w:rPr/>
      </w:pPr>
      <w:r>
        <w:rPr/>
        <w:t>县第十二次妇代会以来的五年，是我县科学发展取得重大成就的五年，也是全县妇女事业持续发展、卓有成效的五年。五年来，全县广大妇女以昂扬向上的主人翁姿态，积极投身县域发展实践，在各个领域、各条战线勇挑重担、锐意进取，充分展示了莲乡女性的巾帼风采。全县各级妇联组织在县委领导下，围绕中心，服务大局，在提高妇女素质、维护妇儿权益、促进城乡妇女发展等方面作出了突出贡献。对此，县委是充分肯定的。</w:t>
      </w:r>
    </w:p>
    <w:p>
      <w:pPr>
        <w:pStyle w:val="Normal"/>
        <w:rPr/>
      </w:pPr>
      <w:r>
        <w:rPr/>
        <w:t>妇女是推动经济社会发展的一支重要力量。深刻指出，“做好党的妇女工作，关系到团结凝聚占我国人口半数的广大妇女，关系到为党和人民事业发展提供强大力量，关系到巩固党执政的阶级基础和群众基础”。未来五年是我县贯彻落实“四个全面”战略布局的重要时期，是推进新型工业化、信息化、城镇化、农业现代化和绿色化“五化”同步，基本实现现代化的关键时期。这一历史进程，离不开全县各界妇女群众的共同努力和奋力拼搏。借此机会，我提三点希望和要求：</w:t>
      </w:r>
    </w:p>
    <w:p>
      <w:pPr>
        <w:pStyle w:val="Normal"/>
        <w:rPr/>
      </w:pPr>
      <w:r>
        <w:rPr/>
        <w:t>一、全面贯彻中央要求，牢牢把握妇女工作正确方向</w:t>
      </w:r>
    </w:p>
    <w:p>
      <w:pPr>
        <w:pStyle w:val="Normal"/>
        <w:rPr/>
      </w:pPr>
      <w:r>
        <w:rPr/>
        <w:t>在中央群团工作会议上指出，加强和改进新形势下党的群团工作，最重要的是保持和增强政治性、先进性、群众性。这“三性”，深刻回答了群团事业坚持什么原则、朝着什么目标努力的问题，为妇联组织指明了工作方向。</w:t>
      </w:r>
    </w:p>
    <w:p>
      <w:pPr>
        <w:pStyle w:val="Normal"/>
        <w:rPr/>
      </w:pPr>
      <w:r>
        <w:rPr/>
        <w:t>1</w:t>
      </w:r>
      <w:r>
        <w:rPr/>
        <w:t>、要在正向引路上把握政治性。习近平总书记指出：“政治性是群团组织的灵魂，是第一位的。</w:t>
      </w:r>
    </w:p>
    <w:p>
      <w:pPr>
        <w:pStyle w:val="Normal"/>
        <w:rPr/>
      </w:pPr>
      <w:r>
        <w:rPr/>
        <w:t>2</w:t>
      </w:r>
      <w:r>
        <w:rPr/>
        <w:t>、要在推动发展上突出先进性。习近平总书记强调：“我们的工会、共青团、妇联等群团组织是党直接领导的群众组织，承担着组织动员广大人民群众为完成党的中心任务而共同奋斗的重大责任，必须把保持和增强先进性作为重要着力点。”全县各级妇联组织要紧紧围绕县委、县政府工作大局，组织动员广大妇女群众在改革发展稳定第一线建功立业。当前和今后一个时期，要紧紧围绕“四个全面”战略布局，切实抓好凝心聚力的工作，引领广大妇女积极参与文明创建、美丽乡村、平安县城、巾帼建功等活动，在助推发展、构建和谐进程中充分发挥“半边天”作用。</w:t>
      </w:r>
    </w:p>
    <w:p>
      <w:pPr>
        <w:pStyle w:val="Normal"/>
        <w:rPr/>
      </w:pPr>
      <w:r>
        <w:rPr/>
        <w:t>3</w:t>
      </w:r>
      <w:r>
        <w:rPr/>
        <w:t>、要在服务妇女上秉持群众性。习近平总书记指出：“群众性是群团组织的根本特点。离开了群众性，群团组织就容易走向官僚化、空壳化。”全县各级妇联组织要深入践行党的群众路线，切实发挥好联系服务妇女群众的桥梁纽带作用。要着力在联系上想办法，探索建立健全联系妇女群众的长效机制，打造有影响力的妇联工作品牌。要着力在服务上求实效，把更多注意力放在困难妇女群众身上，帮助她们解决好所需所急所盼，真正使妇联组织成为妇女群众最可信赖的“温暖之家”。</w:t>
      </w:r>
    </w:p>
    <w:p>
      <w:pPr>
        <w:pStyle w:val="Normal"/>
        <w:rPr/>
      </w:pPr>
      <w:r>
        <w:rPr/>
        <w:t>二、着力推动改革创新，切实提高妇联组织工作水平</w:t>
      </w:r>
    </w:p>
    <w:p>
      <w:pPr>
        <w:pStyle w:val="Normal"/>
        <w:rPr/>
      </w:pPr>
      <w:r>
        <w:rPr/>
        <w:t>推动妇联工作改革创新，是党中央对群团组织和群团工作提出的明确要求，也是妇联组织适应形势发展的必然选择。我们要积极稳妥抓改革，把妇联组织建设得更富活力、更有实力。</w:t>
      </w:r>
    </w:p>
    <w:p>
      <w:pPr>
        <w:pStyle w:val="Normal"/>
        <w:rPr/>
      </w:pPr>
      <w:r>
        <w:rPr/>
        <w:t>1</w:t>
      </w:r>
      <w:r>
        <w:rPr/>
        <w:t>、要突出改革重点明导向。习在中央群团工作会议上，集中剖析了一些群团组织中存在的“机关化、行政化、贵族化、娱乐化”现象，明确指出这些问题实质是脱离群众，必须下决心进行纠正。这些分析鞭辟入里、发人深省，为改进创新党的群团工作指明了主攻方向。守盛书记在省委党的群团工作会议上，指出全省群团组织还存在“覆盖不全、创新活力不足、能力不强”的问题。全县各级妇联组织要联系实际、对号入座，下大气力解决存在的问题，促进妇联工作健康发展。</w:t>
      </w:r>
    </w:p>
    <w:p>
      <w:pPr>
        <w:pStyle w:val="Normal"/>
        <w:rPr/>
      </w:pPr>
      <w:r>
        <w:rPr/>
        <w:t>2</w:t>
      </w:r>
      <w:r>
        <w:rPr/>
        <w:t>、要强化统筹抓推进。习近平总书记指出，“党的群团工作改革创新是一项系统工程，要搞好顶层设计。看准了的可以先改，方向对头但办法还不成熟的可以先试。”各级党委要把妇联工作放在全面深化改革的总盘子中来安排，同经济社会其他方面的改革相衔接。要根据中央、省市的部署要求，抓紧研究制定相关工作方案，系统梳理妇联工作改革的具体任务。特别是在机制建设方面，要着力把握好时机、力度、节奏，加强协调联动，确保稳妥有序推进。</w:t>
      </w:r>
    </w:p>
    <w:p>
      <w:pPr>
        <w:pStyle w:val="Normal"/>
        <w:rPr/>
      </w:pPr>
      <w:r>
        <w:rPr/>
        <w:t>3</w:t>
      </w:r>
      <w:r>
        <w:rPr/>
        <w:t>、要把握规律特点求实效。习近平总书记强调：“加强和改进党的群团工作，既要得力，又要得法。”群团工作有其自身的规律和特点，只有按规律办事，才能办得好。比如，针对一些新领域新阶层中妇联组织覆盖不全的问题，要及时调整创新妇联组织设置，做到哪里有妇女群众，哪里就有妇联组织和服务。又如，针对信息化条件下网上斗争日趋激烈的形势，要积极建网占网用网，让妇女群众能在网上听到妇联声音、找到妇联组织、感受到妇联服务。再如，针对各类社会组织迅速发展的态势，要通过自己建、联合建、引导好、“打楔子”等试点加强联系引导，使妇联工作通过各类社会组织延伸到社会各个领域。</w:t>
      </w:r>
    </w:p>
    <w:p>
      <w:pPr>
        <w:pStyle w:val="Normal"/>
        <w:rPr/>
      </w:pPr>
      <w:r>
        <w:rPr/>
        <w:t>三、切实加强党的领导，努力创造妇联工作有利条件</w:t>
      </w:r>
    </w:p>
    <w:p>
      <w:pPr>
        <w:pStyle w:val="Normal"/>
        <w:rPr/>
      </w:pPr>
      <w:r>
        <w:rPr/>
        <w:t>加强党的领导，是做好妇联工作的关键。全县各级党组织要立足工作大局，切实加强对妇联工作的领导，为妇联组织开展工作提供有力保障。</w:t>
      </w:r>
    </w:p>
    <w:p>
      <w:pPr>
        <w:pStyle w:val="Normal"/>
        <w:rPr/>
      </w:pPr>
      <w:r>
        <w:rPr/>
        <w:t>1</w:t>
      </w:r>
      <w:r>
        <w:rPr/>
        <w:t>、要落实领导责任。习近平总书记指出：“领导群团组织是各级党委的重要政治责任，也是实现和坚持党的领导的重要制度。”各级党委要把妇联工作摆上重要议程，纳入党委工作总体格局，列为党建工作责任制和党建工作述职重要内容。要定期召开专门工作会议，定期听取工作汇报，及时协调解决妇联工作中遇到的困难和问题。</w:t>
      </w:r>
    </w:p>
    <w:p>
      <w:pPr>
        <w:pStyle w:val="Normal"/>
        <w:rPr/>
      </w:pPr>
      <w:r>
        <w:rPr/>
        <w:t>2</w:t>
      </w:r>
      <w:r>
        <w:rPr/>
        <w:t>、要加强队伍建管。用好妇联干部，是各级党委的重要责任。要认真贯彻好干部标准，选好配强妇联领导班子。要注重在基层一线锻炼培养妇联干部，真正把让党放心和人民满意的好干部充实到妇联干部队伍中来。要坚持从严管理，全面落实“三严三实”要求，培养造就一支信念坚定、作风正派、素质过硬的妇联干部队伍。</w:t>
      </w:r>
    </w:p>
    <w:p>
      <w:pPr>
        <w:pStyle w:val="Normal"/>
        <w:rPr/>
      </w:pPr>
      <w:r>
        <w:rPr/>
        <w:t>3</w:t>
      </w:r>
      <w:r>
        <w:rPr/>
        <w:t>、要强化支持保障。支持和保障群团工作，就是支持和保障党的事业。各级党委、政府在制定政策、规划项目，配置资源、调配力量时要充分考虑妇联工作和妇女事业发展的需要，确保妇联组织有钱办事、有人干事、有阵地提供服务。县直各单位和社会各界要积极关心妇联工作，大力帮扶妇联工作，加快构建“党委领导、政府支持、妇联协调、社会参与”的妇女工作格局。</w:t>
      </w:r>
    </w:p>
    <w:p>
      <w:pPr>
        <w:pStyle w:val="Normal"/>
        <w:rPr/>
      </w:pPr>
      <w:r>
        <w:rPr/>
        <w:t>各位代表，同志们</w:t>
      </w:r>
      <w:r>
        <w:rPr/>
        <w:t>!</w:t>
      </w:r>
      <w:r>
        <w:rPr/>
        <w:t>实现“中国梦”离不开“巾帼梦”，做好妇女工作、发展妇女事业，使命光荣、责任重大。让我们以这次大会为起点，进一步振奋精神、凝心聚力、务实进取，不断开创莲乡妇女事业新局面，为提前建成全面小康社会、加快建设“现代壮县、幸福莲乡”作出新的更大贡献</w:t>
      </w:r>
      <w:r>
        <w:rPr/>
        <w:t>!</w:t>
      </w:r>
    </w:p>
    <w:p>
      <w:pPr>
        <w:pStyle w:val="Normal"/>
        <w:widowControl/>
        <w:bidi w:val="0"/>
        <w:spacing w:before="180" w:after="180"/>
        <w:jc w:val="left"/>
        <w:rPr/>
      </w:pPr>
      <w:r>
        <w:rPr/>
        <w:t>最后，预祝湘潭县第十三次妇女代表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