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自我介绍英文"/>
      <w:r>
        <w:rPr/>
        <w:t>5</w:t>
      </w:r>
      <w:r>
        <w:rPr/>
        <w:t>分钟自我介绍英文</w:t>
      </w:r>
      <w:bookmarkEnd w:id="0"/>
    </w:p>
    <w:p>
      <w:pPr>
        <w:pStyle w:val="Normal"/>
        <w:rPr/>
      </w:pPr>
      <w:r>
        <w:rPr/>
        <w:t>GeneralIntroduction</w:t>
      </w:r>
    </w:p>
    <w:p>
      <w:pPr>
        <w:pStyle w:val="Normal"/>
        <w:rPr/>
      </w:pPr>
      <w:r>
        <w:rPr/>
        <w:t>IamathirdyearmastermajorinautomationatShanghaiJiaoTongUniversity,P.R.China.WithtremendousinterestinIndustrialEngineering,IamwritingtoapplyforacceptanceintoyourPh.D.graduateprogram.</w:t>
      </w:r>
    </w:p>
    <w:p>
      <w:pPr>
        <w:pStyle w:val="Normal"/>
        <w:rPr/>
      </w:pPr>
      <w:r>
        <w:rPr/>
        <w:t>Educationbackground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distinguishedamongthewholedepartment.IwasgrantedFirstClassPrizeeverysemester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</w:t>
      </w:r>
    </w:p>
    <w:p>
      <w:pPr>
        <w:pStyle w:val="Normal"/>
        <w:rPr/>
      </w:pPr>
      <w:r>
        <w:rPr/>
        <w:t>Researchexperienceandacademicactivity</w:t>
      </w:r>
    </w:p>
    <w:p>
      <w:pPr>
        <w:pStyle w:val="Normal"/>
        <w:rPr/>
      </w:pPr>
      <w:r>
        <w:rPr/>
        <w:t>Whenasophomore,IjoinedtheAssociationofAIEnthusiastandbegantonarrowdownmyinterestformyfutureresearch.WiththetoolofOpenGLandMatlab,Idesignedasimulationprogramfortransportationschedulingsystem.ItisnowwidelyusedbydifferentresearchgroupsinNUST.IassumedandfulfilledasewageanalysisdisposeprojectforNanjingsewagetreatmentplant.Thiswasmyfirstpracticetoconvertalaboratoryideatoacommercialprodu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