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年级家长会班主任发言稿"/>
      <w:r>
        <w:rPr/>
        <w:t>初一年级家长会班主任发言稿</w:t>
      </w:r>
      <w:bookmarkEnd w:id="0"/>
    </w:p>
    <w:p>
      <w:pPr>
        <w:pStyle w:val="Normal"/>
        <w:rPr/>
      </w:pPr>
      <w:r>
        <w:rPr/>
        <w:t>各位家长：</w:t>
      </w:r>
    </w:p>
    <w:p>
      <w:pPr>
        <w:pStyle w:val="Normal"/>
        <w:rPr/>
      </w:pPr>
      <w:r>
        <w:rPr/>
        <w:t>大家晚上好</w:t>
      </w:r>
      <w:r>
        <w:rPr/>
        <w:t>!</w:t>
      </w:r>
      <w:r>
        <w:rPr/>
        <w:t>首先，请允许我代表河庄镇中所有老师向各位家长的到来表示热烈的欢迎和衷心的感谢，感谢你们对我们班级工作的大力支持。今天的家长会比较特殊，因为这是您的孩子进入河庄镇中学习，召开的第一次家长会。平时各位家长工作都比较忙，我们老师和家长之间也很少有这样的接触机会，今天请大家来，我们正好可以就孩子的学习、思想、行为等方面作一些交流。先让我介绍一下各位科任老师。科学老师赵老师，赵老师不仅是我们学校的行政领导，更是我们学校教学经验非常丰富的老教师了，赵老师一方面作好学校行政管理工作，另一方面又非常尽心尽职地作好教学工作，是一位公认的好领导，好老师。数学老师傅老师，今年刚大学本科毕业分配到我们学校，她年轻，充满朝气，课堂气氛活跃，学生的学习劲头非常高，可以说，我们学校老师中的新鲜血液。英语老师是</w:t>
      </w:r>
      <w:r>
        <w:rPr/>
        <w:t>105</w:t>
      </w:r>
      <w:r>
        <w:rPr/>
        <w:t>班班主任杨老师，杨老师是我们学校的骨干教师，萧山区教坛新秀，对教学工作尽心负责，是一位难得的好老师。</w:t>
      </w:r>
    </w:p>
    <w:p>
      <w:pPr>
        <w:pStyle w:val="Normal"/>
        <w:rPr/>
      </w:pPr>
      <w:r>
        <w:rPr/>
        <w:t>今天晚上的会议主要安排了这么几个内容：</w:t>
      </w:r>
    </w:p>
    <w:p>
      <w:pPr>
        <w:pStyle w:val="Normal"/>
        <w:rPr/>
      </w:pPr>
      <w:r>
        <w:rPr/>
        <w:t>一、学校基本情况介绍</w:t>
      </w:r>
    </w:p>
    <w:p>
      <w:pPr>
        <w:pStyle w:val="Normal"/>
        <w:rPr/>
      </w:pPr>
      <w:r>
        <w:rPr/>
        <w:t>二、班级管理的基本情况</w:t>
      </w:r>
    </w:p>
    <w:p>
      <w:pPr>
        <w:pStyle w:val="Normal"/>
        <w:rPr/>
      </w:pPr>
      <w:r>
        <w:rPr/>
        <w:t>三、分析我班现存的问题。</w:t>
      </w:r>
    </w:p>
    <w:p>
      <w:pPr>
        <w:pStyle w:val="Normal"/>
        <w:rPr/>
      </w:pPr>
      <w:r>
        <w:rPr/>
        <w:t>四、有关教育问题的探讨。</w:t>
      </w:r>
    </w:p>
    <w:p>
      <w:pPr>
        <w:pStyle w:val="Normal"/>
        <w:rPr/>
      </w:pPr>
      <w:r>
        <w:rPr/>
        <w:t>五、和各位任课老师作个别交流。</w:t>
      </w:r>
    </w:p>
    <w:p>
      <w:pPr>
        <w:pStyle w:val="Normal"/>
        <w:rPr/>
      </w:pPr>
      <w:r>
        <w:rPr/>
        <w:t>会议开始一、学校基本情况介绍</w:t>
      </w:r>
    </w:p>
    <w:p>
      <w:pPr>
        <w:pStyle w:val="Normal"/>
        <w:rPr/>
      </w:pPr>
      <w:r>
        <w:rPr/>
        <w:t>二、向大家介绍我们班级管理的基本情况。</w:t>
      </w:r>
    </w:p>
    <w:p>
      <w:pPr>
        <w:pStyle w:val="Normal"/>
        <w:rPr/>
      </w:pPr>
      <w:r>
        <w:rPr/>
        <w:t>我们班共有学生</w:t>
      </w:r>
      <w:r>
        <w:rPr/>
        <w:t>44</w:t>
      </w:r>
      <w:r>
        <w:rPr/>
        <w:t>人，其中男生</w:t>
      </w:r>
      <w:r>
        <w:rPr/>
        <w:t>24</w:t>
      </w:r>
      <w:r>
        <w:rPr/>
        <w:t>人，女生</w:t>
      </w:r>
      <w:r>
        <w:rPr/>
        <w:t>20</w:t>
      </w:r>
      <w:r>
        <w:rPr/>
        <w:t>人，可谓男女比例失调，男生人数的增多，这无疑为我们进行班级管理加大了难度。</w:t>
      </w:r>
    </w:p>
    <w:p>
      <w:pPr>
        <w:pStyle w:val="Normal"/>
        <w:rPr/>
      </w:pPr>
      <w:r>
        <w:rPr/>
        <w:t>1</w:t>
      </w:r>
      <w:r>
        <w:rPr/>
        <w:t>、尊重每位学生</w:t>
      </w:r>
    </w:p>
    <w:p>
      <w:pPr>
        <w:pStyle w:val="Normal"/>
        <w:rPr/>
      </w:pPr>
      <w:r>
        <w:rPr/>
        <w:t>在学生的教育上我们倡导的是以人为本，一个学生对班级来说是</w:t>
      </w:r>
      <w:r>
        <w:rPr/>
        <w:t>44</w:t>
      </w:r>
      <w:r>
        <w:rPr/>
        <w:t>分之一，对一个家庭来说却是百分之百，所以我们绝不放弃每一个学生。我的指导思想是：一切以提高学生的整体素质为出发点，不求一时一刻的荣誉，只求学生的成绩和能力能有一点一滴的提高。在学习方面，我从来不以成绩论英雄，而是着眼于学生自身的发展，着眼于学生的努力程度。我告诉学生，不管你是谁，不管你入学摸底考试是第几位，只要你努力，有了一点提高就是进步，就是成功。每次考试前后，我都会找学生谈心，了解他们的心理状态，减轻他们的心理压力，做学生的知心朋友，让学生学得轻松，学得愉快。因为我知道：班级管理的对象是学生，而学生是有情感有思想的人。在工作中，我深深地感到我们的学生思维活跃，知识面广，有个性、有主见。他们接受教育不是被动的，而是有选择的。因此，在班级管理中我尊重他们的意愿，尊重他们的人格。但不以规矩，难成方圆，一个班级要想取得思想与学</w:t>
      </w:r>
    </w:p>
    <w:p>
      <w:pPr>
        <w:pStyle w:val="Normal"/>
        <w:rPr/>
      </w:pPr>
      <w:r>
        <w:rPr/>
        <w:t>习的全面发展，必须有严格的纪律，在开学前，我们就对学生进行了为期一天的行为规范教育，开学第一天，我们就制订了班级考核制度，并定下了我们</w:t>
      </w:r>
      <w:r>
        <w:rPr/>
        <w:t>106</w:t>
      </w:r>
      <w:r>
        <w:rPr/>
        <w:t>班的班训：细节决定成败，行动成就未来，以及我们的口号：超越自我一起飞。我们的目标是本学期争创行为规范达标班级。</w:t>
      </w:r>
    </w:p>
    <w:p>
      <w:pPr>
        <w:pStyle w:val="Normal"/>
        <w:rPr/>
      </w:pPr>
      <w:r>
        <w:rPr/>
        <w:t>2</w:t>
      </w:r>
      <w:r>
        <w:rPr/>
        <w:t>、加强班干部队伍建设</w:t>
      </w:r>
    </w:p>
    <w:p>
      <w:pPr>
        <w:pStyle w:val="Normal"/>
        <w:rPr/>
      </w:pPr>
      <w:r>
        <w:rPr/>
        <w:t>开学初，我们根据学生的基础、特点组建了一支具有较强的凝聚力和工作能力的班干部队伍。有正班长俞扬斐和俞小芳，副班长沈钰程和金飞，学习委员顾东炎和余坎，纪律委员蔡雨婷，卫生委员傅仪，生活委员宋佳飞，劳动委员沈依，宣传委员赵鲁萍，文娱委员胡双娇。体育委员魏佳成，这些班委成员各司其职，工作认真，对班级管理和学习、体育等方面作出了不小的成绩。</w:t>
      </w:r>
    </w:p>
    <w:p>
      <w:pPr>
        <w:pStyle w:val="Normal"/>
        <w:rPr/>
      </w:pPr>
      <w:r>
        <w:rPr/>
        <w:t>1)</w:t>
      </w:r>
      <w:r>
        <w:rPr/>
        <w:t>我班的两项竞赛连续获得优胜</w:t>
      </w:r>
      <w:r>
        <w:rPr/>
        <w:t>;</w:t>
      </w:r>
    </w:p>
    <w:p>
      <w:pPr>
        <w:pStyle w:val="Normal"/>
        <w:rPr/>
      </w:pPr>
      <w:r>
        <w:rPr/>
        <w:t>2)</w:t>
      </w:r>
      <w:r>
        <w:rPr/>
        <w:t>在运动会上更是获得了年级第三的好成绩。</w:t>
      </w:r>
    </w:p>
    <w:p>
      <w:pPr>
        <w:pStyle w:val="Normal"/>
        <w:rPr/>
      </w:pPr>
      <w:r>
        <w:rPr/>
        <w:t>其中袁炳荣获</w:t>
      </w:r>
      <w:r>
        <w:rPr/>
        <w:t>800</w:t>
      </w:r>
      <w:r>
        <w:rPr/>
        <w:t>米第一名，</w:t>
      </w:r>
      <w:r>
        <w:rPr/>
        <w:t>1500</w:t>
      </w:r>
      <w:r>
        <w:rPr/>
        <w:t>米第二名</w:t>
      </w:r>
      <w:r>
        <w:rPr/>
        <w:t>;</w:t>
      </w:r>
    </w:p>
    <w:p>
      <w:pPr>
        <w:pStyle w:val="Normal"/>
        <w:rPr/>
      </w:pPr>
      <w:r>
        <w:rPr/>
        <w:t>沈依荣获</w:t>
      </w:r>
      <w:r>
        <w:rPr/>
        <w:t>100</w:t>
      </w:r>
      <w:r>
        <w:rPr/>
        <w:t>米第二名，</w:t>
      </w:r>
      <w:r>
        <w:rPr/>
        <w:t>200</w:t>
      </w:r>
      <w:r>
        <w:rPr/>
        <w:t>米第一名</w:t>
      </w:r>
      <w:r>
        <w:rPr/>
        <w:t>;</w:t>
      </w:r>
    </w:p>
    <w:p>
      <w:pPr>
        <w:pStyle w:val="Normal"/>
        <w:rPr/>
      </w:pPr>
      <w:r>
        <w:rPr/>
        <w:t>谢瑶瑶</w:t>
      </w:r>
      <w:r>
        <w:rPr/>
        <w:t>200</w:t>
      </w:r>
      <w:r>
        <w:rPr/>
        <w:t>米第二名，</w:t>
      </w:r>
      <w:r>
        <w:rPr/>
        <w:t>400</w:t>
      </w:r>
      <w:r>
        <w:rPr/>
        <w:t>米第一名</w:t>
      </w:r>
      <w:r>
        <w:rPr/>
        <w:t>;</w:t>
      </w:r>
    </w:p>
    <w:p>
      <w:pPr>
        <w:pStyle w:val="Normal"/>
        <w:rPr/>
      </w:pPr>
      <w:r>
        <w:rPr/>
        <w:t>姚美霞荣获跳高第二名，</w:t>
      </w:r>
      <w:r>
        <w:rPr/>
        <w:t>100</w:t>
      </w:r>
      <w:r>
        <w:rPr/>
        <w:t>米第名</w:t>
      </w:r>
      <w:r>
        <w:rPr/>
        <w:t>;</w:t>
      </w:r>
    </w:p>
    <w:p>
      <w:pPr>
        <w:pStyle w:val="Normal"/>
        <w:rPr/>
      </w:pPr>
      <w:r>
        <w:rPr/>
        <w:t>魏佳成荣获跳远第一名</w:t>
      </w:r>
      <w:r>
        <w:rPr/>
        <w:t>;</w:t>
      </w:r>
    </w:p>
    <w:p>
      <w:pPr>
        <w:pStyle w:val="Normal"/>
        <w:rPr/>
      </w:pPr>
      <w:r>
        <w:rPr/>
        <w:t>高迪荣获</w:t>
      </w:r>
      <w:r>
        <w:rPr/>
        <w:t>800</w:t>
      </w:r>
      <w:r>
        <w:rPr/>
        <w:t>米第名，</w:t>
      </w:r>
      <w:r>
        <w:rPr/>
        <w:t>1500</w:t>
      </w:r>
      <w:r>
        <w:rPr/>
        <w:t>米第名</w:t>
      </w:r>
      <w:r>
        <w:rPr/>
        <w:t>;</w:t>
      </w:r>
    </w:p>
    <w:p>
      <w:pPr>
        <w:pStyle w:val="Normal"/>
        <w:rPr/>
      </w:pPr>
      <w:r>
        <w:rPr/>
        <w:t>高圆荣获</w:t>
      </w:r>
      <w:r>
        <w:rPr/>
        <w:t>200</w:t>
      </w:r>
      <w:r>
        <w:rPr/>
        <w:t>米第名，</w:t>
      </w:r>
      <w:r>
        <w:rPr/>
        <w:t>400</w:t>
      </w:r>
      <w:r>
        <w:rPr/>
        <w:t>米第名</w:t>
      </w:r>
      <w:r>
        <w:rPr/>
        <w:t>;</w:t>
      </w:r>
    </w:p>
    <w:p>
      <w:pPr>
        <w:pStyle w:val="Normal"/>
        <w:rPr/>
      </w:pPr>
      <w:r>
        <w:rPr/>
        <w:t>3</w:t>
      </w:r>
      <w:r>
        <w:rPr/>
        <w:t>、养成良好的习惯</w:t>
      </w:r>
    </w:p>
    <w:p>
      <w:pPr>
        <w:pStyle w:val="Normal"/>
        <w:rPr/>
      </w:pPr>
      <w:r>
        <w:rPr/>
        <w:t>著名教育家叶圣陶曾经说过：“教育是什么</w:t>
      </w:r>
      <w:r>
        <w:rPr/>
        <w:t>?</w:t>
      </w:r>
      <w:r>
        <w:rPr/>
        <w:t>往简单方面说，就是养成习惯。”而对于刚进入初中的孩子来说，养成良好的行为习惯和学习习惯尤为重要。</w:t>
      </w:r>
    </w:p>
    <w:p>
      <w:pPr>
        <w:pStyle w:val="Normal"/>
        <w:rPr/>
      </w:pPr>
      <w:r>
        <w:rPr/>
        <w:t>1)</w:t>
      </w:r>
      <w:r>
        <w:rPr/>
        <w:t>养成良好的行为习惯。我们学生来自不同的小学，大部分学生上进心强，举止文明礼貌。但也有一小部分学生行为习惯差，自觉性不够，比如随地吐痰，随意扔果皮纸屑，在教室、走廊上起哄玩耍，讲脏话、粗话，甚至还有个别同学沉迷于网吧等等。初一年级的新生，他们来到了一个新的学习环境，需要时间去适应，这段时间是培养良好行为习惯的好时机，我们要让他们懂得为什么要这样规范自己的行为，虽然这不是件容易的事，但必须要这样做。遵守行为规范要求并不是“吃亏”的事，也不是个人行动的“不自由”，只有行为的“规范”，才符合社会对人才培养的要求，可以这样说，一个行为规范较差的学生是不可能成为学习上的成功者的。</w:t>
      </w:r>
    </w:p>
    <w:p>
      <w:pPr>
        <w:pStyle w:val="Normal"/>
        <w:rPr/>
      </w:pPr>
      <w:r>
        <w:rPr/>
        <w:t>2)</w:t>
      </w:r>
      <w:r>
        <w:rPr/>
        <w:t>、养成良好的学习习惯</w:t>
      </w:r>
    </w:p>
    <w:p>
      <w:pPr>
        <w:pStyle w:val="Normal"/>
        <w:rPr/>
      </w:pPr>
      <w:r>
        <w:rPr/>
        <w:t>初一年级学生刚入初中，许多学习方法不适应新的学习环境的要求，课程的增多，给他们较多的压力，我们要逐步培养他们适应这个变化，合理有序的安排好学习，帮助他们订立学习计划，学会预习和复习，到校后就开始自觉进入学习的角色，对于老师布置的作业，要在复习当天所学知识的基础上独立完成，不抄袭作业等等。</w:t>
      </w:r>
    </w:p>
    <w:p>
      <w:pPr>
        <w:pStyle w:val="Normal"/>
        <w:rPr/>
      </w:pPr>
      <w:r>
        <w:rPr/>
        <w:t>三、就这次期中考试情况，分析我班现存的一些问题。</w:t>
      </w:r>
    </w:p>
    <w:p>
      <w:pPr>
        <w:pStyle w:val="Normal"/>
        <w:rPr/>
      </w:pPr>
      <w:r>
        <w:rPr/>
        <w:t>这次期中考试我们班级整体情况良好，位于全校前</w:t>
      </w:r>
      <w:r>
        <w:rPr/>
        <w:t>24</w:t>
      </w:r>
      <w:r>
        <w:rPr/>
        <w:t>位的有四位同学，位于全校前</w:t>
      </w:r>
      <w:r>
        <w:rPr/>
        <w:t>32</w:t>
      </w:r>
      <w:r>
        <w:rPr/>
        <w:t>位的有五位同学，位于全校前位的有</w:t>
      </w:r>
      <w:r>
        <w:rPr/>
        <w:t>16</w:t>
      </w:r>
      <w:r>
        <w:rPr/>
        <w:t>位同学，他们是俞小芳、俞炀斐、</w:t>
      </w:r>
    </w:p>
    <w:p>
      <w:pPr>
        <w:pStyle w:val="Normal"/>
        <w:rPr/>
      </w:pPr>
      <w:r>
        <w:rPr/>
        <w:t>沈依、金飞、陆佳娜、顾东炎、沈钰程、余铠、曹鹏飞、胡双娇、陈彦帑、蔡雨婷、高吉奇、傅轶、沈燕宇、肖佳。还有不少同学通过一段时间的努力，进步较为明显，他们是王莎莎、高圣洁、王军、肖佳、葛亚国、高圆、杜翠翠、袁炳、赵鲁萍、赵金锋、倪丹萍、吴炳、钱科、黄琪、魏佳成等。</w:t>
      </w:r>
    </w:p>
    <w:p>
      <w:pPr>
        <w:pStyle w:val="Normal"/>
        <w:rPr/>
      </w:pPr>
      <w:r>
        <w:rPr/>
        <w:t>但在看到成绩的同时，我们也应看到存在的一些问题：</w:t>
      </w:r>
    </w:p>
    <w:p>
      <w:pPr>
        <w:pStyle w:val="Normal"/>
        <w:rPr/>
      </w:pPr>
      <w:r>
        <w:rPr/>
        <w:t>1</w:t>
      </w:r>
      <w:r>
        <w:rPr/>
        <w:t>、学习成绩不够稳定。两次月考下来，有不少同学上升和下降的幅度在几十位，甚至</w:t>
      </w:r>
      <w:r>
        <w:rPr/>
        <w:t>100</w:t>
      </w:r>
      <w:r>
        <w:rPr/>
        <w:t>位以上。尽管两次月考我们班都有两位同学进全校前十位，但却不是同两位学生，这恰恰从一个侧面说明了一个非常严峻的问题：我们班缺少成绩相对稳定的尖子生，中坚力量不稳也不强</w:t>
      </w:r>
      <w:r>
        <w:rPr/>
        <w:t>.</w:t>
      </w:r>
      <w:r>
        <w:rPr/>
        <w:t>这是一个很令我们任课老师担心的问题。当然我们很欣喜地看到我们的学生通过努力，在一点一点向前进步。我们大家要做的，是怎样帮助学生把好成绩稳定下来，把不理想的成绩提高上去。我对学生说过一句话：只要努力，没有什么不可能</w:t>
      </w:r>
      <w:r>
        <w:rPr/>
        <w:t>;</w:t>
      </w:r>
      <w:r>
        <w:rPr/>
        <w:t>如果不努力，也没有什么不可能。</w:t>
      </w:r>
    </w:p>
    <w:p>
      <w:pPr>
        <w:pStyle w:val="Normal"/>
        <w:rPr/>
      </w:pPr>
      <w:r>
        <w:rPr/>
        <w:t>2</w:t>
      </w:r>
      <w:r>
        <w:rPr/>
        <w:t>、各科成绩不够平衡。从目前的成绩看，有不少学生有偏科现象，这可能跟学生的基础、兴趣有一定的关系。各位家长都知道，目前中考成绩要算五科总分，初一阶段语文、数学、英语、科学要求均衡发展，如果现在只是对有兴趣的课肯多化时间，对不感兴趣的课不肯化时间，那么，到初二、初三的时候，真的会“小洞不补，大洞吃苦”了。</w:t>
      </w:r>
    </w:p>
    <w:p>
      <w:pPr>
        <w:pStyle w:val="Normal"/>
        <w:rPr/>
      </w:pPr>
      <w:r>
        <w:rPr/>
        <w:t>3</w:t>
      </w:r>
      <w:r>
        <w:rPr/>
        <w:t>、学习不够积极主动。一部分同学总把学习当作任务来完成，认为书面作业是作业，至于老师布置的预习和复习作业，以及课外的一些拓展性阅读，就不肯主动完成。就拿语文来说吧</w:t>
      </w:r>
      <w:r>
        <w:rPr/>
        <w:t>!</w:t>
      </w:r>
      <w:r>
        <w:rPr/>
        <w:t>一般一篇重点课文我们两课时就要完成教学，如果课欠没有预习，听课效果肯定不会理想，这就是同样的一堂课下来，有的听得懂，有的不全懂的原因。期中考试更是考到了很多课外的知识，如</w:t>
      </w:r>
      <w:r>
        <w:rPr/>
        <w:t>(</w:t>
      </w:r>
      <w:r>
        <w:rPr/>
        <w:t>三国演义</w:t>
      </w:r>
      <w:r>
        <w:rPr/>
        <w:t>)(</w:t>
      </w:r>
      <w:r>
        <w:rPr/>
        <w:t>西游记</w:t>
      </w:r>
      <w:r>
        <w:rPr/>
        <w:t>)(</w:t>
      </w:r>
      <w:r>
        <w:rPr/>
        <w:t>红楼梦</w:t>
      </w:r>
      <w:r>
        <w:rPr/>
        <w:t>)</w:t>
      </w:r>
      <w:r>
        <w:rPr/>
        <w:t>中的人物常识。所以有上进心、求知欲强的同学，及时地预习和复习，成绩会越来越好，或者有明显进步</w:t>
      </w:r>
      <w:r>
        <w:rPr/>
        <w:t>;</w:t>
      </w:r>
      <w:r>
        <w:rPr/>
        <w:t>而懒惰、怕吃苦的同学，想把成绩搞好就难了。我总有一个美好的愿望，想让学生配合老师学会自主学习，引导学生学会听课、学会思考问题，不要完全依靠老师，特别是成绩暂时落后的同学这点尤为重要。单靠教师补，想有出色表现，真的很难</w:t>
      </w:r>
      <w:r>
        <w:rPr/>
        <w:t>!</w:t>
      </w:r>
      <w:r>
        <w:rPr/>
        <w:t>因为很多知识要靠学生自己去消化、领悟，最后达到触类旁通。所以我提倡同学们多思、多问。当然，学习的过程从来就不是一帆风顺，会遇到许多困难和波折，作为班主任，作为课任老师，我们有义务帮助学生克服学习中的困难，有针对性的帮助学生真正学会自主地、主动地学习。如有的学生需要意志，有的学生需要方法，有的学生需要细心。尽管现在还存着这样或那样的问题，但我们会一直朝这个方向努力。</w:t>
      </w:r>
    </w:p>
    <w:p>
      <w:pPr>
        <w:pStyle w:val="Normal"/>
        <w:rPr/>
      </w:pPr>
      <w:r>
        <w:rPr/>
        <w:t>、良好习惯没有养成。个别学生每次考试成绩都不太理想，实际上就是学习习惯差了一点，在校的表现比如：早上到校后不能立即抓紧时间早读，上课听讲不专心，课后作业马马虎虎，只求写满就行。在家的表现比如：周六、日等放假时间不能科学安排学习时间，学习观念不强。从表面上看，这似乎是学生的学习态度问题，但我认为，这是学习习惯、学习方法的问题。</w:t>
      </w:r>
    </w:p>
    <w:p>
      <w:pPr>
        <w:pStyle w:val="Normal"/>
        <w:rPr/>
      </w:pPr>
      <w:r>
        <w:rPr/>
        <w:t>四、再来和大家探讨一下有关家庭教育的问题。</w:t>
      </w:r>
    </w:p>
    <w:p>
      <w:pPr>
        <w:pStyle w:val="Normal"/>
        <w:rPr/>
      </w:pPr>
      <w:r>
        <w:rPr/>
        <w:t>各位家长，将来的社会不可能是只要胆大就能赚到钱的社会，你们的孩子将面对的是“知本社会”，我说的知是知识的知，他们要想在未来的社会里有立足之地，没有知识是不行的，而学生的教育不可能仅仅是靠学校就能完成的，它需要我们家长，教师，社会的齐抓共管，形成合力。就学校教师、家庭和学生这三方面促成良好成绩的比例来讲，学校教师占了</w:t>
      </w:r>
      <w:r>
        <w:rPr/>
        <w:t>30%</w:t>
      </w:r>
      <w:r>
        <w:rPr/>
        <w:t>，学生占了</w:t>
      </w:r>
      <w:r>
        <w:rPr/>
        <w:t>30%</w:t>
      </w:r>
      <w:r>
        <w:rPr/>
        <w:t>。而家庭教育则占了其中的</w:t>
      </w:r>
      <w:r>
        <w:rPr/>
        <w:t>40%</w:t>
      </w:r>
      <w:r>
        <w:rPr/>
        <w:t>。为此我给家长提几点建议：</w:t>
      </w:r>
    </w:p>
    <w:p>
      <w:pPr>
        <w:pStyle w:val="Normal"/>
        <w:rPr/>
      </w:pPr>
      <w:r>
        <w:rPr/>
        <w:t>1</w:t>
      </w:r>
      <w:r>
        <w:rPr/>
        <w:t>、干涉孩子的学习。学校的教育形式是群体性的教化形式，主要任务是以传授知识为主体，一个老师负责几十人的教化任务，所以学校不可能象父母那样有足够的时间和精力，把教育的对象，集中在一个学生身上。所以，无论从教育的时间和精力上来讲，还是从教育对象的情感上来说，家庭教育是占有特殊的优势作用和地位的，希望我们的家长要教育孩子适应初中的管理方法，初中不像小学，老师成天跟在屁股后面，而且一下子有</w:t>
      </w:r>
      <w:r>
        <w:rPr/>
        <w:t>4</w:t>
      </w:r>
      <w:r>
        <w:rPr/>
        <w:t>门主科，不是小学的</w:t>
      </w:r>
      <w:r>
        <w:rPr/>
        <w:t>2</w:t>
      </w:r>
      <w:r>
        <w:rPr/>
        <w:t>门主课，要教育孩子学会自己学习。要督促教育孩子做好“六个认真”即认真预习，认真听讲，认真复习，认真作业，认真小结，认真考试。在校可以说是抓得实实的，最大的空挡就是晚上和双休日，不少同学不能好好地利用，以至于出现了所谓的“</w:t>
      </w:r>
      <w:r>
        <w:rPr/>
        <w:t>6+1=0”</w:t>
      </w:r>
      <w:r>
        <w:rPr/>
        <w:t>现象。这就需要家长配合教育，严格管好学生这段时间的学习</w:t>
      </w:r>
      <w:r>
        <w:rPr/>
        <w:t>.</w:t>
      </w:r>
    </w:p>
    <w:p>
      <w:pPr>
        <w:pStyle w:val="Normal"/>
        <w:rPr/>
      </w:pPr>
      <w:r>
        <w:rPr/>
        <w:t>2</w:t>
      </w:r>
      <w:r>
        <w:rPr/>
        <w:t>、多给孩子一点信心。赏识自己的孩子，做孩子成长的强有力的后盾。家长总是习惯地认为：优点不说少不了，缺点不说不得了。而赏识教育恰恰相反：优点不说不得了，缺点少说逐渐少。由于孩子的个体差异，免不了学生的成绩有好有坏，孩子由于不肯学习，导致成绩差，我们是该适当的批评，但是孩子很尽力，成绩却不怎么理想，我们更应该给他信心，而不是一味的给他泼冷水，这样反而会使他对学习产生反感，面对成绩差的孩子，家长不应该一味地责备，更不应该放弃，我们该做的是多关心关心他的学习情况，跟他一起努力，想想怎样才能把他的成绩搞上去。</w:t>
      </w:r>
    </w:p>
    <w:p>
      <w:pPr>
        <w:pStyle w:val="Normal"/>
        <w:rPr/>
      </w:pPr>
      <w:r>
        <w:rPr/>
        <w:t>3</w:t>
      </w:r>
      <w:r>
        <w:rPr/>
        <w:t>、重视体育锻炼。从明年开始，体育加试又将记入中考总分，分数为三十分。到我们这一界中考时，分数可能还会更高。所以，希望家长平时要多给学生锻炼、吃苦的机会。特别是有个别学生身材略显肥胖，跑步跟不上大家，也消磨了他在学习上的斗志。当然，还有可能是，文化课成绩不错，结果被体育加试拖了后退，那会多么可惜呀</w:t>
      </w:r>
      <w:r>
        <w:rPr/>
        <w:t>!</w:t>
      </w:r>
      <w:r>
        <w:rPr/>
        <w:t>上两个星期，刚开始课间锻炼时，就曾有个别学生出现了锻炼和学习都跟不上的情况。但这也确实不是一朝一夕的事情，所以需要家长在各方面配合。比如思想上督促，饮食上适当控制，行动上监督好等等。</w:t>
      </w:r>
    </w:p>
    <w:p>
      <w:pPr>
        <w:pStyle w:val="Normal"/>
        <w:rPr/>
      </w:pPr>
      <w:r>
        <w:rPr/>
        <w:t>、教育孩子遵守纪律。我们要让学生明白：风筝要想飞得高，必须由底下的线牵引着，假如没有了这根束缚它的线，风筝只能掉在地上。人也是这样，不要幻想什么绝对的自由，绝对的自由带来的是绝对的放纵，是绝对没有什么好结果的。假如哪个学生不遵守纪律，不仅仅是对自己的一种伤害，对于那些刻苦学习、一心求学的学生来说也是一种不良的影响，对于班级集体也是一种伤害，这是我们不愿意看到的，也是绝对不允许的。希望家长能配合教育。</w:t>
      </w:r>
    </w:p>
    <w:p>
      <w:pPr>
        <w:pStyle w:val="Normal"/>
        <w:rPr/>
      </w:pPr>
      <w:r>
        <w:rPr/>
        <w:t>5</w:t>
      </w:r>
      <w:r>
        <w:rPr/>
        <w:t>、及时和老师沟通、联系。我们班级的学生比较多，我作为班主任和各位家长的联系都不是很频繁，其他老师和家长交流的机会就更少了。家长朋友们多和老师们取</w:t>
      </w:r>
    </w:p>
    <w:p>
      <w:pPr>
        <w:pStyle w:val="Normal"/>
        <w:rPr/>
      </w:pPr>
      <w:r>
        <w:rPr/>
        <w:t>得联系，一方面可以使自己的工作更加具有针对性，另一方面，也可以对学生形成一种前进的动力。现在，有个别的学生家长老师两头瞒，自己落得一个逍遥自在，结果可想而知。假如我们提前做好了这部分学生的沟通、教育工作，我想至少可以使一些问题消灭在萌芽状态。</w:t>
      </w:r>
    </w:p>
    <w:p>
      <w:pPr>
        <w:pStyle w:val="Normal"/>
        <w:rPr/>
      </w:pPr>
      <w:r>
        <w:rPr/>
        <w:t>还有一点需要和家长作一些交流，就是关于补课的问题。很多家长都很重视孩子的学习，所以让孩子利用双休日时间补这个，补那个，一段时间下来，孩子的学习并没有明显进步，分析原因有这么几个，第一，孩子因为整天学习，有了反感情绪</w:t>
      </w:r>
      <w:r>
        <w:rPr/>
        <w:t>;</w:t>
      </w:r>
      <w:r>
        <w:rPr/>
        <w:t>第二，没有时间完成作业，作业质量不升反而下降了</w:t>
      </w:r>
      <w:r>
        <w:rPr/>
        <w:t>;</w:t>
      </w:r>
      <w:r>
        <w:rPr/>
        <w:t>第三，总认为反正老师以后会补的，所以上课不自觉听课，就等老师以后来补，这么一来，补课就反而得不偿失了。所以，各位家长要让孩子明确课堂学习的重要性，又要有选择地给孩子补课。</w:t>
      </w:r>
    </w:p>
    <w:p>
      <w:pPr>
        <w:pStyle w:val="Normal"/>
        <w:rPr/>
      </w:pPr>
      <w:r>
        <w:rPr/>
        <w:t>教育孩子是我们神圣的天职，只要进入我们学校的大门，我们就要将努力把孩子教育好，在培养孩子的问题上，我们教师和你们家长的目标是一致的。我们双方必须在孩子的教育问题上达成共识。有时候，我们不经意的言行，不在意的现象会毁掉我们多年的教育成果。所以我们非常欢迎各位家长对我们的工作进行监督，并提出宝贵的建议和意见。</w:t>
      </w:r>
    </w:p>
    <w:p>
      <w:pPr>
        <w:pStyle w:val="Normal"/>
        <w:widowControl/>
        <w:bidi w:val="0"/>
        <w:spacing w:before="180" w:after="180"/>
        <w:jc w:val="left"/>
        <w:rPr/>
      </w:pPr>
      <w:r>
        <w:rPr/>
        <w:t>各位家长，我们的学生充满生机，他们有惊人的潜力可挖，他们的前途不可限量。我们希望家长和教师共同合作给孩子一个信心，让孩子创造一个奇迹，创造一个精彩的人生。这是我们今天举办这次家长会的目的所在，最后，再一次感谢大家在百忙之中抽出时间来参加这次活动，不当之处请大家批评指正</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