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详细的龙门石窟导游词"/>
      <w:r>
        <w:rPr/>
        <w:t>超详细的龙门石窟导游词</w:t>
      </w:r>
      <w:bookmarkEnd w:id="0"/>
    </w:p>
    <w:p>
      <w:pPr>
        <w:pStyle w:val="Normal"/>
        <w:rPr/>
      </w:pPr>
      <w:r>
        <w:rPr/>
        <w:t>古阳洞在龙门山的南段，开凿于公元</w:t>
      </w:r>
      <w:r>
        <w:rPr/>
        <w:t>493</w:t>
      </w:r>
      <w:r>
        <w:rPr/>
        <w:t>年，是龙门石窟造像群中开凿最早、佛教内容最丰富、书法艺术最高的一个洞窟。它规模宏伟、气势壮观。洞中北壁刻有楷体“古阳洞”三个字，到了清末光绪年间，道教徒将主像释迦牟尼涂改成太上老君的形象，讹传老子曾在这儿练丹，所以古阳洞又叫老君洞。古阳洞是由一个天然的石灰岩溶洞开凿成的。窟顶无莲花藻井，地面呈马蹄形。主像释迦牟尼，着双领下垂式袈裟，面容清瘦，眼含笑意，安详地端坐在方台上，侍立在主佛左侧的是手提宝瓶的观音菩萨，右边的是拿摩尼宝珠的大势至菩萨，他们表情文静，仪态从容。</w:t>
      </w:r>
    </w:p>
    <w:p>
      <w:pPr>
        <w:pStyle w:val="Normal"/>
        <w:rPr/>
      </w:pPr>
      <w:r>
        <w:rPr/>
        <w:t>古阳洞大小佛龛多达数百，雕造装饰十分华丽，特别是表现在龛的外形、龛楣和龛额的设计上，丰富多彩，变化多端，有的是莲瓣似的尖拱、有的是屋形的建筑、有的是帷幔和流苏，并且在龛楣上雕造有佛传故事，如：古阳洞南壁释迦多宝龛上，有树下诞生、步步生莲、九龙灌顶等，讲述的是悉达多从他母亲摩耶的右腋下诞生，刚出生，就走了七步，每一步脚印都生出一朵莲花，这叫步步生莲，他站在方台上，天空中有九条龙为他喷水沐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阳洞是北魏皇室贵族发愿造像最集中的地方。这些达官贵人不惜花费巨资，开凿窟龛，以求广植功德，祈福免灾，而且留下了书法珍品—龙门二十品。古阳洞中就占有十九品，另一品在慈香窑中。龙门二十品是指从北魏时期精选出不同的二十块造像题记，它们记载着佛龛的雕凿时间、人物、目的等。二十品的特点是：字型端正大方、气势刚健质朴，结体、用笔在汉隶和唐楷之间。清代学者康有为曾大力提倡整个社会书写要用魏碑体，现在，龙门二十品仍有无穷的艺术魅力，每年吸引无数的海外友人，漂洋过海，为的是能够亲眼目睹这一书法奇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