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评语50条"/>
      <w:r>
        <w:rPr/>
        <w:t>九年级学生评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虞艾平老师喜欢你这种内秀稳重的性格。你教养良好，尊敬师长，有颗善良水晶般的心，你朴实无华，毫不骄躁，是老师心中的好学生。平时虽然话语不多，但总是尽心尽力地完成了学校的各项任务。本学期你在体育方面的付出有目共睹。发烧都不忘让弟弟把作业带来是你责任感的体现，老师同学深受感动，看得出来你不断地在改进自己的不足，精神状态比上学期好多了。但有时太文静就显得少些热情和活力，希望你能活跃起来，对集体活动投入更多热情。</w:t>
      </w:r>
    </w:p>
    <w:p>
      <w:pPr>
        <w:pStyle w:val="Normal"/>
        <w:rPr/>
      </w:pPr>
      <w:r>
        <w:rPr/>
        <w:t>2.</w:t>
      </w: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该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屈梓润舞台上的你热情奔放，富于朝气，是同学们也是老师心中喜欢的“屈姐”。老师感觉得到你内心的细腻，无论是对学习还是各项规章制度都很认真，最为可贵的是能及时反思自己的不足并能引以为戒。望在理解方面多下功夫，课堂上大胆发言，多和老师交流。</w:t>
      </w:r>
    </w:p>
    <w:p>
      <w:pPr>
        <w:pStyle w:val="Normal"/>
        <w:rPr/>
      </w:pPr>
      <w:r>
        <w:rPr/>
        <w:t>.</w:t>
      </w:r>
      <w:r>
        <w:rPr/>
        <w:t>你一如既往地保持着自己清纯可爱的形象。你性格温和宽容，开朗率真，自信快乐，有种自然天成的亲和力。你宽容谦逊，热情友善，热心公益，乐于助人</w:t>
      </w:r>
      <w:r>
        <w:rPr/>
        <w:t>;</w:t>
      </w:r>
      <w:r>
        <w:rPr/>
        <w:t>尊敬师长，体贴父母，善解人意，能适时给同学和老师以切实的帮助，做事细致可靠，令人信赖，是老师的得力助手。你胸怀远大，而又能宁静致远</w:t>
      </w:r>
      <w:r>
        <w:rPr/>
        <w:t>;</w:t>
      </w:r>
      <w:r>
        <w:rPr/>
        <w:t>勤学好学苦学，思维敏捷，发展全面，成绩优异而稳定，是班级同学难得的榜样。我们当以你为骄傲，并期盼着你更耀眼的闪光</w:t>
      </w:r>
      <w:r>
        <w:rPr/>
        <w:t>!</w:t>
      </w:r>
      <w:r>
        <w:rPr/>
        <w:t>愿你及班能成为大家永远美好的记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rPr/>
      </w:pPr>
      <w:r>
        <w:rPr/>
        <w:t>6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单纯活泼，好动贪玩，下课疯疯闹闹，上课却又心不在焉</w:t>
      </w:r>
      <w:r>
        <w:rPr/>
        <w:t>;</w:t>
      </w:r>
      <w:r>
        <w:rPr/>
        <w:t>你心无城府，做事说话简单随意，自我意识还有待增强，迟到讲话拖欠作业的次数较多，却又屡教难改。你的缺点是显然的，尽管如此，老师仍然认为，你也是一个聪明敏锐有潜力的男生，也有较强的记忆力和理解力，只是你的心思没有用在学习上，也不愿吃苦。其实，你也可以做好的，学期中语文考试不也及格了吗</w:t>
      </w:r>
      <w:r>
        <w:rPr/>
        <w:t>?</w:t>
      </w:r>
      <w:r>
        <w:rPr/>
        <w:t>毕业在即，希望你能端正态度，努力多学一些基础知识，争取能以合格的成绩毕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个性活泼开朗，待人热情随和，坦诚友善，喜欢搞笑逗乐，也乐于帮助别人，在班里人缘不错。你有思想，有主见，独立能力较强，喜欢张罗杂事</w:t>
      </w:r>
      <w:r>
        <w:rPr/>
        <w:t>;</w:t>
      </w:r>
      <w:r>
        <w:rPr/>
        <w:t>尊敬师长，遵守纪律，能积极完成份内工作。当你清醒时，可谓活力四射</w:t>
      </w:r>
      <w:r>
        <w:rPr/>
        <w:t>;</w:t>
      </w:r>
      <w:r>
        <w:rPr/>
        <w:t>但当你糊涂时，则大有“昏睡百年”之势。同窗三年，同学们都知你是“睡神”一个，希望你能振作起来，可是你至今都还是令老师和同学失望呢</w:t>
      </w:r>
      <w:r>
        <w:rPr/>
        <w:t>!</w:t>
      </w:r>
      <w:r>
        <w:rPr/>
        <w:t>努力“学”习吧，“超”越自我，“超”越同学，争取以较好的成绩毕业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大方，开朗活泼，自信乐观，率真坦诚，乐于助人，与大家相处很融洽。进入初三以来，你多了些理性，少了些冲动</w:t>
      </w:r>
      <w:r>
        <w:rPr/>
        <w:t>;</w:t>
      </w:r>
      <w:r>
        <w:rPr/>
        <w:t>多了些克制宽容，少了些鲁莽狭隘</w:t>
      </w:r>
      <w:r>
        <w:rPr/>
        <w:t>;</w:t>
      </w:r>
      <w:r>
        <w:rPr/>
        <w:t>对老师也多了些理解接受，少了些抵触逆反，能知错则改，在班级同学中重新树立起了正面形象，受到很多同学的肯定，实在令人欣慰。在学习上，你自觉性有较大增强，能较好地完成各科作业，坚持写作</w:t>
      </w:r>
      <w:r>
        <w:rPr/>
        <w:t>;</w:t>
      </w:r>
      <w:r>
        <w:rPr/>
        <w:t>你部分学科虽还薄弱，排名相对落后，但凭你的智力及学习能力完全可以再上几个台阶的。你有很强的上进心，渴望成功，但还须立即付诸行动</w:t>
      </w:r>
      <w:r>
        <w:rPr/>
        <w:t>!</w:t>
      </w:r>
      <w:r>
        <w:rPr/>
        <w:t>希望你坚定信心，奋起直追，争取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田量，你是个开朗的男孩</w:t>
      </w:r>
      <w:r>
        <w:rPr/>
        <w:t>,</w:t>
      </w:r>
      <w:r>
        <w:rPr/>
        <w:t>乐于助人，大多时候能按时完成老师布置的作业。只是，自制能力不是很好，上课容易分心，记住做小动作是不对的，只有聚精会神听讲才能取得更好的成绩。下学期，老师期待你的改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余汉雨，你是一个懂事善解人意</w:t>
      </w:r>
      <w:r>
        <w:rPr/>
        <w:t>,</w:t>
      </w:r>
      <w:r>
        <w:rPr/>
        <w:t>令人信任的女孩。作为纪律委员，你是老师的得力助手。在学习上也较努力</w:t>
      </w:r>
      <w:r>
        <w:rPr/>
        <w:t>,</w:t>
      </w:r>
      <w:r>
        <w:rPr/>
        <w:t>但却常常无法取得理想的成绩</w:t>
      </w:r>
      <w:r>
        <w:rPr/>
        <w:t>,</w:t>
      </w:r>
      <w:r>
        <w:rPr/>
        <w:t>关键还是你不够踏实</w:t>
      </w:r>
      <w:r>
        <w:rPr/>
        <w:t>,</w:t>
      </w:r>
      <w:r>
        <w:rPr/>
        <w:t>老师希望你今后在继续干好工作的同时</w:t>
      </w:r>
      <w:r>
        <w:rPr/>
        <w:t>,</w:t>
      </w:r>
      <w:r>
        <w:rPr/>
        <w:t>更加严格要求自己，争取让成绩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;</w:t>
      </w:r>
      <w:r>
        <w:rPr/>
        <w:t>外表文静，内心热情，总是拥有一份好心情，总有笑容。你知道自己的优缺点，有稳定的目标，有自己努力的方向，认真的做好每一件事情，学习成绩都有显著进步，希望你再接再厉，超越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