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洛带古镇的导游词"/>
      <w:r>
        <w:rPr/>
        <w:t>关于四川洛带古镇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，欢迎大家来到中国历史文化名城——阆中古城。阆中位于嘉陵江中游，四川西北部。是四川省唯一完整保存下来的古城。所以请大家在游览过程中紧跟团队，注意安全，保护景区环境，不要乱刻乱画。今天我们将依次游览们将依次参观张飞庙、贡院，锦屏山等景点。希望大家游览愉快。</w:t>
      </w:r>
    </w:p>
    <w:p>
      <w:pPr>
        <w:pStyle w:val="Normal"/>
        <w:rPr/>
      </w:pPr>
      <w:r>
        <w:rPr/>
        <w:t>阆中古城在周朝时期是巴国别都，于公元前</w:t>
      </w:r>
      <w:r>
        <w:rPr/>
        <w:t>314</w:t>
      </w:r>
      <w:r>
        <w:rPr/>
        <w:t>年置县，汉时为巴郡，隋朝时期改称为阆内县，宋代以后才称为阆中，历代多为州、郡、府治所，至今已有</w:t>
      </w:r>
      <w:r>
        <w:rPr/>
        <w:t>2300</w:t>
      </w:r>
      <w:r>
        <w:rPr/>
        <w:t>多年的建城历史了。历史给予了阆中丰厚的馈赠，。很多文人墨客为阆中留下了众多赞美的诗篇。诗圣“杜甫”为阆中留下了“阆中胜事可肠断，阆州城南天下稀”的千古名句。除此之外，阆中还被誉为中国最大的“风水古城”。为什么这么说呢</w:t>
      </w:r>
      <w:r>
        <w:rPr/>
        <w:t>?</w:t>
      </w:r>
      <w:r>
        <w:rPr/>
        <w:t>是因为古城完全是按照中国传统的风水理论修建的一座城市，四面环山，水绕三方。在这里山、水、城融为一体。</w:t>
      </w:r>
    </w:p>
    <w:p>
      <w:pPr>
        <w:pStyle w:val="Normal"/>
        <w:rPr/>
      </w:pPr>
      <w:r>
        <w:rPr/>
        <w:t>朋友们，一路说说看看，不知不觉我们就来到闻名遐迩的张飞庙了。张飞庙也就是汉桓侯祠。桓侯祠主体建筑均沿中轴线布局，由南向北。主要由山门、敌万楼、木牌坊、大殿、后殿、墓亭及张飞墓和墓后园林组成。走过山门。穿过敌万楼。现在来到的是张飞庙大殿，大家请看，中间正壁那尊竖眉瞠目，不怒而威的塑像便是张飞了，张飞，字翼德，东汉末年跟随刘备起兵。刘备称帝后，被封为巴西太守，镇守阆中长达七年之久。这尊塑像</w:t>
      </w:r>
      <w:r>
        <w:rPr/>
        <w:t>2</w:t>
      </w:r>
      <w:r>
        <w:rPr/>
        <w:t>米多高。头戴王冠，身着锦袍，手捧玉笏。大多数人都疑问说张飞不是武将吗</w:t>
      </w:r>
      <w:r>
        <w:rPr/>
        <w:t>?</w:t>
      </w:r>
      <w:r>
        <w:rPr/>
        <w:t>为什么会塑他的冠冕文身坐像呢</w:t>
      </w:r>
      <w:r>
        <w:rPr/>
        <w:t>?</w:t>
      </w:r>
      <w:r>
        <w:rPr/>
        <w:t>。原来啊</w:t>
      </w:r>
      <w:r>
        <w:rPr/>
        <w:t>!</w:t>
      </w:r>
      <w:r>
        <w:rPr/>
        <w:t>是因为：在清嘉庆年间，张飞被追封为</w:t>
      </w:r>
      <w:r>
        <w:rPr/>
        <w:t>"</w:t>
      </w:r>
      <w:r>
        <w:rPr/>
        <w:t>桓侯大帝</w:t>
      </w:r>
      <w:r>
        <w:rPr/>
        <w:t>"</w:t>
      </w:r>
      <w:r>
        <w:rPr/>
        <w:t>，所以这里塑了他冠冕文身的塑像。这旁边的是张飞生前使用过的兵器——铁鞭和铁矛，。这个铁鞭有一米余长，共有</w:t>
      </w:r>
      <w:r>
        <w:rPr/>
        <w:t>29</w:t>
      </w:r>
      <w:r>
        <w:rPr/>
        <w:t>节，重约</w:t>
      </w:r>
      <w:r>
        <w:rPr/>
        <w:t>20</w:t>
      </w:r>
      <w:r>
        <w:rPr/>
        <w:t>公斤，由此可见要想将这个铁鞭挥舞自如，得需要多大力气。从这里我们就能想象得到张飞是多么力大无比了。这个铁矛上端的刀刃曲折如蛇，这就是传说中张飞在战场上使用的“丈八蛇矛了”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大殿后实为墓亭，墓亭古雅简朴，肃然卓立。亭柱一副对联：随先主逐鹿中原，北征南战，地只西川称帝业</w:t>
      </w:r>
      <w:r>
        <w:rPr/>
        <w:t>;</w:t>
      </w:r>
      <w:r>
        <w:rPr/>
        <w:t>剩残躯付诸荒冢，春去冬来，人犹千古吊忠魂。</w:t>
      </w:r>
    </w:p>
    <w:p>
      <w:pPr>
        <w:pStyle w:val="Normal"/>
        <w:rPr/>
      </w:pPr>
      <w:r>
        <w:rPr/>
        <w:t>上联写张飞追随刘备一生征战，但实现统一全国的壮志未酬，英魂仍存遗憾。下联说他死后，此墓虽只埋了无头之躯，但人们纪念其忠勇的情怀千古不衰。</w:t>
      </w:r>
    </w:p>
    <w:p>
      <w:pPr>
        <w:pStyle w:val="Normal"/>
        <w:rPr/>
      </w:pPr>
      <w:r>
        <w:rPr/>
        <w:t>关于无头之躯，这里还有一个民间传说，据说张飞被杀后，凶手范、张二人割下头颅，想拿到东吴献给孙权，他们乘船时听说：孙权正向刘备求和，二人惊惶无措就把张飞的头抛入江中，浮到云阳地界被一位渔翁捞起，葬在云阳凤凰山麓。这就是为什么张飞</w:t>
      </w:r>
      <w:r>
        <w:rPr/>
        <w:t>"</w:t>
      </w:r>
      <w:r>
        <w:rPr/>
        <w:t>头葬云阳，身葬阆中</w:t>
      </w:r>
      <w:r>
        <w:rPr/>
        <w:t>"</w:t>
      </w:r>
      <w:r>
        <w:rPr/>
        <w:t>的悲壮故事了。大家请看，张飞墓，高约</w:t>
      </w:r>
      <w:r>
        <w:rPr/>
        <w:t>6</w:t>
      </w:r>
      <w:r>
        <w:rPr/>
        <w:t>米，方圆</w:t>
      </w:r>
      <w:r>
        <w:rPr/>
        <w:t>100</w:t>
      </w:r>
      <w:r>
        <w:rPr/>
        <w:t>多平方米，全用黄土垒成，宛如一个椭圆形的小山峦，岁月沧桑，墓穴仍安然无恙。墓上古木森森，碧草丛生，似乎印证出千百年来无数后人对这位勇猛刚强、嫉恶如仇的</w:t>
      </w:r>
      <w:r>
        <w:rPr/>
        <w:t>"</w:t>
      </w:r>
      <w:r>
        <w:rPr/>
        <w:t>张三爷</w:t>
      </w:r>
      <w:r>
        <w:rPr/>
        <w:t>"</w:t>
      </w:r>
      <w:r>
        <w:rPr/>
        <w:t>的敬爱。墓亭下的拱穴内，端坐着张飞的武身像。墓像前，盘龙石斗窝叫</w:t>
      </w:r>
      <w:r>
        <w:rPr/>
        <w:t>"</w:t>
      </w:r>
      <w:r>
        <w:rPr/>
        <w:t>长明灯</w:t>
      </w:r>
      <w:r>
        <w:rPr/>
        <w:t>"</w:t>
      </w:r>
      <w:r>
        <w:rPr/>
        <w:t>。千百年来，后人为张飞墓添油点灯，这盏长明灯灯火不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关于张飞庙我们就聊到这儿了，下一站，我们一起去品——贡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