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新思想做时代接班人征文"/>
      <w:r>
        <w:rPr/>
        <w:t>学好新思想做时代接班人征文</w:t>
      </w:r>
      <w:bookmarkEnd w:id="0"/>
    </w:p>
    <w:p>
      <w:pPr>
        <w:pStyle w:val="Normal"/>
        <w:rPr/>
      </w:pPr>
      <w:r>
        <w:rPr/>
        <w:t>我国著名的数学家华罗庚曾说过：“天才在于积累，聪明在于勤奋</w:t>
      </w:r>
      <w:r>
        <w:rPr/>
        <w:t>!”</w:t>
      </w:r>
      <w:r>
        <w:rPr/>
        <w:t>我们要不断学习新知识和接受新思想，才能成为对社会有用的人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晴空万里，秋高气爽，蓝蓝的天空中飘浮着棉花似的云朵。微风轻轻地吹拂着，暖暖的阳光覆盖着大地，太阳公公将一切都镀上了金黄色。我听说苏仙福地广场正举行着“亲子共读”公益活动，趁着如此好的天气，我满心期待的和爸爸妈妈一起参与了此次活动。我们一到活动场地，便发现了许多人正在那津津有味地品读着书。我一见状也不甘示弱，立马挑了一本《恐龙百科全书》全神贯注地品味着。过了一会儿，爸爸说：“那边还有那么多书呢</w:t>
      </w:r>
      <w:r>
        <w:rPr/>
        <w:t>!</w:t>
      </w:r>
      <w:r>
        <w:rPr/>
        <w:t>不要只看一本书，要轮着看</w:t>
      </w:r>
      <w:r>
        <w:rPr/>
        <w:t>!”</w:t>
      </w:r>
      <w:r>
        <w:rPr/>
        <w:t>我便依依不舍的放下了《恐龙百科全书》，再次认真挑选了一本《趣味数学》又目不转睛地看了起来。这本书里讲了许多的数学日记，太棒了</w:t>
      </w:r>
      <w:r>
        <w:rPr/>
        <w:t>!</w:t>
      </w:r>
      <w:r>
        <w:rPr/>
        <w:t>看完后，我又去挑了</w:t>
      </w:r>
      <w:r>
        <w:rPr/>
        <w:t>7</w:t>
      </w:r>
      <w:r>
        <w:rPr/>
        <w:t>本书，其中有《趣味数学》、《趣味科学》、《上下五千年历史》、《父与子》等。</w:t>
      </w:r>
    </w:p>
    <w:p>
      <w:pPr>
        <w:pStyle w:val="Normal"/>
        <w:rPr/>
      </w:pPr>
      <w:r>
        <w:rPr/>
        <w:t>时间过得真快，转眼就到了该回家的时间了，我只能恋恋不舍地和爸爸妈妈一同回到了家。到家后，我把所有的书全都认认真真地看了一遍，深感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知识的源泉，我们只有源源不断的从书中汲取新的知识，学习新的思想，才能成为一名合格的接班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