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"/>
      <w:r>
        <w:rPr/>
        <w:t>个人工作失误检讨书</w:t>
      </w:r>
      <w:r>
        <w:rPr/>
        <w:t>(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在</w:t>
      </w:r>
      <w:r>
        <w:rPr/>
        <w:t>__</w:t>
      </w:r>
      <w:r>
        <w:rPr/>
        <w:t>岗位上的</w:t>
      </w:r>
      <w:r>
        <w:rPr/>
        <w:t>__</w:t>
      </w:r>
      <w:r>
        <w:rPr/>
        <w:t>，感谢您能抽空来看我的这篇检讨。对于上次我在工作上出现的失误，我感到非常的抱歉，现在在您这里，我希望能表达自己的歉意和悔过，当然，也是为了让自己对上次的错误有一个深刻的反省，对自己自身的问题能有个深刻的认知。</w:t>
      </w:r>
    </w:p>
    <w:p>
      <w:pPr>
        <w:pStyle w:val="Normal"/>
        <w:rPr/>
      </w:pPr>
      <w:r>
        <w:rPr/>
        <w:t>在上次的事件中，主要是因为我个人在工作中的分心导致了工作出现了问题，这本就是一个非常错误的问题，更甚的是，我在错误发生后，没有第一时间去报告，去请求有经验的同事的帮助，反而陷入了混乱之中，甚至想靠自己这没经验的人来解决这样的错误</w:t>
      </w:r>
      <w:r>
        <w:rPr/>
        <w:t>!</w:t>
      </w:r>
      <w:r>
        <w:rPr/>
        <w:t>最后，导致了这个本来不是特别严重的错误被我扩大，最后影响到了同事们的工作，对不起</w:t>
      </w:r>
      <w:r>
        <w:rPr/>
        <w:t>!</w:t>
      </w:r>
    </w:p>
    <w:p>
      <w:pPr>
        <w:pStyle w:val="Normal"/>
        <w:rPr/>
      </w:pPr>
      <w:r>
        <w:rPr/>
        <w:t>这次的事情过后，虽然问题已经被解决，但是，我的心却久久不能平静。看着因为自己的错误让同事们麻烦了这么久，我就感到惭愧，要是当时的我及时一点，尽早去向上级报告这个状况，也不会出现现在这样的问题。现在回想起来，这完全是我个人在工作中的思想态度不对所导致的</w:t>
      </w:r>
      <w:r>
        <w:rPr/>
        <w:t>!</w:t>
      </w:r>
      <w:r>
        <w:rPr/>
        <w:t>要是我能在工作中多保持一点冷静，多一些理智，不要那么逞强……这样的事情可能根本不会发生。</w:t>
      </w:r>
    </w:p>
    <w:p>
      <w:pPr>
        <w:pStyle w:val="Normal"/>
        <w:rPr/>
      </w:pPr>
      <w:r>
        <w:rPr/>
        <w:t>明明公司里有许多经验丰富的老同事，明明我只要去出口向一个人请求帮助就行了，可是我却因为自己的逞强心理吧工作给搞砸了。当时的我没有想到，这不是有承担能力，这是对公司，对同事，对自己的工作的不负责</w:t>
      </w:r>
      <w:r>
        <w:rPr/>
        <w:t>!</w:t>
      </w:r>
    </w:p>
    <w:p>
      <w:pPr>
        <w:pStyle w:val="Normal"/>
        <w:rPr/>
      </w:pPr>
      <w:r>
        <w:rPr/>
        <w:t>现在我考虑到了自己的几个错误，首先是对工作的不认真，要是我能好好的进行工作，这样的错误怎么会发生出来</w:t>
      </w:r>
      <w:r>
        <w:rPr/>
        <w:t>!</w:t>
      </w:r>
      <w:r>
        <w:rPr/>
        <w:t>这么简单的错误，但是这也正好的暴露出了我在工作中究竟有多不认真。我总是以为工作很简单，以为自己能轻松做到。但是现在我知道我错了，无论是什么样的工作，只要不用心就不会做好</w:t>
      </w:r>
      <w:r>
        <w:rPr/>
        <w:t>!</w:t>
      </w:r>
    </w:p>
    <w:p>
      <w:pPr>
        <w:pStyle w:val="Normal"/>
        <w:rPr/>
      </w:pPr>
      <w:r>
        <w:rPr/>
        <w:t>还有就是我在解决问题的方式上，能做与不能做是一回事，自己犯下了错就一定要报告</w:t>
      </w:r>
      <w:r>
        <w:rPr/>
        <w:t>!</w:t>
      </w:r>
      <w:r>
        <w:rPr/>
        <w:t>这是信誉和责任的问题，这次我一时冲动就造成了现在这样的错误，要是继续这样，想必一定会犯下更大的错误</w:t>
      </w:r>
      <w:r>
        <w:rPr/>
        <w:t>!</w:t>
      </w:r>
      <w:r>
        <w:rPr/>
        <w:t>我在这里保证，我今后一定会严格遵守公司的规定，再不会犯下这样独断的错误</w:t>
      </w:r>
      <w:r>
        <w:rPr/>
        <w:t>!</w:t>
      </w:r>
    </w:p>
    <w:p>
      <w:pPr>
        <w:pStyle w:val="Normal"/>
        <w:rPr/>
      </w:pPr>
      <w:r>
        <w:rPr/>
        <w:t>我知道自己这次给大家惹下了麻烦，但是我已经仔细的反省了自己，也保证再不会犯下相同的错误，希望您能给我一次将功补过的机会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