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故事演讲"/>
      <w:r>
        <w:rPr/>
        <w:t>幼儿园教育故事演讲</w:t>
      </w:r>
      <w:bookmarkEnd w:id="0"/>
    </w:p>
    <w:p>
      <w:pPr>
        <w:pStyle w:val="Normal"/>
        <w:rPr/>
      </w:pPr>
      <w:r>
        <w:rPr/>
        <w:t>做为一名教师，《师德》是一门必须课，是教师必备的基本道德素养和职业要求，是一种有感染力的品行，是一种自觉内化的高尚情感。幼儿教师是人生的第一位启蒙老师，是第一开智者，是教幼儿如何做人的先行者。幼儿期的孩子可塑性大，模仿性强，教师的一言一行、一举一动都回对他们起到潜移默化的作用，幼儿教师的道德水平，决定着幼儿的道德水平。因此，我们做幼儿教师的一定要严于律己，以身作则，时时处处给幼儿以楷模之影响。</w:t>
      </w:r>
    </w:p>
    <w:p>
      <w:pPr>
        <w:pStyle w:val="Normal"/>
        <w:rPr/>
      </w:pPr>
      <w:r>
        <w:rPr/>
        <w:t>一、注重自身修养</w:t>
      </w:r>
    </w:p>
    <w:p>
      <w:pPr>
        <w:pStyle w:val="Normal"/>
        <w:rPr/>
      </w:pPr>
      <w:r>
        <w:rPr/>
        <w:t>日常工作中注重自身的修养，为人师表。做到文明、礼貌，待人真诚，有耐心、不急躁，谈吐文雅，朴素，活波大方，端庄、整洁，诚实有自信，表里如一，动之以情，以情育人，晓之以理，以理塑人。幼儿教师是智慧的化身，道德的典范。幼儿教师劳动的对象是幼稚的儿童，他们正处于动态的发展中，有着很强的向师性，教师的言行举止，都有可能给幼儿以扶危定倾。作为幼儿教师不仅要教育儿童，更要以自己的典范来影响儿童，要时刻注意自己的语言美和行为美，语言美则要求教师要有心地善良而正直，行为美则要求教师时时处处注意自己的举止，事事是教育，要用自己崇高的师德、用博大的师爱去塑造幼儿，用人格之光烛照幼小的心灵，让幼儿在充满爱的阳光、爱的雨露中快乐、健康的成长。</w:t>
      </w:r>
    </w:p>
    <w:p>
      <w:pPr>
        <w:pStyle w:val="Normal"/>
        <w:rPr/>
      </w:pPr>
      <w:r>
        <w:rPr/>
        <w:t>二、加强专业知识学习，与时俱进。</w:t>
      </w:r>
    </w:p>
    <w:p>
      <w:pPr>
        <w:pStyle w:val="Normal"/>
        <w:rPr/>
      </w:pPr>
      <w:r>
        <w:rPr/>
        <w:t>对天真无邪的孩子来说，世界是神奇的，他们的小脑袋里总是装着“为什么”，在孩子的眼中，老师是无所不知的天才，脑子里充满了智慧，孩子们都想从老师那得到满意的答案。可见，幼儿教师的实际工作量、所承担的社会责任、所要掌握的教育技能都是其他教师所无法比拟的。所以，幼儿教师应创新施教，要做到以人为本，因材施教，同时要不断加强学习，与时俱进，学习先进的教学理念和方法，更新教育观念，掌握先进的教学技术和手段。</w:t>
      </w:r>
    </w:p>
    <w:p>
      <w:pPr>
        <w:pStyle w:val="Normal"/>
        <w:rPr/>
      </w:pPr>
      <w:r>
        <w:rPr/>
        <w:t>三、热爱教育事业，热爱每一位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是幼儿园教师应该具备的基本素养，是幼儿教师职业道德的基础。作为一名合格的幼儿教师，不仅要关心、爱护每一个幼儿，还要不断的积累教育经验，不断的提高自己的素质和修养，更好的掌握幼教艺术，用诚挚的爱心培育出芬芳的桃李，用汗聚的渠水，浇开飘香的繁花。作为一名幼儿教师应具备爱生如爱子的高尚品德。儿童心理学研究认为：儿童的成长有两个影响源，第一是父母</w:t>
      </w:r>
      <w:r>
        <w:rPr/>
        <w:t>;</w:t>
      </w:r>
      <w:r>
        <w:rPr/>
        <w:t>第二是教师。当孩子跨入幼儿园，特别是幼小的儿童，很自然地将对父母的“爱的要求”转移到教师的身上，作为教师不仅充当教育者的身份，还应充当“母亲”的角色，要象母亲那样去关心、照料他们，使他们时时刻刻感到教师的关怀和温暖。作为幼儿教师，我们要平等地欣赏、对待身边的每一位孩子，不要以貌取人，厚此薄彼，助长孩子的自负或伤害孩子的自尊。我们唯一能做的是关爱有加，为每一位孩子提供均等的发展机会，让每一位孩子幸福得像花一样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