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诚信教育活动工作总结"/>
      <w:r>
        <w:rPr/>
        <w:t>2023</w:t>
      </w:r>
      <w:r>
        <w:rPr/>
        <w:t>学校诚信教育活动工作总结</w:t>
      </w:r>
      <w:bookmarkEnd w:id="0"/>
    </w:p>
    <w:p>
      <w:pPr>
        <w:pStyle w:val="Normal"/>
        <w:rPr/>
      </w:pPr>
      <w:r>
        <w:rPr/>
        <w:t>为了贯彻教育部关工委</w:t>
      </w:r>
      <w:r>
        <w:rPr/>
        <w:t>[XX]6</w:t>
      </w:r>
      <w:r>
        <w:rPr/>
        <w:t>号通知精神，进一步落实《公民道德建设实施纲要》和江泽民同志关于以法治国和以德治国的重要思想，促进学生从自身做起养成良好的社会道德观、责任感和良好的行为习惯，使“爱国守法、明礼诚信、团结友善、勤俭自强、敬业奉献”以及“文明礼貌、助人为乐、爱护公物、保护环境、遵纪守法”精神理念成为学生的自觉意识，从而促进学生的德育发展。使学生能在日常学习和生活中不断提高自身的素质，我校以《公民道德建设实施纲要》为基点，开展了争做“五好小公民”的教育活动。现特总结如下：</w:t>
      </w:r>
    </w:p>
    <w:p>
      <w:pPr>
        <w:pStyle w:val="Normal"/>
        <w:rPr/>
      </w:pPr>
      <w:r>
        <w:rPr/>
        <w:t>一、立足德育，细化《公民建设实施纲要》，开展以“我是中学生，文明记心中</w:t>
      </w:r>
      <w:r>
        <w:rPr/>
        <w:t>;</w:t>
      </w:r>
      <w:r>
        <w:rPr/>
        <w:t>我是小公民，争做文明人”为主题的文明德育系列活动。</w:t>
      </w:r>
    </w:p>
    <w:p>
      <w:pPr>
        <w:pStyle w:val="Normal"/>
        <w:rPr/>
      </w:pPr>
      <w:r>
        <w:rPr/>
        <w:t>1</w:t>
      </w:r>
      <w:r>
        <w:rPr/>
        <w:t>、“文明在校园”——开展“我是中学生，文明记心中”活动。具体内容包括：</w:t>
      </w:r>
    </w:p>
    <w:p>
      <w:pPr>
        <w:pStyle w:val="Normal"/>
        <w:rPr/>
      </w:pPr>
      <w:r>
        <w:rPr/>
        <w:t>(1)</w:t>
      </w:r>
      <w:r>
        <w:rPr/>
        <w:t>通过以“我做文明使者”为主题的校班会形式，对学生进行思想意识的教育，将“爱国守法、明礼诚信、团结友善、勤俭自强、敬业奉献”公民基本道德规范的内容与自己的实际行动相对照，找出自己的优点和不足，为学生指明了今后努力的方向。</w:t>
      </w:r>
    </w:p>
    <w:p>
      <w:pPr>
        <w:pStyle w:val="Normal"/>
        <w:rPr/>
      </w:pPr>
      <w:r>
        <w:rPr/>
        <w:t>(2)</w:t>
      </w:r>
      <w:r>
        <w:rPr/>
        <w:t>唱响《青岛三十九中文明四字歌》，文明从小事做起。全校师生参与编写出“校园文明、社会文明、家庭文明”三个文明四字歌，并一直作为学生的基本文明素质进行考评，通过“文明四字歌”使“文明”具体化、形象化，学生在日常生活中有章可循，有矩可依。由音乐组老师集中教唱，由班主任狠抓落实，并与学校的德育考核管理紧密结合，通过五级德育管理网络，严把“四项评比”制度关，把对学生的文明礼仪教育做为评价一个班集体的重要依据。</w:t>
      </w:r>
    </w:p>
    <w:p>
      <w:pPr>
        <w:pStyle w:val="Normal"/>
        <w:rPr/>
      </w:pPr>
      <w:r>
        <w:rPr/>
        <w:t>(3)</w:t>
      </w:r>
      <w:r>
        <w:rPr/>
        <w:t>在学校开展有针对性的活动，强化学生的文明意识。由校学生会发出倡议：远离口香糖，建我文明校园。许多班级组织学生清理校园里的口香糖污渍，清理卫生死角，大大提高了学生的文明意识。通过“五八”红十字日活动，邀请市红十字会会长为学生作了“珍爱生命，关爱他人”的讲座，许多学生深受鼓舞，纷纷加入了红十字会，表示要用自己的行动来帮助他人。针对当时伊拉克战争，由初一</w:t>
      </w:r>
      <w:r>
        <w:rPr/>
        <w:t>8</w:t>
      </w:r>
      <w:r>
        <w:rPr/>
        <w:t>班提出倡议，全校同学举行了“一个地球，一次生命，永久和平”的和平倡议活动。学生在巨型横幅上签上了自己的名字。表达了对和平渴望和向往。</w:t>
      </w:r>
    </w:p>
    <w:p>
      <w:pPr>
        <w:pStyle w:val="Normal"/>
        <w:rPr/>
      </w:pPr>
      <w:r>
        <w:rPr/>
        <w:t>(4)</w:t>
      </w:r>
      <w:r>
        <w:rPr/>
        <w:t>加强学生互助精神和合作精神的培养，形成团结友善，乐于奉献的良好风尚。组织学生进行“一帮一”活动，学习优秀的学生结对帮助学习落后的学生，品德优秀的学生结对帮助问题学生，文明、友爱、互助的风气在学校蔚然成风。每年学校都要组织“爱心捐助活动，学生节省下自己的零花钱，集中资助家庭困难的学生，使学生感受到大家庭的温暖，培养了学生的文明意识。初三</w:t>
      </w:r>
      <w:r>
        <w:rPr/>
        <w:t>3</w:t>
      </w:r>
      <w:r>
        <w:rPr/>
        <w:t>班学生三年如一日接送患有先天性心脏病的尚慧同学上学放学，他们的事迹被《青岛晚报》先后两次报导。这个班被教育局评为“学雷锋、志愿服务先进团支部”，被团市委评为“五四红旗团支部”，树立了当代中学生良好的社会形象。</w:t>
      </w:r>
    </w:p>
    <w:p>
      <w:pPr>
        <w:pStyle w:val="Normal"/>
        <w:rPr/>
      </w:pPr>
      <w:r>
        <w:rPr/>
        <w:t>(5)</w:t>
      </w:r>
      <w:r>
        <w:rPr/>
        <w:t>加强文明校园的文化建设，发挥环境育人在德育工作中的重要作用。加强学生意识的渗透。继续发挥学生社团、学生广播站和已有的《每周古名言》《每周一诗》《中华英雄谱》《历史上的今天》《名曲欣赏》《名画欣赏》和迎奥运英语角专栏作用。本学期还计划由团委牵头组织各类活动兴趣小组，特别是发挥问题学生的爱好特长，组织各类活动，如：计算机小组、绘画小组、书法小组、周末体育沙龙等活动，注重学生个性发挥。读书、演讲的教育形式要更加规范和注重实效性。</w:t>
      </w:r>
    </w:p>
    <w:p>
      <w:pPr>
        <w:pStyle w:val="Normal"/>
        <w:rPr/>
      </w:pPr>
      <w:r>
        <w:rPr/>
        <w:t>(6)</w:t>
      </w:r>
      <w:r>
        <w:rPr/>
        <w:t>开展“学革命先烈，做世纪栋梁”的气节教育活动。《中华英雄谱》是我校对学生进行革命传统教育的主要渠道，并利用“升国旗仪式”和“学百名先驱”等活动形式，让学生了解历史，缅怀先驱，培养学生的民族精神和革命英雄主义精神。今年</w:t>
      </w:r>
      <w:r>
        <w:rPr/>
        <w:t>3</w:t>
      </w:r>
      <w:r>
        <w:rPr/>
        <w:t>月</w:t>
      </w:r>
      <w:r>
        <w:rPr/>
        <w:t>6</w:t>
      </w:r>
      <w:r>
        <w:rPr/>
        <w:t>日，我校组织学生到青岛山参加青岛市组织的“纪念《胶澳条约》签定</w:t>
      </w:r>
      <w:r>
        <w:rPr/>
        <w:t>105</w:t>
      </w:r>
      <w:r>
        <w:rPr/>
        <w:t>周年”活动。“四五”清明节，举行了“踏着先烈的足迹前进”大型诗歌朗诵会。</w:t>
      </w:r>
    </w:p>
    <w:p>
      <w:pPr>
        <w:pStyle w:val="Normal"/>
        <w:rPr/>
      </w:pPr>
      <w:r>
        <w:rPr/>
        <w:t>2</w:t>
      </w:r>
      <w:r>
        <w:rPr/>
        <w:t>、“文明在社会”——开展“我是小公民，争做文明人”活动。主要以家庭和社会为阵地，实践道德规范，宣传道德规范，以实际行动争做五好小公民</w:t>
      </w:r>
    </w:p>
    <w:p>
      <w:pPr>
        <w:pStyle w:val="Normal"/>
        <w:rPr/>
      </w:pPr>
      <w:r>
        <w:rPr/>
        <w:t>(1)</w:t>
      </w:r>
      <w:r>
        <w:rPr/>
        <w:t>家庭社会的细胞，学生是家庭的核心成员之一。充分发挥学生在家庭的特殊地位和作用，组织学生利用“母亲节”、“老人节”等节日，进行尊老敬老活动，组织学生撰写相关心得体会的文章。</w:t>
      </w:r>
    </w:p>
    <w:p>
      <w:pPr>
        <w:pStyle w:val="Normal"/>
        <w:rPr/>
      </w:pPr>
      <w:r>
        <w:rPr/>
        <w:t>(2)</w:t>
      </w:r>
      <w:r>
        <w:rPr/>
        <w:t>充分利用社会实践基地和军警民共建单位的教育功能，使学生们在受教育和熏陶的同时成为文明的宣传者、倡导者，成为社会主义精神文明的生力军。学校与街道办事处、青岛山公园联合经常组织学生打扫公共卫生、清除街头小广告活动，提高学生的社会责任意识。“八一”建军节，老兵退伍、春节都要组织学生到军民共建单位——北海舰队司令部警卫连进行慰问活动，学生带去自己的节目和小礼物，表达对广大官兵的敬爱之情。并深入战士的生活，撰写演讲稿，朱金梁同学演讲的《可爱的警卫连战士》多次在局、市里获一等奖。</w:t>
      </w:r>
    </w:p>
    <w:p>
      <w:pPr>
        <w:pStyle w:val="Normal"/>
        <w:rPr/>
      </w:pPr>
      <w:r>
        <w:rPr/>
        <w:t>(3)</w:t>
      </w:r>
      <w:r>
        <w:rPr/>
        <w:t>对学生进行社会责任意识教育，让学生深入社会尽己所能奉献社会，树立正确的人生观和价值观。他们深入社区，深入生活，在活动中感受文明，在奉献中学习文明。今年</w:t>
      </w:r>
      <w:r>
        <w:rPr/>
        <w:t>3</w:t>
      </w:r>
      <w:r>
        <w:rPr/>
        <w:t>月我校学生自买树苗到崂山区进行了义务植树活动，他们的事迹被刊登在《青岛日报上》。初一</w:t>
      </w:r>
      <w:r>
        <w:rPr/>
        <w:t>1</w:t>
      </w:r>
      <w:r>
        <w:rPr/>
        <w:t>班白雪同学结对资助莱西市孙寿镇贫困学生吴海莲，用自己的压岁钱一次性为吴海莲交齐了小学期间所有的学杂费。今年一月下旬，她的事迹电视台进行了多次报导。白雪本人也被评为“学雷锋、志愿服务先进个人”。每年五月份学生都要进行“扶残助残”活动，为盲校和聋哑学校的学生捐赠挂历，选送优秀节目，为他们捐款。</w:t>
      </w:r>
    </w:p>
    <w:p>
      <w:pPr>
        <w:pStyle w:val="Normal"/>
        <w:rPr/>
      </w:pPr>
      <w:r>
        <w:rPr/>
        <w:t>(4)</w:t>
      </w:r>
      <w:r>
        <w:rPr/>
        <w:t>组织学生参加大型社会活动，如“我做奥运小主人”活动，积极参加“青岛市大中小学生第二届电影节”，观看影片撰写征文，我校获“征文优秀组织奖”，参加“天泰阳光海岸杯”寒假征文活动，获优秀组织奖。</w:t>
      </w:r>
    </w:p>
    <w:p>
      <w:pPr>
        <w:pStyle w:val="Normal"/>
        <w:rPr/>
      </w:pPr>
      <w:r>
        <w:rPr/>
        <w:t>二、唱响主旋律，诚信伴青春——开展以诚信为主题的主旋律教育，将争创“五好小公民”活动推向深入。</w:t>
      </w:r>
    </w:p>
    <w:p>
      <w:pPr>
        <w:pStyle w:val="Normal"/>
        <w:rPr/>
      </w:pPr>
      <w:r>
        <w:rPr/>
        <w:t>围绕“诚信”，学校逐级制定周密的实施计划，分为“塑造新自我，迎接新挑战，创造新成绩、再求新发展”</w:t>
      </w:r>
      <w:r>
        <w:rPr/>
        <w:t>(</w:t>
      </w:r>
      <w:r>
        <w:rPr/>
        <w:t>即“诚”“程”“骋”“成”</w:t>
      </w:r>
      <w:r>
        <w:rPr/>
        <w:t>)</w:t>
      </w:r>
      <w:r>
        <w:rPr/>
        <w:t>四个阶段，开展了大量的“诚信”教育活动。各种教育活动的开展，为铸造学生健全的人格，培养高尚的道德品质，为学生提供可操作的实践性较强的发展平台，为学生思想境界的发展奠定了较好的基础。</w:t>
      </w:r>
    </w:p>
    <w:p>
      <w:pPr>
        <w:pStyle w:val="Normal"/>
        <w:rPr/>
      </w:pPr>
      <w:r>
        <w:rPr/>
        <w:t>1</w:t>
      </w:r>
      <w:r>
        <w:rPr/>
        <w:t>、寒假期间，学校班主任便组织了搜集诚信格言和编写认识体会的工作，从而丰富了学生对“诚”、“信”、“诚信”从字义到内涵的认识，加深对诚信的理解，并落实在具体行动当中。如，初一</w:t>
      </w:r>
      <w:r>
        <w:rPr/>
        <w:t>12</w:t>
      </w:r>
      <w:r>
        <w:rPr/>
        <w:t>班王乾同学拾金不昧，在寒风中等待失主两个小时就是很好的例子。本学期同学们拾金不昧、助人为乐，做好人好事多达</w:t>
      </w:r>
      <w:r>
        <w:rPr/>
        <w:t>40</w:t>
      </w:r>
      <w:r>
        <w:rPr/>
        <w:t>多起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下旬，各班分别召开了以诚信为主题班会。刘臻老师精心设计组织了一次“爱——我十四岁”的诚信主题班会、不但对本班同学起了很好的教育作用，而且对其他级部的班干部、青年教师起了很好的指导作用。</w:t>
      </w:r>
      <w:r>
        <w:rPr/>
        <w:t>3</w:t>
      </w:r>
      <w:r>
        <w:rPr/>
        <w:t>月</w:t>
      </w:r>
      <w:r>
        <w:rPr/>
        <w:t>24</w:t>
      </w:r>
      <w:r>
        <w:rPr/>
        <w:t>日，初一级部的同学们在学校大操场为全校同学举行了一次“诚信你我他——诚信小故事”演讲会，起到了较好的教育效果，并充分发挥宣传橱窗作用，举办了“诚信故事展”。初二各班则举行了以“诚信”为主题的演讲会。</w:t>
      </w:r>
    </w:p>
    <w:p>
      <w:pPr>
        <w:pStyle w:val="Normal"/>
        <w:rPr/>
      </w:pPr>
      <w:r>
        <w:rPr/>
        <w:t>三、积极实践，积累经验，不断探索：</w:t>
      </w:r>
    </w:p>
    <w:p>
      <w:pPr>
        <w:pStyle w:val="Normal"/>
        <w:rPr/>
      </w:pPr>
      <w:r>
        <w:rPr/>
        <w:t>在开展“争创五好小公民活动”中，我们始终本着活动要与教育教学相结合，要与学校的常规管理相结合，要与社会生活实践相结合，要与学生的思想实际相结合。组织活动要有计划、有组织、有过程、有总结、有反馈。在活动中不断发现学生中存在的新问题，不断调整活动中的新思路，不断寻求解决问题的新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“争创五好小公民诚信教育活动”将会按照上级有关文件精神和具体安排与时俱进，发挥学校的教育资源优势和教育的引导功能和作用，以《公民道德建设实施纲要》为根本，以培养学生的社会公民意识为目标，常抓不懈，常抓常新。取得学生“小公民道德”建设的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