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鉴定800字范文"/>
      <w:r>
        <w:rPr/>
        <w:t>高三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我的高中生个人鉴定将从三方面出发：一，思想上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二、生活上。我性格外向，积极参加学校的的各种活动。高一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、学习上。三年来，我严格要求自己，注意摸索适合自己情况的学习方法，积极思维，分析、解决问题能力强，学习成绩优良。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高中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