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课专题发言稿"/>
      <w:r>
        <w:rPr/>
        <w:t>不忘初心牢记使命党课专题发言稿</w:t>
      </w:r>
      <w:bookmarkEnd w:id="0"/>
    </w:p>
    <w:p>
      <w:pPr>
        <w:pStyle w:val="Normal"/>
        <w:rPr/>
      </w:pPr>
      <w:r>
        <w:rPr/>
        <w:t>党员是党的肌体的细胞，加强党员教育管理是夯实党长期执政基础、实现党伟大执政使命的基石。近日，中共中央印发了《中国共产党党员教育管理工作条例》</w:t>
      </w:r>
      <w:r>
        <w:rPr/>
        <w:t>(</w:t>
      </w:r>
      <w:r>
        <w:rPr/>
        <w:t>以下简称《条例》</w:t>
      </w:r>
      <w:r>
        <w:rPr/>
        <w:t>)</w:t>
      </w:r>
      <w:r>
        <w:rPr/>
        <w:t>，对新时代党员教育管理工作作出制度规定，为建设一支信念坚定、政治可靠、素质优良、纪律严明、作用突出的党员队伍提供了遵循。</w:t>
      </w:r>
    </w:p>
    <w:p>
      <w:pPr>
        <w:pStyle w:val="Normal"/>
        <w:rPr/>
      </w:pPr>
      <w:r>
        <w:rPr/>
        <w:t>补精神之“钙”，争做政治合格的“明白人”。“讲政治、有信念”是党员党性的核心要素，也是合格党员的首要标准和第一要求。《条例》把用习近平新时代中国特色社会主义思想武装全党作为党员教育管理的首要政治任务，专章作出规定，并把加强政治理论教育作为党员教育的首要基本任务。要把讲政治的要求贯穿党员教育管理全过程、各方面，推广过政治生日、网红思政课进基层等活动，教育引导广大党员做政治的明白人，坚守共产党人的精神家园，持续增强“四个意识”、坚定“四个自信”、坚决做到“两个维护”。</w:t>
      </w:r>
    </w:p>
    <w:p>
      <w:pPr>
        <w:pStyle w:val="Normal"/>
        <w:rPr/>
      </w:pPr>
      <w:r>
        <w:rPr/>
        <w:t>增服务之“心”，争做人民群众的“贴心人”。习近平总书记强调“一个党员，如果与群众的距离远了，就与党拉开了距离</w:t>
      </w:r>
      <w:r>
        <w:rPr/>
        <w:t>;</w:t>
      </w:r>
      <w:r>
        <w:rPr/>
        <w:t>心中没有群众，就不配再做共产党员。”《条例》提出加强党的宗旨教育，引导党员践行全心全意为人民服务的根本宗旨，贯彻党的群众路线，提高群众工作本领，密切联系服务群众。要结合开展“不忘初心、牢记使命”主题教育，搭建党员为民服务阵地，盘活资源、优化机制，引导党员在“三大攻坚战”、扫黑除恶等重点任务中发挥先锋模范作用，全力群众最关心、最直接、最现实的问题，在为群众谋福祉中诠释共产党人的赤子之心。</w:t>
      </w:r>
    </w:p>
    <w:p>
      <w:pPr>
        <w:pStyle w:val="Normal"/>
        <w:rPr/>
      </w:pPr>
      <w:r>
        <w:rPr/>
        <w:t>定行事之“规”，争做工作生活的“干净人”。没有规矩，不成方圆。“廉洁自律是共产党人为官从政的底线”。《条例》提出强化党章党规党纪教育，加强宪法法律法规教育，培育良好思想作风、学风、工作作风、生活作风和家风，尊法学法守法用法。要通过“三会一课”“主题党日”、集中轮训等载体，探索构建“正反两面镜子”</w:t>
      </w:r>
      <w:r>
        <w:rPr/>
        <w:t>+“</w:t>
      </w:r>
      <w:r>
        <w:rPr/>
        <w:t>高底两条红线”的警示教育模式，引导党员干部知敬畏、存戒惧、守底线，始终严格要求自己，把好权力关、金钱关、美色关，做到清清白白做人、干干净净做事、坦坦荡荡为官，永葆党的先进性和纯洁性。</w:t>
      </w:r>
    </w:p>
    <w:p>
      <w:pPr>
        <w:pStyle w:val="Normal"/>
        <w:widowControl/>
        <w:bidi w:val="0"/>
        <w:spacing w:before="180" w:after="180"/>
        <w:jc w:val="left"/>
        <w:rPr/>
      </w:pPr>
      <w:r>
        <w:rPr/>
        <w:t>壮创业之“胆”，争做担当作为的“勤快人”。党员就是标杆，党员就是旗帜，党员就是榜样，崇高的事业需要榜样引领的力量。《条例》提出，党组织应当充分发挥党员的先锋模范作用，引导党员干部做到平常时候看得出来、关键时刻站得出来、危急关头豁得出来。要以推动工作检验党员教育管理的成效，在加强知识技能教育的基础上，通过选树一批优秀共产党员，设立一批党员示范岗、开展一批党员公开承诺践诺事项，引导党员弘扬斗争精神、增强斗争本领，干在实处、走在前列，引领带动人民群众为实现“两个一百年”奋斗目标、实现中华民族伟大复兴的中国梦而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