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活动个人心得感悟"/>
      <w:r>
        <w:rPr/>
        <w:t>2023</w:t>
      </w:r>
      <w:r>
        <w:rPr/>
        <w:t>年“安全生产月”活动个人心得感悟</w:t>
      </w:r>
      <w:bookmarkEnd w:id="0"/>
    </w:p>
    <w:p>
      <w:pPr>
        <w:pStyle w:val="Normal"/>
        <w:rPr/>
      </w:pPr>
      <w:r>
        <w:rPr/>
        <w:t>观看完《生命重于泰山》的宣传片，打从内心的体会到了</w:t>
      </w:r>
      <w:r>
        <w:rPr/>
        <w:t>,</w:t>
      </w:r>
      <w:r>
        <w:rPr/>
        <w:t>生命安全是人生中最重要的。一个人的人生只有一次生命，因此要格外的珍惜。</w:t>
      </w:r>
    </w:p>
    <w:p>
      <w:pPr>
        <w:pStyle w:val="Normal"/>
        <w:rPr/>
      </w:pPr>
      <w:r>
        <w:rPr/>
        <w:t>人，是当前社会的发展之本，我们社会的发展是离不开社会人员的生产，而人的安全是生产的基石，是每个企业获取经济效益的根本保证。人，作为每个企业安全生产的主体，是具体生产工作的执行者，不管社会上各种各样的工作都必须围绕着人来开展的，离开了人</w:t>
      </w:r>
      <w:r>
        <w:rPr/>
        <w:t>,</w:t>
      </w:r>
      <w:r>
        <w:rPr/>
        <w:t>什么事情都将会变得无所事事。在现当今社会提出了许多关于社会发展的新理念，要构筑和谐社会，和谐企业。在当前社会中，深感身上的责任重大，每个人都应该主动去承担更多的社会责任，要保持好个人的精神状态和吃苦耐劳的意志风格，认真做好自己的本职工作，在安全生产中要坚持以人为先。</w:t>
      </w:r>
    </w:p>
    <w:p>
      <w:pPr>
        <w:pStyle w:val="Normal"/>
        <w:rPr/>
      </w:pPr>
      <w:r>
        <w:rPr/>
        <w:t>我们要以《安全专题》会为指导思想，要时时刻刻的以“安全第一、预防为主、综合治理、重在落实”的方针为安全口号，最近又展开了一系列的安全教育及培训，在这些培训及教育中的我深刻的感受到了安全所带来的深刻含义。每个人的安全就意味着责任，每个人的安全不仅仅是对自己负责，更多地要对别人负责，要对家人负责。我们每个人不管从学习、生活、工作中都要必须要提高个人的安全认识</w:t>
      </w:r>
      <w:r>
        <w:rPr/>
        <w:t>,</w:t>
      </w:r>
      <w:r>
        <w:rPr/>
        <w:t>加强防范，减少安全事故的发生，就是每个人的责任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上安全生产的难点是在于我们自己身上的，所以每个人的安全意识是非常重要的，也是要从头开始，从学习安全知识，学习法律法规开始，增强我们每个人自身的安全知识，提高整个社会工作人员对于安全的意识，我们每个人都要为自己的生命安全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