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版的婚礼致辞搞笑合集350字"/>
      <w:r>
        <w:rPr/>
        <w:t>中国版的婚礼致辞搞笑合集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先生和</w:t>
      </w:r>
      <w:r>
        <w:rPr/>
        <w:t>xx</w:t>
      </w:r>
      <w:r>
        <w:rPr/>
        <w:t>小姐新婚的大喜日子，我有幸站在这里与各位共同见证这神圣的一刻。</w:t>
      </w:r>
    </w:p>
    <w:p>
      <w:pPr>
        <w:pStyle w:val="Normal"/>
        <w:rPr/>
      </w:pPr>
      <w:r>
        <w:rPr/>
        <w:t>什么是世间最美好的事情</w:t>
      </w:r>
      <w:r>
        <w:rPr/>
        <w:t>?</w:t>
      </w:r>
      <w:r>
        <w:rPr/>
        <w:t>有人说是惠风和畅，有人说是秋暖风林，然而在这一刻，世界上还有什么比两情相悦走到一起更让人羡慕和祝福的事情吗</w:t>
      </w:r>
      <w:r>
        <w:rPr/>
        <w:t>?</w:t>
      </w:r>
    </w:p>
    <w:p>
      <w:pPr>
        <w:pStyle w:val="Normal"/>
        <w:rPr/>
      </w:pPr>
      <w:r>
        <w:rPr/>
        <w:t>诗云：执子之手，与子偕老。两位新人在经历了相遇、相识、相知、相爱后选择彼此，牵手相伴。在这里，让我们首先向二位新人的结合表示最诚挚的祝贺</w:t>
      </w:r>
      <w:r>
        <w:rPr/>
        <w:t>!</w:t>
      </w:r>
    </w:p>
    <w:p>
      <w:pPr>
        <w:pStyle w:val="Normal"/>
        <w:rPr/>
      </w:pPr>
      <w:r>
        <w:rPr/>
        <w:t>对于爱情，只要两颗真心就够了</w:t>
      </w:r>
      <w:r>
        <w:rPr/>
        <w:t>;</w:t>
      </w:r>
      <w:r>
        <w:rPr/>
        <w:t>但婚姻，等于爱情加责任。所以从今以后，你们彼此要承担更多，无论贫富、疾病、环境恶劣、生死存亡，你们都要一心一意忠贞不渝地爱护对方，在人生的旅程中永远心心相印、白头偕老。你们的未来还是未知，前面等着你们的也许会是一片坦途，也许会是坎坷风雨，但是你们都将不再孤单，有人与你共同分享或分担，有了亲人的陪伴，有了朋友的关爱，有了这一份藏在心里的温暖，我相信你们一定会笑看花开花落，笑对人生风雨，共同创造美好的未来</w:t>
      </w:r>
      <w:r>
        <w:rPr/>
        <w:t>!</w:t>
      </w:r>
    </w:p>
    <w:p>
      <w:pPr>
        <w:pStyle w:val="Normal"/>
        <w:rPr/>
      </w:pPr>
      <w:r>
        <w:rPr/>
        <w:t>最后，祝两位新人永结同心，白头偕老，钟爱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