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西双版纳概况的导游词合集"/>
      <w:r>
        <w:rPr/>
        <w:t>介绍西双版纳概况的导游词合集</w:t>
      </w:r>
      <w:bookmarkEnd w:id="0"/>
    </w:p>
    <w:p>
      <w:pPr>
        <w:pStyle w:val="Normal"/>
        <w:rPr/>
      </w:pPr>
      <w:r>
        <w:rPr/>
        <w:t>尊敬的各位游客：</w:t>
      </w:r>
    </w:p>
    <w:p>
      <w:pPr>
        <w:pStyle w:val="Normal"/>
        <w:rPr/>
      </w:pPr>
      <w:r>
        <w:rPr/>
        <w:t>大家好，我的名字叫陈</w:t>
      </w:r>
      <w:r>
        <w:rPr/>
        <w:t>_</w:t>
      </w:r>
      <w:r>
        <w:rPr/>
        <w:t>。您就叫我陈导游吧。您现在在西双版纳。您想知道西双版纳在那里吗</w:t>
      </w:r>
      <w:r>
        <w:rPr/>
        <w:t>?</w:t>
      </w:r>
      <w:r>
        <w:rPr/>
        <w:t>就在祖国的西南边陲。在这块美丽富饶的土地上，生活着傣族、哈尼族、汉族等</w:t>
      </w:r>
      <w:r>
        <w:rPr/>
        <w:t>14</w:t>
      </w:r>
      <w:r>
        <w:rPr/>
        <w:t>个民族。</w:t>
      </w:r>
    </w:p>
    <w:p>
      <w:pPr>
        <w:pStyle w:val="Normal"/>
        <w:rPr/>
      </w:pPr>
      <w:r>
        <w:rPr/>
        <w:t>游客们，咱们现在是在西双版纳的植物王国。这里有耸立云霄的望天树，有“见血封喉”的箭毒木，我在这里提醒大家：不要接近“箭毒木”，否则，会发生生命危险。这里还有一七零零年的古茶树，有会跳舞的草，还有径里有水得扁担藤。下雨了，您也不用担心。因为这里有一种“天然雨伞”。剪下一张叫“海芋叶”的</w:t>
      </w:r>
      <w:r>
        <w:rPr/>
        <w:t>'</w:t>
      </w:r>
      <w:r>
        <w:rPr/>
        <w:t>植物，就可以避免大雨了。</w:t>
      </w:r>
    </w:p>
    <w:p>
      <w:pPr>
        <w:pStyle w:val="Normal"/>
        <w:rPr/>
      </w:pPr>
      <w:r>
        <w:rPr/>
        <w:t>游客们，咱们现在是在西双版纳的动物王国。这时，长臂猿和黑灵猫有可能这正看着您。这时，悠然自得的象群正甩着鼻子在丛林中散步玩耍。这时，绿孔雀正展开五彩缤纷、五颜六色的羽毛为你跳舞助兴，兀鹫在空中盘旋，虎豹在迷离深处出没……</w:t>
      </w:r>
    </w:p>
    <w:p>
      <w:pPr>
        <w:pStyle w:val="Normal"/>
        <w:rPr/>
      </w:pPr>
      <w:r>
        <w:rPr/>
        <w:t>当我们走进西双版纳的村子，您会看见一幢幢别有情趣的建筑：竹楼、竹凉亭、尖顶佛塔……身穿各色民族衣服的男女老少快乐的说着笑着，他们是这块土地上最美丽的风景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双版纳还有很多美丽的风景，下次，我还会带领您再来西双版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