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宣传工作会议上的讲话稿"/>
      <w:r>
        <w:rPr/>
        <w:t>在宣传工作会议上的讲话稿</w:t>
      </w:r>
      <w:bookmarkEnd w:id="0"/>
    </w:p>
    <w:p>
      <w:pPr>
        <w:pStyle w:val="Normal"/>
        <w:rPr/>
      </w:pPr>
      <w:r>
        <w:rPr/>
        <w:t>今天，县委宣传部召开此次座谈会，就学习贯彻自治区党委张春贤书记、胡伟部长在自治区党委文化工作会上的讲话精神</w:t>
      </w:r>
      <w:r>
        <w:rPr/>
        <w:t>.</w:t>
      </w:r>
      <w:r>
        <w:rPr/>
        <w:t>现结合我乡实际及个人的一些感受和体会，做以下简要发言。</w:t>
      </w:r>
    </w:p>
    <w:p>
      <w:pPr>
        <w:pStyle w:val="Normal"/>
        <w:rPr/>
      </w:pPr>
      <w:r>
        <w:rPr/>
        <w:t>宣传思想工作必须“道人、管用、有效”，就是我们这次座谈会的主题“宣传到人，切实管用”，作为我们基层，宣传思想工作的出发点和落脚点就是要一切从群众出发，一切为群众所想，更多的为人民群众提供国家政策的宣传，提供健康有益的信息及文化服务。为切实做到“宣传到人，切实管用”主要做法：</w:t>
      </w:r>
    </w:p>
    <w:p>
      <w:pPr>
        <w:pStyle w:val="Normal"/>
        <w:rPr/>
      </w:pPr>
      <w:r>
        <w:rPr/>
        <w:t>一、注重宣传形式创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宣讲和文化娱乐相结合</w:t>
      </w:r>
    </w:p>
    <w:p>
      <w:pPr>
        <w:pStyle w:val="Normal"/>
        <w:rPr/>
      </w:pPr>
      <w:r>
        <w:rPr/>
        <w:t>将政策理论宣讲融入到文娱活动中，像东风工程、农家书屋工程、百日文化广场、村村通、流动文化服务车、电影流动放映车，让大量的文娱活动切实满足广大群众的精神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培训和文化互动相结合</w:t>
      </w:r>
    </w:p>
    <w:p>
      <w:pPr>
        <w:pStyle w:val="Normal"/>
        <w:rPr/>
      </w:pPr>
      <w:r>
        <w:rPr/>
        <w:t>现有的农牧民面对面宣讲、科技之冬培训、党员培训从形式上相对于较枯燥，通过课后进行有奖知识竞猜、小组抢答等互动，巩固知识的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现代科技和传统宣传相结合</w:t>
      </w:r>
    </w:p>
    <w:p>
      <w:pPr>
        <w:pStyle w:val="Normal"/>
        <w:rPr/>
      </w:pPr>
      <w:r>
        <w:rPr/>
        <w:t>随着信息时代的快速发展，网络已不再成为新鲜事物。</w:t>
      </w:r>
    </w:p>
    <w:p>
      <w:pPr>
        <w:pStyle w:val="Normal"/>
        <w:rPr/>
      </w:pPr>
      <w:r>
        <w:rPr/>
        <w:t>利用远程教育、网络信息接收将传统的宣传形式穿插对先进科学技术、知识、政策的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草根文化与理论宣传相结合</w:t>
      </w:r>
    </w:p>
    <w:p>
      <w:pPr>
        <w:pStyle w:val="Normal"/>
        <w:rPr/>
      </w:pPr>
      <w:r>
        <w:rPr/>
        <w:t>俗话说“射箭看靶子，弹琴看观众”，由我们身边实实在在的人，实实在在的事，深入村组，用他们最朴实的语言，现身说法，算账对比，向群众宣讲致富经验，让农民群众学有榜样、干有目标。达到“讲政策，有理有据</w:t>
      </w:r>
      <w:r>
        <w:rPr/>
        <w:t>;</w:t>
      </w:r>
      <w:r>
        <w:rPr/>
        <w:t>谈问题，实实在在</w:t>
      </w:r>
      <w:r>
        <w:rPr/>
        <w:t>;</w:t>
      </w:r>
      <w:r>
        <w:rPr/>
        <w:t>易记好懂还管用”的目的。</w:t>
      </w:r>
    </w:p>
    <w:p>
      <w:pPr>
        <w:pStyle w:val="Normal"/>
        <w:rPr/>
      </w:pPr>
      <w:r>
        <w:rPr/>
        <w:t>二、注重宣传内容创新</w:t>
      </w:r>
    </w:p>
    <w:p>
      <w:pPr>
        <w:pStyle w:val="Normal"/>
        <w:rPr/>
      </w:pPr>
      <w:r>
        <w:rPr/>
        <w:t>报告提到：文化宣传要做到群众听得懂、愿意听、能接受，这就要求我们在文化的内容上要有所提升，要贴近基层，贴近群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照本宣科向群众口语化转变</w:t>
      </w:r>
    </w:p>
    <w:p>
      <w:pPr>
        <w:pStyle w:val="Normal"/>
        <w:rPr/>
      </w:pPr>
      <w:r>
        <w:rPr/>
        <w:t>照本宣科纯理论的知识在基层已经不再受到欢迎，把“讲道理”和“讲故事”相结合，使抽象的的道理转化成具体的事例</w:t>
      </w:r>
      <w:r>
        <w:rPr/>
        <w:t>;</w:t>
      </w:r>
      <w:r>
        <w:rPr/>
        <w:t>把“普通话”和“地方话”相结合，使普遍的理论知识会转化成符合农村实际的特殊形式</w:t>
      </w:r>
      <w:r>
        <w:rPr/>
        <w:t>;</w:t>
      </w:r>
      <w:r>
        <w:rPr/>
        <w:t>把“我来说”和“大家谈”相结合，使传统的“我来讲你来听”转化成人民群众踊跃参与的“交响曲”让群众从中接受教育，提高认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介典型，发挥典型的模范带头作用</w:t>
      </w:r>
    </w:p>
    <w:p>
      <w:pPr>
        <w:pStyle w:val="Normal"/>
        <w:rPr/>
      </w:pPr>
      <w:r>
        <w:rPr/>
        <w:t>结合“热爱伟大祖国建设美好家园”等主题活动，树立一批先进群体和个人，宣传推介，是大家受到启发和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合乡域特色发展文化产业</w:t>
      </w:r>
    </w:p>
    <w:p>
      <w:pPr>
        <w:pStyle w:val="Normal"/>
        <w:rPr/>
      </w:pPr>
      <w:r>
        <w:rPr/>
        <w:t>围绕湿地公园谋发展，做文章。我们从“什么是湿地”、“如何保护湿地，保护湿地的意义是什么”、“如何借助湿地带动乡域经济增加农民收入”深入探索，将其融入文化元素。组织民间艺人编排了《湿地公园畅想曲》从湿地的建设及群众大胆畅想围绕湿地谋发展增收入，使理论知识转化成为群众喜闻乐见听得懂、愿意听、深入人心，寓教于乐的形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利用新资源，搞好网络宣传和管理</w:t>
      </w:r>
    </w:p>
    <w:p>
      <w:pPr>
        <w:pStyle w:val="Normal"/>
        <w:rPr/>
      </w:pPr>
      <w:r>
        <w:rPr/>
        <w:t>充分运用现代远程教育平台，网络电视、互联网、微博等媒体，正面引导，让广大群众通过网络学习新技术，接受新风民俗，知晓国家方针政策，成为新型的农民。</w:t>
      </w:r>
    </w:p>
    <w:p>
      <w:pPr>
        <w:pStyle w:val="Normal"/>
        <w:rPr/>
      </w:pPr>
      <w:r>
        <w:rPr/>
        <w:t>最后，在文化宣传工作上，我们将着力建设理论武装、舆论引导、文化引领、精神文明建设“四位一体”的宣传文化体系，强力推进科技、文化、卫生、法律面对面交予。文艺护送、电影放送、村村通大喇叭、书刊报纸音像、开展大众舞蹈“六进村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发言不妥之处请大家批评指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