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师德师风心得体会"/>
      <w:r>
        <w:rPr/>
        <w:t>建设师德师风心得体会</w:t>
      </w:r>
      <w:bookmarkEnd w:id="0"/>
    </w:p>
    <w:p>
      <w:pPr>
        <w:pStyle w:val="Normal"/>
        <w:rPr/>
      </w:pPr>
      <w:r>
        <w:rPr/>
        <w:t>师德指的是教师的职业道德，是教师在教育工作中要遵守的基本行为准则。加强教师的师德建设是提高教育质量的关键，更是推动教育发展的必然途径。</w:t>
      </w:r>
    </w:p>
    <w:p>
      <w:pPr>
        <w:pStyle w:val="Normal"/>
        <w:rPr/>
      </w:pPr>
      <w:r>
        <w:rPr/>
        <w:t>一、层层文件见力度</w:t>
      </w:r>
    </w:p>
    <w:p>
      <w:pPr>
        <w:pStyle w:val="Normal"/>
        <w:rPr/>
      </w:pPr>
      <w:r>
        <w:rPr/>
        <w:t>番禺区转达了九份关于师德的文件，上至教育部等七部门印发《关于加强和改进新时代师德师风建设的意见》的通知，下至区的《广州市番禺区教育系统关于加强新时代教师师德师风建设实施方案》，可见各层级部门对教师队伍建设的重视及要求的明细化是有力度，有深度的。作为教师队伍中的一员必然要铭记自己是一名教师，要警钟长鸣，，做好为人师表的典范，担起教书育人的重任，坚守基本的道德准则，有理想、有信念、有抱负，不断地完善自我，才有可能成为新时代所需求的优秀合格教师。</w:t>
      </w:r>
    </w:p>
    <w:p>
      <w:pPr>
        <w:pStyle w:val="Normal"/>
        <w:rPr/>
      </w:pPr>
      <w:r>
        <w:rPr/>
        <w:t>二、鲜活的例子敲警钟</w:t>
      </w:r>
    </w:p>
    <w:p>
      <w:pPr>
        <w:pStyle w:val="Normal"/>
        <w:rPr/>
      </w:pPr>
      <w:r>
        <w:rPr/>
        <w:t>在教师会议上，校长转述几件区里有违师德规范的事件，其中一件是一个老师猥亵</w:t>
      </w:r>
      <w:r>
        <w:rPr/>
        <w:t>9</w:t>
      </w:r>
      <w:r>
        <w:rPr/>
        <w:t>岁的女学生。在这样的现代社会里咋还有如此的老师败类的，这件事让我感到非常不可思议。这老师的做事行为不想自己的后果，也不想会给孩子带来痛苦，只顾自己的喜好，自私自利的人不配当老师，甚至连当一个公民也不及格。这鲜活的事例也再次引起我对师德二字的思考。</w:t>
      </w:r>
    </w:p>
    <w:p>
      <w:pPr>
        <w:pStyle w:val="Normal"/>
        <w:rPr/>
      </w:pPr>
      <w:r>
        <w:rPr/>
        <w:t>“</w:t>
      </w:r>
      <w:r>
        <w:rPr/>
        <w:t>立君子品，成弘雅人”是我校的校训，我认为这不是单对学生的引领，首先是对老师的一个导向。同志说：一个学校能否为社会主义建设培养合格的人才，培养德智体全面发展、有社会主义觉悟的有文化的劳动者，关键在教师。具体的归位，就是依靠教师良好的职业道德去影响每一位学生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三、做符合新时代要求的教师</w:t>
      </w:r>
    </w:p>
    <w:p>
      <w:pPr>
        <w:pStyle w:val="Normal"/>
        <w:rPr/>
      </w:pPr>
      <w:r>
        <w:rPr/>
        <w:t>1.</w:t>
      </w:r>
      <w:r>
        <w:rPr/>
        <w:t>以德立身</w:t>
      </w:r>
    </w:p>
    <w:p>
      <w:pPr>
        <w:pStyle w:val="Normal"/>
        <w:rPr/>
      </w:pPr>
      <w:r>
        <w:rPr/>
        <w:t>道德立于心、工作成于手。在自身成长方面，教师首先要以德立身，认真学习教育法律，潜心研读师德内涵，经常向优秀教师请教，积极参与道德实践活动，通过不断地学习来提高自身的专业素养，这是作为一名教师应当要做到也必须要做到的事情。</w:t>
      </w:r>
    </w:p>
    <w:p>
      <w:pPr>
        <w:pStyle w:val="Normal"/>
        <w:rPr/>
      </w:pPr>
      <w:r>
        <w:rPr/>
        <w:t>我校的校风：求真尚善，尚礼臻美。求真是一种追求、向善是一种包容，尚礼臻美是一种境界，总的来说这校风是每一个人道德的唯美外显。只有在持续学习中，深入全面地了解要成为一名合格教师要具备的思想道德品质，自觉遵守相关的法律法规，坚守自身所设立的职业道德底线，在反思中规范自身的言行举止，认真履行自身的职责，才能为学生树立良好的榜样，让他们在优质的环境中学习成长，为他们的全面健康发展奠定良好的基础。</w:t>
      </w:r>
    </w:p>
    <w:p>
      <w:pPr>
        <w:pStyle w:val="Normal"/>
        <w:rPr/>
      </w:pPr>
      <w:r>
        <w:rPr/>
        <w:t>2.</w:t>
      </w:r>
      <w:r>
        <w:rPr/>
        <w:t>以德施教</w:t>
      </w:r>
    </w:p>
    <w:p>
      <w:pPr>
        <w:pStyle w:val="Normal"/>
        <w:rPr/>
      </w:pPr>
      <w:r>
        <w:rPr/>
        <w:t>虽说教育是具有时代性，但教育的中心点是不变的，那就是培养德才并重，以德为主的社会接班人。</w:t>
      </w:r>
    </w:p>
    <w:p>
      <w:pPr>
        <w:pStyle w:val="Normal"/>
        <w:rPr/>
      </w:pPr>
      <w:r>
        <w:rPr/>
        <w:t>“</w:t>
      </w:r>
      <w:r>
        <w:rPr/>
        <w:t>乐教善导，化育无痕”是我校的教风。要达到这种境界，在教学实践中要做到，就要时刻提醒自己当初选择教师这份职业时最初的愿望是什么，明确自己要培养什么人、怎样去实现自己的目标。和学生相处的过程中，要了解他们真实的想法，掌握他们的认知特点，与学生建立和谐友好的师生关系，做到尊重学生、关爱学生，公平地对待每一位学生，因材施教、因势利导，善于发现每个学生身上的优点，用欣赏的眼光看待学生，对他们多一些包容和理解，开展教学活动时不仅要教授给他们书本知识，还要抓住生活素材开展教育活动，让他们学会做人，引导他们去发现美和创造美，帮助他们树立正确的价值观，培养学生成为德智体全面发展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的内涵非常丰富，既是一记警钟，也为我们教师指明了职业发展的道路。只要争做新时期的“四有”教师，认真践行自身教书育人的职责，敢于迎接一切挑战，严格地要求自己，保留着一颗积极向上奋进的决心，就不会在事业中留下遗憾，更无悔于从事这份职业，反而会创造出更大的价值，实现自身的终极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