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辞职报告范文"/>
      <w:r>
        <w:rPr/>
        <w:t>环卫工人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此先对公司领导和各位同事们说声谢谢</w:t>
      </w:r>
      <w:r>
        <w:rPr/>
        <w:t>!</w:t>
      </w:r>
      <w:r>
        <w:rPr/>
        <w:t>自本人</w:t>
      </w:r>
      <w:r>
        <w:rPr/>
        <w:t>xx</w:t>
      </w:r>
      <w:r>
        <w:rPr/>
        <w:t>年</w:t>
      </w:r>
      <w:r>
        <w:rPr/>
        <w:t>1</w:t>
      </w:r>
      <w:r>
        <w:rPr/>
        <w:t>月入职以来，公司提供了许多的锻炼机会，领导的悉心教导以及各位同事的关心帮助，使我从一个刚毕业的大学生转为职场中人。在公司工作期间，有过欢笑与泪水，但更多的是从领导和同事们身上收获的正能量</w:t>
      </w:r>
      <w:r>
        <w:rPr/>
        <w:t>!</w:t>
      </w:r>
      <w:r>
        <w:rPr/>
        <w:t>今后无论我在何处就职，都会为曾经在公司工作过而自豪，也对这个给予我成长的平台心怀感激</w:t>
      </w:r>
      <w:r>
        <w:rPr/>
        <w:t>!</w:t>
      </w:r>
    </w:p>
    <w:p>
      <w:pPr>
        <w:pStyle w:val="Normal"/>
        <w:rPr/>
      </w:pPr>
      <w:r>
        <w:rPr/>
        <w:t>根据公司福利政策，本人产假假期为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10</w:t>
      </w:r>
      <w:r>
        <w:rPr/>
        <w:t>月</w:t>
      </w:r>
      <w:r>
        <w:rPr/>
        <w:t>8</w:t>
      </w:r>
      <w:r>
        <w:rPr/>
        <w:t>日，现产假假期已满，本应回归到自身的工作岗位上，以回馈公司对我的照顾，但无奈家中孩儿才两个月，仍在哺乳期，需要人照顾，无法抽身分心去工作。公司目前也在转型谋求新发展的关键时刻，本人也十分渴望能留在公司，提升自我，为公司的进一步发展竭尽全力。但在经过反复考虑之后，虽有不舍，为了不影响公司的业务运转，让能者替代我继续为公司创造最大的价值，很抱歉我不得不向公司提出离职申请，暂时告别职场。本人所负责的工作已做好交接，望公司领导谅解并予以批准。</w:t>
      </w:r>
    </w:p>
    <w:p>
      <w:pPr>
        <w:pStyle w:val="Normal"/>
        <w:rPr/>
      </w:pPr>
      <w:r>
        <w:rPr/>
        <w:t>祝愿公司转型取得成功，稳步发展，祝公司的领导和同事们前程似锦，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