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天津美丽景点导游词"/>
      <w:r>
        <w:rPr/>
        <w:t>最新版天津美丽景点导游词</w:t>
      </w:r>
      <w:bookmarkEnd w:id="0"/>
    </w:p>
    <w:p>
      <w:pPr>
        <w:pStyle w:val="Normal"/>
        <w:rPr/>
      </w:pPr>
      <w:r>
        <w:rPr/>
        <w:t>今天将由我陪同大家游览被誉为津门视镜之首国家</w:t>
      </w:r>
      <w:r>
        <w:rPr/>
        <w:t>4A</w:t>
      </w:r>
      <w:r>
        <w:rPr/>
        <w:t>级景区，世界文化遗产，素有蓟北雄关之称的黄崖关长城。黄崖关长城是万里长城的重要组成部分，</w:t>
      </w:r>
      <w:r>
        <w:rPr/>
        <w:t>1990</w:t>
      </w:r>
      <w:r>
        <w:rPr/>
        <w:t>年</w:t>
      </w:r>
      <w:r>
        <w:rPr/>
        <w:t>1</w:t>
      </w:r>
      <w:r>
        <w:rPr/>
        <w:t>月</w:t>
      </w:r>
      <w:r>
        <w:rPr/>
        <w:t>4</w:t>
      </w:r>
      <w:r>
        <w:rPr/>
        <w:t>日被天津市评定为“津门十景”之首。这段长城修筑在蓟县国家地质公园断层地貌的山脊之上，格外险峻。关城建在两山之间，封锁泃河河谷，古代是兵家必争之地。自</w:t>
      </w:r>
      <w:r>
        <w:rPr/>
        <w:t>1985</w:t>
      </w:r>
      <w:r>
        <w:rPr/>
        <w:t>年开放以来，已成为文化交流的纽带、增进友谊的桥梁。在关城内兴建了长寿园、碑林、博物馆、名联堂等高品位的文化景观点，使它成为了一座集防御工程与军事构思共有，知识内涵与建筑艺术并重的“文化长城”。但愿我的工作能给大家带来愉快和欢乐。并预祝朋友们在长城度过一段美好的时光。现在已经到了，下面请朋友们随我一起游览。</w:t>
      </w:r>
    </w:p>
    <w:p>
      <w:pPr>
        <w:pStyle w:val="Normal"/>
        <w:rPr/>
      </w:pPr>
      <w:r>
        <w:rPr/>
        <w:t>首先映入我们眼帘的就是这座牌楼。我们可以看到它上面书写“蓟北雄关”四个大字，意思就是说此地乃蓟地的北大门，是控扼入关的一个重要关隘。现在我们来看一下牌楼的背面，牌楼的背面书写“金汤巩固”四个大字。金汤是金城汤池的缩语，巩固是坚固牢靠的意思。这里就是形容由八卦关城，主体城墙及城外孤峰顶上的高大的圆形哨楼组成的完整的防御工程体系，就像用金属浇铸一般，易守难攻，坚不可摧。所以称他为“金汤巩固”。</w:t>
      </w:r>
    </w:p>
    <w:p>
      <w:pPr>
        <w:pStyle w:val="Normal"/>
        <w:rPr/>
      </w:pPr>
      <w:r>
        <w:rPr/>
        <w:t>大家请看长城南城楼上镶嵌着“黄崖口关”四字匾额。为明代的著名抗倭将领戚继光将军题写。它为什么叫“黄崖口关”呢</w:t>
      </w:r>
      <w:r>
        <w:rPr/>
        <w:t>?</w:t>
      </w:r>
      <w:r>
        <w:rPr/>
        <w:t>请您随我的手势往远处看。因为这里的山石呈黄褐色，山上有黄崖，山下有雄关，故称黄崖关。泃河在此横切燕山，夺道南流，形势险峻，明朝在此修建了这座精心设计的八卦城，是黄崖关长城防御体系中唯一的通道，所以又叫“黄崖口关”。</w:t>
      </w:r>
    </w:p>
    <w:p>
      <w:pPr>
        <w:pStyle w:val="Normal"/>
        <w:rPr/>
      </w:pPr>
      <w:r>
        <w:rPr/>
        <w:t>尊敬的各位朋友，现在我们已来到八卦城的中心，提调公署的院内。提调公署是明代镇守长城最高行政长官处理军务和民事的场所，是当时的指挥中心。</w:t>
      </w:r>
      <w:r>
        <w:rPr/>
        <w:t>1986</w:t>
      </w:r>
      <w:r>
        <w:rPr/>
        <w:t>年</w:t>
      </w:r>
      <w:r>
        <w:rPr/>
        <w:t>10</w:t>
      </w:r>
      <w:r>
        <w:rPr/>
        <w:t>月，这里已辟为全国第一座长城历史博物馆。</w:t>
      </w:r>
    </w:p>
    <w:p>
      <w:pPr>
        <w:pStyle w:val="Normal"/>
        <w:rPr/>
      </w:pPr>
      <w:r>
        <w:rPr/>
        <w:t>朋友们，现在我们来到的就是黄崖正关。关下建的是台，上面建的是阁。这个阁叫做北极阁。它里面供奉的是道教的北神玄武大帝。我们可以发现，这座正关没有设北门。为什么没有北门</w:t>
      </w:r>
      <w:r>
        <w:rPr/>
        <w:t>?</w:t>
      </w:r>
      <w:r>
        <w:rPr/>
        <w:t>相传明成祖朱棣信奉道教，他自认为扫北获胜，继承帝位，皆因得北神之助。按照道教的说法是四方四神各守一边，即东神青龙、西神白虎、南神朱雀、北神玄武。因为他尊崇和供奉北神玄武大帝，便在京东一带和他出兵打仗经过的地方大建玄武庙，为的是保佑他的江山稳固。为避免行人和车马通过而冲撞北神，故不设北门。其实北极阁不能设北门，主要原因还是为了防守。</w:t>
      </w:r>
    </w:p>
    <w:p>
      <w:pPr>
        <w:pStyle w:val="Normal"/>
        <w:rPr/>
      </w:pPr>
      <w:r>
        <w:rPr/>
        <w:t>黄崖关东有悬崖为屏，西有峭壁为依，沟河从山间流过，长城好似一条苍龙逶迤于这险峰峡谷间，飞山越谷，起伏腾跃。沟河宽百余米，碧波倒映着陡峭的山峰和壁巅的城楼，山水相映生辉，绚丽多姿，俨然是一幅垂挂天际的绝妙丹青。封锁河谷的水关，是黄崖关的重要组成部分。其关口两侧的城墙虽不是很长，但结构形式丰富多样，其高低宽窄及垛口、宇墙的尺度随山势地形而异。除了砖石结构的墙体外，还有块石墙、半面垛口石墙等。这里的山险墙和劈山墙也极为明显，是研究明长城结构的重要地段。另外，在太平安寨通口至</w:t>
      </w:r>
      <w:r>
        <w:rPr/>
        <w:t>5</w:t>
      </w:r>
      <w:r>
        <w:rPr/>
        <w:t>号台之间的城墙脚下，还专门留下一个恰能过人的窄孔，以方便守城士卒和当地居民的来往，这也是别处长城所没有的。</w:t>
      </w:r>
    </w:p>
    <w:p>
      <w:pPr>
        <w:pStyle w:val="Normal"/>
        <w:widowControl/>
        <w:bidi w:val="0"/>
        <w:spacing w:before="180" w:after="180"/>
        <w:jc w:val="left"/>
        <w:rPr/>
      </w:pPr>
      <w:r>
        <w:rPr/>
        <w:t>太平安寨是黄崖关长城上的一个重要通口，自黄崖正关向东越沟河处，这里有一水关，水关之上是绝壁高崖，以山险为墙。在崖顶，长城开始向东伸展，直抵黄崖之麓，山间有一通口，即太平安寨。据《四镇三关志》记载，太平安寨为明成化二年</w:t>
      </w:r>
      <w:r>
        <w:rPr/>
        <w:t>(</w:t>
      </w:r>
      <w:r>
        <w:rPr/>
        <w:t>公元</w:t>
      </w:r>
      <w:r>
        <w:rPr/>
        <w:t>1466</w:t>
      </w:r>
      <w:r>
        <w:rPr/>
        <w:t>年</w:t>
      </w:r>
      <w:r>
        <w:rPr/>
        <w:t>)</w:t>
      </w:r>
      <w:r>
        <w:rPr/>
        <w:t>建，此处正当黄崖绝壁之下，又值山麓的交通要道。为了防御敌人侵袭，同时又便于长城内外人民的往来，设关口把守。太平安寨取天下太平、人人平安之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