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道歉信"/>
      <w:r>
        <w:rPr/>
        <w:t>英文的道歉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Charlie,KindlyexcusemeformynotbeingabletoseeyouoffattheairportthisSaturdayasIhavepromised.AmajorbusinesspartnerofourcompanywillbeattendinganimportantconferenceinXiamenthisweekend,andmybossfinallychoosesmetoaccompanyhimtheretonegotiateaboutanewtransaction.Ihavejustbeeninformedofthisplanandamhappyaboutthedecision—thisisanopportunitytobothdisplayandenhancemyabilities,soIamafraidIcannotbepresentattheairport.Pursuingstudyoverseasisanessentialstepintheaccomplishmentofyourdr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