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文明礼仪的演讲稿范文"/>
      <w:r>
        <w:rPr/>
        <w:t>关于文明礼仪的演讲稿范文</w:t>
      </w:r>
      <w:bookmarkEnd w:id="0"/>
    </w:p>
    <w:p>
      <w:pPr>
        <w:pStyle w:val="Normal"/>
        <w:rPr/>
      </w:pPr>
      <w:r>
        <w:rPr/>
        <w:t>尊敬的老师，亲爱的同学们：</w:t>
      </w:r>
    </w:p>
    <w:p>
      <w:pPr>
        <w:pStyle w:val="Normal"/>
        <w:rPr/>
      </w:pPr>
      <w:r>
        <w:rPr/>
        <w:t>大家上午好</w:t>
      </w:r>
      <w:r>
        <w:rPr/>
        <w:t>!</w:t>
      </w:r>
    </w:p>
    <w:p>
      <w:pPr>
        <w:pStyle w:val="Normal"/>
        <w:rPr/>
      </w:pPr>
      <w:r>
        <w:rPr/>
        <w:t>我是</w:t>
      </w:r>
      <w:r>
        <w:rPr/>
        <w:t>_x</w:t>
      </w:r>
      <w:r>
        <w:rPr/>
        <w:t>，我们生活的环境，学习的环境时刻在影响着我们，在学校这个环境中最理想的状态当然是文明和谐，奔着这么一个气氛我们才能够好好的学习，不受到外部因素的影响，其实很多的时候我们忽略一点就是在学习时候总是觉得别人影响不到，环境不能够影响自己，但是这类同学很少，这需要一个很坚定的心态，我们很多的同学是缺少这个心态的，营造一个好的环境当然很重要，环境改变自己，我们在一个文明和谐的环境下学习是不是会更好呢，这是当然的，首先我们在学校，在我们学校这个大环境下，每天发生的一切事情，都是我们亲身经历的，这需要我们文明的校园大家一起建造，和谐的校园大家一起努力。</w:t>
      </w:r>
    </w:p>
    <w:p>
      <w:pPr>
        <w:pStyle w:val="Normal"/>
        <w:rPr/>
      </w:pPr>
      <w:r>
        <w:rPr/>
        <w:t>一个文明和谐的校园环境当然靠我们自己的打造出来，文明是我们作为学生的素养，在这个社会上面讲文明的人首先值得被尊重，我们要做一个被尊重的人，文明一直伴随在为我们身边，我们要自觉，我们每个人都讲文明了，这个好的环境自然就营造出来了，现在很多的同学总是在不经意间就爆出一句脏话，在校里面这似乎很多，怎么说呢，所以说环境决定我们的性格，我们的说话方式，这是受到了影响，大环境的影响，总会有人在跟风，哪怕是一句脏话，一句脏话也可以影响我们整个环境。</w:t>
      </w:r>
    </w:p>
    <w:p>
      <w:pPr>
        <w:pStyle w:val="Normal"/>
        <w:rPr/>
      </w:pPr>
      <w:r>
        <w:rPr/>
        <w:t>很多时候大家会忽略身边的一件件小事情，可能是一个不文明的举动，可能是一句不文明的话，但是这都是我们警戒的事情，我们是学生我们想要生活在一个文明的环境下就要改变自己，让我们校园变得更加的文明，文明和谐是一起的，和谐的校园让一切都会变得那么美好，我们在学生的时候要跟同学们老师打好关系，多多的发现同学之间的优点，发生矛盾的时候不要轻易的动怒，妥善的处理，在学校这个集体大环境下面，我们同学之间难免会有发生矛盾的时候，但是什么时候都讲究一个素质，不说脏话不动手是第一，动手可耻建造和谐的校园环境，我们多多控制自己，跟同学们处理好关系，拒绝一切校园暴力，发生的及时上报，我们需要生活在一个文明和谐的校园中。</w:t>
      </w:r>
    </w:p>
    <w:p>
      <w:pPr>
        <w:pStyle w:val="Normal"/>
        <w:widowControl/>
        <w:bidi w:val="0"/>
        <w:spacing w:before="180" w:after="180"/>
        <w:jc w:val="left"/>
        <w:rPr/>
      </w:pPr>
      <w:r>
        <w:rPr/>
        <w:t>大家要知道我们这个环境时刻的影响着我们，大家要知道这个环境一直在改变着我们，我们要自觉的去营造这么一个好的环境，学校是我们每天生活学习的地方，只有学校变得文明和谐了，我们的让日常生活才会更加的美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